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jc w:val="center"/>
        <w:rPr>
          <w:rFonts w:ascii="Segoe UI" w:hAnsi="Segoe UI" w:cs="Segoe UI"/>
          <w:b/>
          <w:b/>
          <w:bCs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</w:r>
    </w:p>
    <w:p>
      <w:pPr>
        <w:pStyle w:val="Style19"/>
        <w:jc w:val="center"/>
        <w:rPr>
          <w:rFonts w:ascii="Segoe UI" w:hAnsi="Segoe UI" w:cs="Segoe UI"/>
          <w:b/>
          <w:b/>
          <w:bCs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5485" cy="714375"/>
            <wp:effectExtent l="0" t="0" r="0" b="0"/>
            <wp:wrapTight wrapText="bothSides">
              <wp:wrapPolygon edited="0">
                <wp:start x="-194" y="92"/>
                <wp:lineTo x="-194" y="204"/>
                <wp:lineTo x="-194" y="308"/>
                <wp:lineTo x="-194" y="420"/>
                <wp:lineTo x="-194" y="523"/>
                <wp:lineTo x="-194" y="635"/>
                <wp:lineTo x="-194" y="739"/>
                <wp:lineTo x="-194" y="851"/>
                <wp:lineTo x="-194" y="953"/>
                <wp:lineTo x="-194" y="1066"/>
                <wp:lineTo x="-194" y="1169"/>
                <wp:lineTo x="-194" y="1282"/>
                <wp:lineTo x="-194" y="1394"/>
                <wp:lineTo x="-194" y="1496"/>
                <wp:lineTo x="-194" y="1609"/>
                <wp:lineTo x="-194" y="1712"/>
                <wp:lineTo x="-194" y="1825"/>
                <wp:lineTo x="-194" y="1927"/>
                <wp:lineTo x="-194" y="2040"/>
                <wp:lineTo x="-194" y="2143"/>
                <wp:lineTo x="-194" y="2255"/>
                <wp:lineTo x="-194" y="2358"/>
                <wp:lineTo x="-194" y="2470"/>
                <wp:lineTo x="-194" y="2583"/>
                <wp:lineTo x="-194" y="2686"/>
                <wp:lineTo x="-194" y="2798"/>
                <wp:lineTo x="-194" y="2901"/>
                <wp:lineTo x="-194" y="3013"/>
                <wp:lineTo x="-194" y="3117"/>
                <wp:lineTo x="-194" y="3229"/>
                <wp:lineTo x="-194" y="3332"/>
                <wp:lineTo x="-194" y="3444"/>
                <wp:lineTo x="-194" y="3547"/>
                <wp:lineTo x="-194" y="3659"/>
                <wp:lineTo x="-194" y="3771"/>
                <wp:lineTo x="-194" y="3875"/>
                <wp:lineTo x="-194" y="3987"/>
                <wp:lineTo x="-194" y="4089"/>
                <wp:lineTo x="-194" y="4202"/>
                <wp:lineTo x="-194" y="4305"/>
                <wp:lineTo x="-194" y="4418"/>
                <wp:lineTo x="-194" y="4520"/>
                <wp:lineTo x="-194" y="4632"/>
                <wp:lineTo x="-194" y="4736"/>
                <wp:lineTo x="-194" y="4848"/>
                <wp:lineTo x="-194" y="4951"/>
                <wp:lineTo x="-194" y="5063"/>
                <wp:lineTo x="-194" y="5175"/>
                <wp:lineTo x="-194" y="5279"/>
                <wp:lineTo x="-194" y="5391"/>
                <wp:lineTo x="-194" y="5494"/>
                <wp:lineTo x="-194" y="5606"/>
                <wp:lineTo x="-194" y="5710"/>
                <wp:lineTo x="-194" y="5822"/>
                <wp:lineTo x="-194" y="5924"/>
                <wp:lineTo x="-194" y="6037"/>
                <wp:lineTo x="-194" y="6140"/>
                <wp:lineTo x="-194" y="6253"/>
                <wp:lineTo x="-194" y="6365"/>
                <wp:lineTo x="-194" y="6467"/>
                <wp:lineTo x="-194" y="6580"/>
                <wp:lineTo x="-194" y="6683"/>
                <wp:lineTo x="-194" y="6796"/>
                <wp:lineTo x="-194" y="6898"/>
                <wp:lineTo x="-194" y="7010"/>
                <wp:lineTo x="-194" y="7113"/>
                <wp:lineTo x="-194" y="7225"/>
                <wp:lineTo x="-194" y="7329"/>
                <wp:lineTo x="-194" y="7441"/>
                <wp:lineTo x="-194" y="7553"/>
                <wp:lineTo x="-194" y="7656"/>
                <wp:lineTo x="-194" y="7768"/>
                <wp:lineTo x="-194" y="7872"/>
                <wp:lineTo x="-194" y="7984"/>
                <wp:lineTo x="-194" y="8087"/>
                <wp:lineTo x="-194" y="8199"/>
                <wp:lineTo x="-194" y="8302"/>
                <wp:lineTo x="-194" y="8415"/>
                <wp:lineTo x="-194" y="8517"/>
                <wp:lineTo x="-194" y="8630"/>
                <wp:lineTo x="-194" y="8733"/>
                <wp:lineTo x="-194" y="8845"/>
                <wp:lineTo x="-194" y="8958"/>
                <wp:lineTo x="-194" y="9060"/>
                <wp:lineTo x="-194" y="9173"/>
                <wp:lineTo x="-194" y="9276"/>
                <wp:lineTo x="-194" y="9388"/>
                <wp:lineTo x="-194" y="9491"/>
                <wp:lineTo x="-194" y="9603"/>
                <wp:lineTo x="-194" y="9707"/>
                <wp:lineTo x="-194" y="9819"/>
                <wp:lineTo x="-194" y="9922"/>
                <wp:lineTo x="-194" y="10034"/>
                <wp:lineTo x="-194" y="10146"/>
                <wp:lineTo x="-194" y="10250"/>
                <wp:lineTo x="-194" y="10362"/>
                <wp:lineTo x="-194" y="10465"/>
                <wp:lineTo x="-194" y="10577"/>
                <wp:lineTo x="-194" y="10679"/>
                <wp:lineTo x="-194" y="10792"/>
                <wp:lineTo x="-194" y="10895"/>
                <wp:lineTo x="-194" y="11008"/>
                <wp:lineTo x="-194" y="11110"/>
                <wp:lineTo x="-194" y="11222"/>
                <wp:lineTo x="-194" y="11335"/>
                <wp:lineTo x="-194" y="11438"/>
                <wp:lineTo x="-194" y="11551"/>
                <wp:lineTo x="-194" y="11653"/>
                <wp:lineTo x="-194" y="11765"/>
                <wp:lineTo x="-194" y="11869"/>
                <wp:lineTo x="-194" y="11981"/>
                <wp:lineTo x="-194" y="12084"/>
                <wp:lineTo x="-194" y="12196"/>
                <wp:lineTo x="-194" y="12300"/>
                <wp:lineTo x="-194" y="12412"/>
                <wp:lineTo x="-194" y="12524"/>
                <wp:lineTo x="-194" y="12627"/>
                <wp:lineTo x="-194" y="12739"/>
                <wp:lineTo x="-194" y="12843"/>
                <wp:lineTo x="-194" y="12955"/>
                <wp:lineTo x="-194" y="13057"/>
                <wp:lineTo x="-194" y="13170"/>
                <wp:lineTo x="-194" y="13273"/>
                <wp:lineTo x="-194" y="13386"/>
                <wp:lineTo x="-194" y="13488"/>
                <wp:lineTo x="-194" y="13601"/>
                <wp:lineTo x="-194" y="13704"/>
                <wp:lineTo x="-194" y="13816"/>
                <wp:lineTo x="-194" y="13929"/>
                <wp:lineTo x="-194" y="14031"/>
                <wp:lineTo x="-194" y="14144"/>
                <wp:lineTo x="-194" y="14246"/>
                <wp:lineTo x="-194" y="14358"/>
                <wp:lineTo x="-194" y="14462"/>
                <wp:lineTo x="-194" y="14574"/>
                <wp:lineTo x="-194" y="14677"/>
                <wp:lineTo x="-194" y="14789"/>
                <wp:lineTo x="-194" y="14893"/>
                <wp:lineTo x="-194" y="15005"/>
                <wp:lineTo x="-194" y="15117"/>
                <wp:lineTo x="-194" y="15220"/>
                <wp:lineTo x="-194" y="15332"/>
                <wp:lineTo x="-194" y="15436"/>
                <wp:lineTo x="-194" y="15548"/>
                <wp:lineTo x="-194" y="15650"/>
                <wp:lineTo x="-194" y="15763"/>
                <wp:lineTo x="-194" y="15866"/>
                <wp:lineTo x="-194" y="15979"/>
                <wp:lineTo x="-194" y="16081"/>
                <wp:lineTo x="-194" y="16193"/>
                <wp:lineTo x="-194" y="16306"/>
                <wp:lineTo x="-194" y="16409"/>
                <wp:lineTo x="-194" y="16522"/>
                <wp:lineTo x="-194" y="16624"/>
                <wp:lineTo x="-194" y="16736"/>
                <wp:lineTo x="-194" y="16840"/>
                <wp:lineTo x="-194" y="16952"/>
                <wp:lineTo x="-194" y="17055"/>
                <wp:lineTo x="-194" y="17167"/>
                <wp:lineTo x="-194" y="17271"/>
                <wp:lineTo x="-194" y="17383"/>
                <wp:lineTo x="-194" y="17485"/>
                <wp:lineTo x="-194" y="17598"/>
                <wp:lineTo x="-194" y="17710"/>
                <wp:lineTo x="-194" y="17813"/>
                <wp:lineTo x="-194" y="17925"/>
                <wp:lineTo x="-194" y="18028"/>
                <wp:lineTo x="-194" y="18141"/>
                <wp:lineTo x="-194" y="18243"/>
                <wp:lineTo x="-194" y="18356"/>
                <wp:lineTo x="-194" y="18459"/>
                <wp:lineTo x="-50" y="18571"/>
                <wp:lineTo x="-50" y="18674"/>
                <wp:lineTo x="82" y="18786"/>
                <wp:lineTo x="226" y="18899"/>
                <wp:lineTo x="359" y="19002"/>
                <wp:lineTo x="503" y="19114"/>
                <wp:lineTo x="779" y="19217"/>
                <wp:lineTo x="1056" y="19329"/>
                <wp:lineTo x="2029" y="19433"/>
                <wp:lineTo x="8961" y="19545"/>
                <wp:lineTo x="9237" y="19648"/>
                <wp:lineTo x="9513" y="19760"/>
                <wp:lineTo x="9657" y="19863"/>
                <wp:lineTo x="9790" y="19976"/>
                <wp:lineTo x="9934" y="20088"/>
                <wp:lineTo x="9934" y="20191"/>
                <wp:lineTo x="10066" y="20303"/>
                <wp:lineTo x="10210" y="20406"/>
                <wp:lineTo x="10210" y="20519"/>
                <wp:lineTo x="10210" y="20621"/>
                <wp:lineTo x="10342" y="20734"/>
                <wp:lineTo x="10342" y="20837"/>
                <wp:lineTo x="10342" y="20949"/>
                <wp:lineTo x="10763" y="20949"/>
                <wp:lineTo x="10763" y="20837"/>
                <wp:lineTo x="10763" y="20734"/>
                <wp:lineTo x="10907" y="20621"/>
                <wp:lineTo x="10907" y="20519"/>
                <wp:lineTo x="10907" y="20406"/>
                <wp:lineTo x="11039" y="20303"/>
                <wp:lineTo x="11183" y="20191"/>
                <wp:lineTo x="11183" y="20088"/>
                <wp:lineTo x="11316" y="19976"/>
                <wp:lineTo x="11460" y="19863"/>
                <wp:lineTo x="11592" y="19760"/>
                <wp:lineTo x="11867" y="19648"/>
                <wp:lineTo x="12144" y="19545"/>
                <wp:lineTo x="18944" y="19433"/>
                <wp:lineTo x="20062" y="19329"/>
                <wp:lineTo x="20337" y="19217"/>
                <wp:lineTo x="20613" y="19114"/>
                <wp:lineTo x="20746" y="19002"/>
                <wp:lineTo x="20890" y="18899"/>
                <wp:lineTo x="21022" y="18786"/>
                <wp:lineTo x="21166" y="18674"/>
                <wp:lineTo x="21166" y="18571"/>
                <wp:lineTo x="21298" y="18459"/>
                <wp:lineTo x="21298" y="18356"/>
                <wp:lineTo x="21298" y="18243"/>
                <wp:lineTo x="21298" y="18141"/>
                <wp:lineTo x="21298" y="18028"/>
                <wp:lineTo x="21298" y="17925"/>
                <wp:lineTo x="21298" y="17813"/>
                <wp:lineTo x="21298" y="17710"/>
                <wp:lineTo x="21298" y="17598"/>
                <wp:lineTo x="21298" y="17485"/>
                <wp:lineTo x="21298" y="17383"/>
                <wp:lineTo x="21298" y="17271"/>
                <wp:lineTo x="21298" y="17167"/>
                <wp:lineTo x="21298" y="17055"/>
                <wp:lineTo x="21298" y="16952"/>
                <wp:lineTo x="21298" y="16840"/>
                <wp:lineTo x="21298" y="16736"/>
                <wp:lineTo x="21298" y="16624"/>
                <wp:lineTo x="21298" y="16522"/>
                <wp:lineTo x="21298" y="16409"/>
                <wp:lineTo x="21298" y="16306"/>
                <wp:lineTo x="21298" y="16193"/>
                <wp:lineTo x="21298" y="16081"/>
                <wp:lineTo x="21298" y="15979"/>
                <wp:lineTo x="21298" y="15866"/>
                <wp:lineTo x="21298" y="15763"/>
                <wp:lineTo x="21298" y="15650"/>
                <wp:lineTo x="21298" y="15548"/>
                <wp:lineTo x="21298" y="15436"/>
                <wp:lineTo x="21298" y="15332"/>
                <wp:lineTo x="21298" y="15220"/>
                <wp:lineTo x="21298" y="15117"/>
                <wp:lineTo x="21298" y="15005"/>
                <wp:lineTo x="21298" y="14893"/>
                <wp:lineTo x="21298" y="14789"/>
                <wp:lineTo x="21298" y="14677"/>
                <wp:lineTo x="21298" y="14574"/>
                <wp:lineTo x="21298" y="14462"/>
                <wp:lineTo x="21298" y="14358"/>
                <wp:lineTo x="21298" y="14246"/>
                <wp:lineTo x="21298" y="14144"/>
                <wp:lineTo x="21298" y="14031"/>
                <wp:lineTo x="21298" y="13929"/>
                <wp:lineTo x="21298" y="13816"/>
                <wp:lineTo x="21298" y="13704"/>
                <wp:lineTo x="21298" y="13601"/>
                <wp:lineTo x="21298" y="13488"/>
                <wp:lineTo x="21298" y="13386"/>
                <wp:lineTo x="21298" y="13273"/>
                <wp:lineTo x="21298" y="13170"/>
                <wp:lineTo x="21298" y="13057"/>
                <wp:lineTo x="21298" y="12955"/>
                <wp:lineTo x="21298" y="12843"/>
                <wp:lineTo x="21298" y="12739"/>
                <wp:lineTo x="21298" y="12627"/>
                <wp:lineTo x="21298" y="12524"/>
                <wp:lineTo x="21298" y="12412"/>
                <wp:lineTo x="21298" y="12300"/>
                <wp:lineTo x="21298" y="12196"/>
                <wp:lineTo x="21298" y="12084"/>
                <wp:lineTo x="21298" y="11981"/>
                <wp:lineTo x="21298" y="11869"/>
                <wp:lineTo x="21298" y="11765"/>
                <wp:lineTo x="21298" y="11653"/>
                <wp:lineTo x="21298" y="11551"/>
                <wp:lineTo x="21298" y="11438"/>
                <wp:lineTo x="21298" y="11335"/>
                <wp:lineTo x="21298" y="11222"/>
                <wp:lineTo x="21298" y="11110"/>
                <wp:lineTo x="21298" y="11008"/>
                <wp:lineTo x="21298" y="10895"/>
                <wp:lineTo x="21298" y="10792"/>
                <wp:lineTo x="21298" y="10679"/>
                <wp:lineTo x="21298" y="10577"/>
                <wp:lineTo x="21298" y="10465"/>
                <wp:lineTo x="21298" y="10362"/>
                <wp:lineTo x="21298" y="10250"/>
                <wp:lineTo x="21298" y="10146"/>
                <wp:lineTo x="21298" y="10034"/>
                <wp:lineTo x="21298" y="9922"/>
                <wp:lineTo x="21298" y="9819"/>
                <wp:lineTo x="21298" y="9707"/>
                <wp:lineTo x="21298" y="9603"/>
                <wp:lineTo x="21298" y="9491"/>
                <wp:lineTo x="21298" y="9388"/>
                <wp:lineTo x="21298" y="9276"/>
                <wp:lineTo x="21298" y="9173"/>
                <wp:lineTo x="21298" y="9060"/>
                <wp:lineTo x="21298" y="8958"/>
                <wp:lineTo x="21298" y="8845"/>
                <wp:lineTo x="21298" y="8733"/>
                <wp:lineTo x="21298" y="8630"/>
                <wp:lineTo x="21298" y="8517"/>
                <wp:lineTo x="21298" y="8415"/>
                <wp:lineTo x="21298" y="8302"/>
                <wp:lineTo x="21298" y="8199"/>
                <wp:lineTo x="21298" y="8087"/>
                <wp:lineTo x="21298" y="7984"/>
                <wp:lineTo x="21298" y="7872"/>
                <wp:lineTo x="21298" y="7768"/>
                <wp:lineTo x="21298" y="7656"/>
                <wp:lineTo x="21298" y="7553"/>
                <wp:lineTo x="21298" y="7441"/>
                <wp:lineTo x="21298" y="7329"/>
                <wp:lineTo x="21298" y="7225"/>
                <wp:lineTo x="21298" y="7113"/>
                <wp:lineTo x="21298" y="7010"/>
                <wp:lineTo x="21298" y="6898"/>
                <wp:lineTo x="21298" y="6796"/>
                <wp:lineTo x="21298" y="6683"/>
                <wp:lineTo x="21298" y="6580"/>
                <wp:lineTo x="21298" y="6467"/>
                <wp:lineTo x="21298" y="6365"/>
                <wp:lineTo x="21298" y="6253"/>
                <wp:lineTo x="21298" y="6140"/>
                <wp:lineTo x="21298" y="6037"/>
                <wp:lineTo x="21298" y="5924"/>
                <wp:lineTo x="21298" y="5822"/>
                <wp:lineTo x="21298" y="5710"/>
                <wp:lineTo x="21298" y="5606"/>
                <wp:lineTo x="21298" y="5494"/>
                <wp:lineTo x="21298" y="5391"/>
                <wp:lineTo x="21298" y="5279"/>
                <wp:lineTo x="21298" y="5175"/>
                <wp:lineTo x="21298" y="5063"/>
                <wp:lineTo x="21298" y="4951"/>
                <wp:lineTo x="21298" y="4848"/>
                <wp:lineTo x="21298" y="4736"/>
                <wp:lineTo x="21298" y="4632"/>
                <wp:lineTo x="21298" y="4520"/>
                <wp:lineTo x="21298" y="4418"/>
                <wp:lineTo x="21298" y="4305"/>
                <wp:lineTo x="21298" y="4202"/>
                <wp:lineTo x="21298" y="4089"/>
                <wp:lineTo x="21298" y="3987"/>
                <wp:lineTo x="21298" y="3875"/>
                <wp:lineTo x="21298" y="3771"/>
                <wp:lineTo x="21298" y="3659"/>
                <wp:lineTo x="21298" y="3547"/>
                <wp:lineTo x="21298" y="3444"/>
                <wp:lineTo x="21298" y="3332"/>
                <wp:lineTo x="21298" y="3229"/>
                <wp:lineTo x="21298" y="3117"/>
                <wp:lineTo x="21298" y="3013"/>
                <wp:lineTo x="21298" y="2901"/>
                <wp:lineTo x="21298" y="2798"/>
                <wp:lineTo x="21298" y="2686"/>
                <wp:lineTo x="21298" y="2583"/>
                <wp:lineTo x="21298" y="2470"/>
                <wp:lineTo x="21298" y="2358"/>
                <wp:lineTo x="21298" y="2255"/>
                <wp:lineTo x="21298" y="2143"/>
                <wp:lineTo x="21298" y="2040"/>
                <wp:lineTo x="21298" y="1927"/>
                <wp:lineTo x="21298" y="1825"/>
                <wp:lineTo x="21298" y="1712"/>
                <wp:lineTo x="21298" y="1609"/>
                <wp:lineTo x="21298" y="1496"/>
                <wp:lineTo x="21298" y="1394"/>
                <wp:lineTo x="21298" y="1282"/>
                <wp:lineTo x="21298" y="1169"/>
                <wp:lineTo x="21298" y="1066"/>
                <wp:lineTo x="21298" y="953"/>
                <wp:lineTo x="21298" y="851"/>
                <wp:lineTo x="21298" y="739"/>
                <wp:lineTo x="21298" y="635"/>
                <wp:lineTo x="21298" y="523"/>
                <wp:lineTo x="21298" y="420"/>
                <wp:lineTo x="21298" y="308"/>
                <wp:lineTo x="21298" y="204"/>
                <wp:lineTo x="21298" y="92"/>
                <wp:lineTo x="-194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</w:rPr>
      </w:pPr>
      <w:r>
        <w:rPr>
          <w:rStyle w:val="Style13"/>
          <w:sz w:val="28"/>
          <w:szCs w:val="28"/>
        </w:rPr>
        <w:t>17.11.2023</w:t>
        <w:tab/>
        <w:t xml:space="preserve">       </w:t>
        <w:tab/>
        <w:tab/>
        <w:tab/>
      </w:r>
      <w:r>
        <w:rPr/>
        <w:t xml:space="preserve">  с. Краснотуранск</w:t>
      </w:r>
      <w:r>
        <w:rPr>
          <w:rStyle w:val="Style13"/>
          <w:sz w:val="28"/>
          <w:szCs w:val="28"/>
        </w:rPr>
        <w:t xml:space="preserve">                                   № 809 - п                                                  </w:t>
      </w:r>
    </w:p>
    <w:p>
      <w:pPr>
        <w:pStyle w:val="Style25"/>
        <w:jc w:val="both"/>
        <w:rPr>
          <w:sz w:val="28"/>
        </w:rPr>
      </w:pPr>
      <w:r>
        <w:rPr>
          <w:sz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rStyle w:val="Style13"/>
          <w:sz w:val="28"/>
        </w:rPr>
        <w:t>Об утверждении п</w:t>
      </w:r>
      <w:r>
        <w:rPr>
          <w:rStyle w:val="Style13"/>
          <w:sz w:val="28"/>
          <w:szCs w:val="28"/>
        </w:rPr>
        <w:t xml:space="preserve">рограммы мероприятий по профилактике терроризма и экстремизма на территории Краснотуранского района на 2024-2027 годы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06.10.2003 г. № 131-ФЗ «Об общих принципах организации местного самоуправления в Российской Федерации", от 6.03.2006г № 35-ФЗ  «О противодействии терроризму»  от 25.07.2002г № 114-ФЗ «О противодействии экстремистской деятельности, руководствуясь  ст. 40, 43  Устава  Краснотуранского района, </w:t>
      </w:r>
    </w:p>
    <w:p>
      <w:pPr>
        <w:pStyle w:val="Style19"/>
        <w:ind w:left="0" w:right="0" w:firstLine="709"/>
        <w:rPr>
          <w:rStyle w:val="Style13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6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1. </w:t>
      </w:r>
      <w:r>
        <w:rPr>
          <w:rStyle w:val="Style13"/>
          <w:sz w:val="28"/>
        </w:rPr>
        <w:t>Утвердить п</w:t>
      </w:r>
      <w:r>
        <w:rPr>
          <w:rStyle w:val="Style13"/>
          <w:sz w:val="28"/>
          <w:szCs w:val="28"/>
        </w:rPr>
        <w:t xml:space="preserve">рограмму мероприятий по профилактике терроризма и экстремизма на территории Краснотуранского района на 2024-2027 годы, </w:t>
      </w:r>
      <w:r>
        <w:rPr>
          <w:rStyle w:val="Style13"/>
          <w:sz w:val="28"/>
        </w:rPr>
        <w:t xml:space="preserve"> согласно приложению к данному постановлению.</w:t>
      </w:r>
    </w:p>
    <w:p>
      <w:pPr>
        <w:pStyle w:val="Style19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района по обеспечению жизнедеятельности района Е.Г. Вакенгут.</w:t>
      </w:r>
    </w:p>
    <w:p>
      <w:pPr>
        <w:pStyle w:val="Style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администрации района в сети Интернет.</w:t>
      </w:r>
    </w:p>
    <w:p>
      <w:pPr>
        <w:pStyle w:val="Style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2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. о. главы района                                                                             Е.Г. Вакенгут</w:t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76"/>
        <w:jc w:val="right"/>
        <w:rPr/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3"/>
          <w:sz w:val="28"/>
          <w:szCs w:val="24"/>
        </w:rPr>
      </w:pPr>
      <w:r>
        <w:rPr>
          <w:rStyle w:val="FontStyle13"/>
          <w:sz w:val="28"/>
          <w:szCs w:val="24"/>
        </w:rPr>
        <w:t xml:space="preserve">Приложение  к постановлению </w:t>
      </w:r>
    </w:p>
    <w:p>
      <w:pPr>
        <w:pStyle w:val="Style51"/>
        <w:widowControl/>
        <w:spacing w:lineRule="auto" w:line="240"/>
        <w:jc w:val="right"/>
        <w:rPr>
          <w:rStyle w:val="FontStyle13"/>
          <w:sz w:val="28"/>
          <w:szCs w:val="24"/>
        </w:rPr>
      </w:pPr>
      <w:r>
        <w:rPr>
          <w:rStyle w:val="FontStyle13"/>
          <w:sz w:val="28"/>
          <w:szCs w:val="24"/>
        </w:rPr>
        <w:t xml:space="preserve">администрации района </w:t>
      </w:r>
    </w:p>
    <w:p>
      <w:pPr>
        <w:pStyle w:val="Style51"/>
        <w:widowControl/>
        <w:spacing w:lineRule="auto" w:line="240"/>
        <w:jc w:val="right"/>
        <w:rPr>
          <w:b/>
          <w:b/>
        </w:rPr>
      </w:pPr>
      <w:r>
        <w:rPr>
          <w:rStyle w:val="FontStyle13"/>
          <w:sz w:val="28"/>
          <w:szCs w:val="24"/>
        </w:rPr>
        <w:t>от 17.11.2023 №  809-п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й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туранского района на 2024-2027 г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53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 мерах по профилактике терроризма и экстремизма  на 2024-2027 годы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основание необходимости разработк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рограмма мероприятий по профилактике терроризма и экстремизма на территории Краснотуранского района на 2024-2027 годы   (далее  -  программа) разработана  в соответствии с Федеральным законом от 06.03.2006 N 35-ФЗ "О противодействии терроризму", Федеральным законом от 25.07.2002 N 114-ФЗ "О противодействии экстремистской деятельности", Указами Президента РФ от 15.02.2006 N 116 "О мерах  по противодействию  терроризму" и от 13.09.2004 N 1167 "О неотложных мерах по повышению эффективности борьбы с  терроризмом", с участием   заинтересованных  структурных  подразделений  администрации района, общественных организаций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.06.2023г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казчик программы  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работчик  программы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авный специалист по ГО,  ЧС.  ПБ, АМ  администрации район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Цели и задачи  программы     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ю программы является усиление мер по защите населения, объектов, расположенных на  территории района, от террористической угрозы, своевременное предупреждение, выявление и пресечение террористической и экстремистской                       деятельности.</w:t>
            </w:r>
          </w:p>
          <w:p>
            <w:pPr>
              <w:pStyle w:val="Style19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yle19"/>
              <w:jc w:val="both"/>
              <w:rPr/>
            </w:pPr>
            <w:r>
              <w:rPr/>
              <w:t>1) реализация государственной политики в  области борьбы с терроризмом в Российской   Федерации и рекомендаций, направленных на выявление и устранение причин и условий,                       способствующих осуществлению террористической деятельности, и создание эффективной системы местного управления в кризисных    ситуациях;</w:t>
            </w:r>
          </w:p>
          <w:p>
            <w:pPr>
              <w:pStyle w:val="Style19"/>
              <w:jc w:val="both"/>
              <w:rPr/>
            </w:pPr>
            <w:r>
              <w:rPr/>
              <w:t>2) совершенствование системы профилактических мер антитеррористической и антиэкстремистской направленности, а также предупреждение  террористических и экстремистских проявлений;</w:t>
            </w:r>
          </w:p>
          <w:p>
            <w:pPr>
              <w:pStyle w:val="Style19"/>
              <w:jc w:val="both"/>
              <w:rPr/>
            </w:pPr>
            <w:r>
              <w:rPr/>
              <w:t>3) повышение ответственности органов местного самоуправления за организацию и результаты борьбы с терроризмом и  экстремизмом, более полное использование  местного потенциала, ресурсов и возможностей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4) совершенствование систем технической защиты                       социально значимых учреждений и жизненно важных объектов,  мест массового  скопления населения, которые могут быть избраны  террористами в качестве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потенциальных целей   преступных посягательств;</w:t>
            </w:r>
          </w:p>
          <w:p>
            <w:pPr>
              <w:pStyle w:val="Style19"/>
              <w:jc w:val="both"/>
              <w:rPr/>
            </w:pPr>
            <w:r>
              <w:rPr/>
              <w:t>5) укрепление технической оснащенности сил,  привлекаемых для ликвидации террористических актов, и минимизации их последствий;</w:t>
            </w:r>
          </w:p>
          <w:p>
            <w:pPr>
              <w:pStyle w:val="Style19"/>
              <w:jc w:val="both"/>
              <w:rPr/>
            </w:pPr>
            <w:r>
              <w:rPr/>
              <w:t>6) проведение воспитательной, пропагандистской   работы с населением района, направленной на предупреждение террористической и экстремистской деятельности, повышение                       бдительности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роки и этапы   реализации программы      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4-2027 год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 финансирования  программ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грамма не требует финансовых затр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жидаемые конечные результаты реализации программы  и показатели социально-экономической эффективност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лучшится техническая оснащенность организаций и предприятий;</w:t>
            </w:r>
          </w:p>
          <w:p>
            <w:pPr>
              <w:pStyle w:val="Style19"/>
              <w:jc w:val="both"/>
              <w:rPr/>
            </w:pPr>
            <w:r>
              <w:rPr/>
              <w:t>повысится уровень организованности  и  бдительности  населения;</w:t>
            </w:r>
          </w:p>
          <w:p>
            <w:pPr>
              <w:pStyle w:val="Style19"/>
              <w:jc w:val="both"/>
              <w:rPr/>
            </w:pPr>
            <w:r>
              <w:rPr/>
              <w:t>будет обеспечена готовность сил и средств на объектах транспорта,  связи,  торговли, в местах массового пребывания  граждан,  других  особо  важных  и  охраняемых объектах;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 ответственный за реализацию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Краснотуранского район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Краснотуранского района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right="0" w:hanging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рактеристика проблемы и обоснование ее решения программно-целевыми методами</w:t>
      </w:r>
    </w:p>
    <w:p>
      <w:pPr>
        <w:pStyle w:val="Style1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"О мерах по профилактике терроризма и  экстремизма на территории Краснотуранского района на 2024-2027  годы"  (далее  -  программа) разработана  в соответствии с Федеральным законом от 06.03.2006 N 35-ФЗ "О противодействии терроризму", Федеральным законом от 25.07. 2002 N 114-ФЗ "О противодействии экстремистской деятельности", Указами Президента РФ от 15.02.2006 N 116  "О  мерах  по противодействию  терроризму" и от 13.09.2004 N 1167 "О неотложных мерах по повышению эффективности борьбы с терроризмом", с участием заинтересованных  структурных подразделений администрации района, общественных организаций.</w:t>
      </w:r>
    </w:p>
    <w:p>
      <w:pPr>
        <w:pStyle w:val="Style1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ее подготовки и последующей реализации вызвана тем, что  современная криминогенная ситуация в сфере борьбы с терроризмом и экстремизмом в Российской Федерации остается напряженной.  Представители    террористических    организаций,   сформированных   и финансируемых как на территории России,  так и  за  ее  пределами,  не оставляют попыток планирования и совершения террористических ак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ализация программы позволит: создать районную систему профилактических мер антитеррористической и анти экстремистской направленности; укрепить техническую  защищенность   важных  объектов  и  объектов с массовым  пребыванием  люд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территории  района расположены  важные объекты   (производства,    переработки, использования, хранения, транспорта, жизнеобеспечения и массового пребывания людей и др.), которые могут быть избраны террористами в качестве объектов проведения террористических ак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 многих  исполнительных  органов  государственной  власти   и органов местного самоуправ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а рассчитана на 3 года, в связи с постоянными динамическими переменами  в  рассматриваемой  сфере  и  необходимостью совершенствования форм и методов борьбы с терроризм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 выработать современную упреждающую систему противодействия терроризму и экстремизму в район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, сроки и этапы реализации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й целью программы является усиление мер по защите населения,  объектов расположенных на территории района, своевременное  предупреждение,  выявление  и пресечение террористической и экстремистской дея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а рассчитана на 2024-2027  годы  и  предполагает  решение следующих зада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государственной  политики  в   области   борьбы   с терроризмом  в  Российской  Федерации и рекомендаций,  направленных на выявление и устранение причин и условий, способствующих осуществлению террористической   деятельности,   и   создание   эффективной  системы государственного управления в кризисных ситуация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системы профилактических  мер антитеррористической  и  антиэкстремистской направленности, а также предупреждение террористических и экстремистских проявл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органов местного самоуправления за организацию и результаты профилактической работы, более полное использование местного потенциала, ресурсов и возможност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 технической защиты важных объектов и мест массового скопления люд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,   направленной   на   предупреждение    террористической    и экстремистской деятельности, повышение бдитель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Механизм реализации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 разрабатывает  и  утверждает   программу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щий контроль за выполнением программы осуществляет    антитеррористическая  комиссия  Краснотуранского района.  </w:t>
      </w:r>
    </w:p>
    <w:p>
      <w:pPr>
        <w:pStyle w:val="Style19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астники программы, ответственные за выполнение мероприятий, представляют  в  АТК МО района  информацию  о ходе выполнения мероприятий программы по итогам квартала (нарастающим итогом с начала года) в срок до 5 числа месяца, следующего за отчетным период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Ход и результаты  выполнения  мероприятий  программы  могут  быть освещены  в  средствах массовой информации, рассмотрены на заседаниях антитеррористической комиссии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ценка социально-экономической эффективности и экологических последствий от реализации программных мероприятий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техническая защищенность организаций и предприят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сится уровень организованности  и  бдительности  на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будет обеспечена  готовность  сил и средств  на объектах транспорта,  связи,  торговли, в местах массового пребывания  граждан,  других  особо  важных  и  охраняемых объектах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Система программных мероприят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 мероприятия  по  приоритетным  направлениям в сфере профилактики терроризма и экстремизм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нформация о конкретных программных мероприятиях, необходимых для реализации данных приоритетных направлений,  приведена в приложении 1  к программ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1. Организационные мероприят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будут организованы и осуществлен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в сельских поселениях района эффективности принимаемых мер, выполнения федерального и краевого законодательства в сфере предупреждения террористических ак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ерки   состояния  антитеррористической защищенности потенциально опасных объек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методических рекомендаций и памяток по  профилактическим мерам антитеррористического характера, а также  действиям  при возникновении чрезвычайных ситуац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титеррористической деятельности, помощь по осуществлению мер первоочередной антитеррористической защиты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2. Профилактические мероприят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будут реализованы следующие мероприят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 комплекс мер, направленный на усиление безопасности мест массового сбора граждан,  укрепление учебных и дошкольных заведений,  учреждений  здравоохранения,  мест постоянного проживания и длительного пребывания люд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 семинары  с  руководителями  учебных,  дошкольных  и лечебных    учреждений по вопросам организации системы антитеррористической защит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шена антитеррористическая защищенность мест прибытия  и отправления   транспортных средств, осуществляющих перевозку пассажир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вместные учения и тренировки по проверке готовности сил  и  средств,  задействованных в мероприятиях по пресечению террористических   актов  и  ликвидации  их  последствий  на  объектах  пассажирского транспорта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боснование финансовых, материальных и трудовых ресурсов.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основание ресурсного обеспечения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Программа рассчитана на период  2024-2027  годы,  не требует финансовых затра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9"/>
        <w:jc w:val="both"/>
        <w:rPr>
          <w:sz w:val="28"/>
        </w:rPr>
      </w:pPr>
      <w:r>
        <w:rPr>
          <w:rStyle w:val="Style13"/>
          <w:sz w:val="28"/>
          <w:szCs w:val="28"/>
        </w:rPr>
        <w:t xml:space="preserve">     </w:t>
      </w:r>
      <w:r>
        <w:rPr>
          <w:rStyle w:val="Style13"/>
          <w:sz w:val="28"/>
          <w:szCs w:val="28"/>
        </w:rPr>
        <w:tab/>
      </w:r>
      <w:r>
        <w:br w:type="page"/>
      </w:r>
    </w:p>
    <w:p>
      <w:pPr>
        <w:pStyle w:val="Style26"/>
        <w:jc w:val="right"/>
        <w:rPr>
          <w:sz w:val="28"/>
        </w:rPr>
      </w:pPr>
      <w:r>
        <w:rPr>
          <w:sz w:val="28"/>
        </w:rPr>
        <w:t>Приложение  к программе мероприятий</w:t>
      </w:r>
    </w:p>
    <w:p>
      <w:pPr>
        <w:pStyle w:val="Style2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филактике терроризма и экстремизма на территории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туранского района на 2024-2027 г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  <w:br/>
        <w:t xml:space="preserve">программы мероприятий  по профилактике терроризма и экстремизма 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на территории Краснотуранского района на 2024-2027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90"/>
        <w:gridCol w:w="1409"/>
        <w:gridCol w:w="1126"/>
        <w:gridCol w:w="1127"/>
        <w:gridCol w:w="3799"/>
        <w:gridCol w:w="1830"/>
      </w:tblGrid>
      <w:tr>
        <w:trPr>
          <w:trHeight w:val="601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 </w:t>
              <w:br/>
            </w:r>
          </w:p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  <w:br/>
              <w:t>исполнения  </w:t>
              <w:br/>
            </w:r>
          </w:p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, тыс. руб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</w:t>
              <w:br/>
              <w:t>результаты</w:t>
              <w:br/>
              <w:t>реализации</w:t>
              <w:br/>
              <w:t xml:space="preserve">  программы  </w:t>
              <w:b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  <w:br/>
            </w:r>
          </w:p>
        </w:tc>
      </w:tr>
      <w:tr>
        <w:trPr>
          <w:trHeight w:val="56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>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ники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терроризма и экстремизма в администрации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дготовка и проведение совещаний АТК МО района  с участием руководителей правоохранительных органов, руководителей органов местного самоуправления и других заинтересованных организаций в целях выработки совместных  мероприятий по профилактике терроризма и экстремизма на территории район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,</w:t>
              <w:br/>
              <w:t>1 раз в кварт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мероприятий по координации деятельности ОМС и правоохранительных органов, направленных на профилактику терроризма и экстремизм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деятельности АТК МО Краснотуранского района  в прошедшем году  и утверждении плана мероприятий  АТК МО  Краснотуранского района на текущий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плана работы АТК МО  на текущий год с учетом  результатов прошлого год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" w:hanging="0"/>
              <w:rPr/>
            </w:pPr>
            <w:r>
              <w:rPr/>
              <w:t>Об утверждении Графика проверки  состояния антитеррористической защищенности  объектов с массовым пребыванием людей,   расположенных на территории Краснотуранского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 графика обследования  на текущий год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вещания АТК МО района по актуальным вопро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ктуальных вопросов по профилактике терроризма и экстремизма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О мерах по обеспечению безопасности при подготовке и проведении праздничных мероприятий, посвященных годовщине Победы в Великой Отечественной войне;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граждан при подготовке и проведении праздничных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вещания АТК МО района по актуальным вопро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ктуальных вопросов по профилактике терроризма и экстремизма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й квартал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 состоянии антитеррористической защищенности образовательных учреждений района в период подготовки к началу нового учебного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антитеррористической защищенности ОУ района, а так же эффективности работы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вещания АТК МО района по актуальным вопро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рт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ктуальных вопросов по профилактике терроризма и экстремизма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-й квартал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 реализации на территории района мер по противодействию угрозам  терроризма определенных  Комплексным планом противодействия идеологии терроризма в 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ероприятий по противодействию идеологии терроризма и экстрем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, секретарь АТК МО</w:t>
            </w:r>
          </w:p>
        </w:tc>
      </w:tr>
      <w:tr>
        <w:trPr>
          <w:trHeight w:val="54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вещания АТК МО района по актуальным вопрос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ктуальных вопросов по профилактике терроризма и экстремизма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 .Принять участие в специализированном форуме «Современные системы безопасности – Антитеррор» в г. Красноярс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новейшими методами защиты объектов. Обучение в сфере профилактики терроризма и экстремизм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ОМС и организаций район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Опубликовать в СМИ района  материалы по профилактике терроризма и экстремизма на территории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профилактике терроризма и экстремизма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 Разместить на сайте администрации района материалы по профилактике терроризма и экстремизма на территории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профилактике терроризма и экстремизма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дготовить и принять необходимые   нормативно -  правовые акты администрации Краснотуранского района по  профилактике терроризма и экстремизм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районных НПА по профилактике терроризма и экстремизма на территории района.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Глава района, секретарь АТК М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профилактике терроризма и экстремизма в ОМС и организациях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профилактике терроризма и экстремизма в образовательных учреждениях района.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разъяснительной работы среди родителей обучающихся и воспитанников о возможной угрозе жизни и здоровью при теракт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наний о том, как вести себя при угрозе террак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встреч, бесед сотрудниками правоохранительных органов с работающим персоналом об ответственности в случаях проявления экстрем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и правовой культуры у ответственных лиц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цикла мероприятий, направленных на информирование школьников о безопасном поведении в экстремальных условиях, воспитание толерантного поведения в обществе, формирование у детей и подростков  инфомационно-коммуникационной культуры с избирательным отношением к информации в социальных сетях.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у школьников  безопасного поведения в экстремальных условиях, воспитание толерантного поведения в обществе, формирование у детей и подростков  инфомационно-коммуникационной культуры с избирательным отношением к информации в социальных сетях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кетирование обучающихся на предмет выявления экстремистских идей и настроений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экстремистских идей и настроений у школь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50" w:hanging="0"/>
              <w:rPr/>
            </w:pPr>
            <w:r>
              <w:rPr/>
              <w:t xml:space="preserve">5. Беседы, викторины, часы общения, приуроченных к датам: </w:t>
            </w:r>
          </w:p>
          <w:p>
            <w:pPr>
              <w:pStyle w:val="Style19"/>
              <w:ind w:left="0" w:right="150" w:hanging="0"/>
              <w:rPr/>
            </w:pPr>
            <w:r>
              <w:rPr/>
              <w:t xml:space="preserve">1.09 – день памяти жертв Бесланской трагедии; </w:t>
            </w:r>
          </w:p>
          <w:p>
            <w:pPr>
              <w:pStyle w:val="Style19"/>
              <w:ind w:left="0" w:right="150" w:hanging="0"/>
              <w:rPr/>
            </w:pPr>
            <w:r>
              <w:rPr/>
              <w:t>29.02.-день родного языка</w:t>
            </w:r>
          </w:p>
          <w:p>
            <w:pPr>
              <w:pStyle w:val="Style19"/>
              <w:rPr/>
            </w:pPr>
            <w:r>
              <w:rPr/>
              <w:t xml:space="preserve">30.10.- день памяти жертв политических репрессий; </w:t>
            </w:r>
          </w:p>
          <w:p>
            <w:pPr>
              <w:pStyle w:val="Style19"/>
              <w:ind w:left="0" w:right="150" w:hanging="0"/>
              <w:rPr/>
            </w:pPr>
            <w:r>
              <w:rPr/>
              <w:t xml:space="preserve">4.11 – день народного единства; </w:t>
            </w:r>
          </w:p>
          <w:p>
            <w:pPr>
              <w:pStyle w:val="Style19"/>
              <w:ind w:left="0" w:right="150" w:hanging="0"/>
              <w:rPr/>
            </w:pPr>
            <w:r>
              <w:rPr/>
              <w:t xml:space="preserve">16.11 – международный день толерантности; </w:t>
            </w:r>
          </w:p>
          <w:p>
            <w:pPr>
              <w:pStyle w:val="Style19"/>
              <w:rPr/>
            </w:pPr>
            <w:r>
              <w:rPr/>
              <w:t xml:space="preserve">2.04.- день единения народов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 xml:space="preserve">12.06.- день России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 – всемирный день народонаселения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и подростков антитеррористической бдительности, толерантности, любви и гордости за свою Роди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50" w:hanging="0"/>
              <w:rPr/>
            </w:pPr>
            <w:r>
              <w:rPr/>
              <w:t>6. Проведение в ОУ «Всероссийского урока безопасности» (чтение лекций, просмотр видеофильмов соответствующей тематике, викторины, классные часы, беседы, тренинги, экскурс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и подростков антитеррористической бдительности, умений и навыков поведения в чрезвычайных ситу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ведение  во всех ОУ курса «Основы религиозных культур и светской этики» (ОРКСЭ)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знание истории религий, формирование у школьников уважительного отношения к чувствам верующих всех вероисповеданий, и критическое отношение к тоталитарным псевдорелигиозным формирования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узыкальный фестиваль детского творчества национальных культур «Венок дружб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образием  художественных культур народов нашей страны 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Р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крепление кураторов и координаторов за подростками, их семьями, состоящими на профилактическом учете в КДН, СОП в том числе склонных к противоправным действиям экстремистского характ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отивоправных действий несовершеннолетними, состоящим в СО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Актуализировать  информационные стенды  по антитеррористической безопасности, профилактике экстремизма в образовательных учреждениях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школьников, родителей, сотрудников образовательных учреждений по актуальным вопросам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истематически размещать на сайтах районных учреждений образования о  мероприятиях, формирующих культуру толерантности, способствующую межнациональному миру и соглас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селения и обмен мнениями по проведенным мероприятиям и достигнутой цели   этими мероприяти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О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профилактике терроризма и экстремизма  в учреждениях культуры  района (гармонизация межнациональных отношений, национально-культурное развит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олодежи и спорт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держка работы филиалов Центра немецкой культуры (г. Минусинск) в с.  Краснотуранск – РДК, с. Восточное – школ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района  немецкой национальности в проявлении своей идентичности. Знакомство с культурой немецкой нации (язык, быт, худ. творчество, традиции т.д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, руководитель О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бота национальных творческих коллективов: национальный украинский  фольклорный коллектив «Купава» (д. Моисеевка), ансамбль немецкой песни «Моргентау» (РДК), ансамбль «Русская песня» (РД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учших образцов национальной музыки, традиций народов, проживающих в нашем район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праздников сел района под девизом «Здесь наш дом» , с организацией подворий , презентацией национальных традиций – особенности быта, обряды, песни,  кух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бюджетов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радиций района в толерантности и дружбе, уважении ко всем народам, ,проживающим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, СДК, Р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ни славянской письменности и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, РДК, С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естиваль патриотической песни «Россия - Родина мо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 гордости и любви к Родине; через историю песни – к истории многонационального Отече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, С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шкинские дни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 гордости и любви к Родине; через историю РФ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района РДК, С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здничные мероприятия, посвященные Дню народного единства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радиций района в толерантности и дружбе, уважении ко всем народам, ,проживающим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, РДК, С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Цикл мероприятий, посвященных Дню памяти жертв политических репрессий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населения с трагическими страницами истории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СДК, музей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аздничный концерт «Рождество Христо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и приобщение населения к ценностям христианской вер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В гостях у пасхального зайца» - все о немецкой пасх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и приобщение населения к ценностям христианской вер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К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нижные выставки «Многоликая Россия», информационные часы, уроки толеран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и приобщение населения с историей РФ Поддержка традиций района в толерантности и дружбе, уважении ко всем народам, проживающим на территории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район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адаптацию и интеграцию мигрант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я содействия в трудоустройстве мигра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-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мигрантам в социальном устройстве на территории района.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-</w:t>
            </w:r>
          </w:p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ая комиссия при администрации района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ия содействия устройству детей мигрантов в дошкольные и школьные образовательные учрежд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мигрантам в социальном устройстве на территории района.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профилактике терроризма и экстремизма в ОМС 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работать и реализовать  план мероприятий по профилактике терроризма и экстремизма  на территории сельсовет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 территории сельсоветов мероприятий по профилактике терроризма и экстремизма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имать участие в разработке решений  и реализовывать на территории сельсовета решения АТК МО райо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на территории сельсоветов мероприятий по профилактике терроризма и экстремизма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ктуализировать  информационные стенды  по антитеррористической безопасности, профилактике экстремизма в сельсоветах райо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 по актуальным вопросам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стематически размещать на сайтах сельсоветов информацию о  мероприятиях, формирующих культуру толерантности, способствующую межнациональному миру и соглас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 по актуальным вопросам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носить вопросы по профилактике терроризма и экстремизма на сходах граждан с привлечением сотрудников МО МВД Краснотуран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 по актуальным вопросам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оветов</w:t>
            </w:r>
          </w:p>
        </w:tc>
      </w:tr>
    </w:tbl>
    <w:p>
      <w:pPr>
        <w:pStyle w:val="Style51"/>
        <w:widowControl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9"/>
    <w:next w:val="Style19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Гиперссылка"/>
    <w:basedOn w:val="Style13"/>
    <w:qFormat/>
    <w:rPr>
      <w:color w:val="0066CC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6">
    <w:name w:val="Название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7">
    <w:name w:val="Подзаголовок Знак"/>
    <w:basedOn w:val="Style13"/>
    <w:qFormat/>
    <w:rPr>
      <w:rFonts w:eastAsia="Times New Roman" w:cs="Times New Roman"/>
      <w:b/>
      <w:sz w:val="32"/>
      <w:szCs w:val="20"/>
    </w:rPr>
  </w:style>
  <w:style w:type="character" w:styleId="Style18">
    <w:name w:val="Основной текст Знак"/>
    <w:basedOn w:val="Style13"/>
    <w:qFormat/>
    <w:rPr>
      <w:rFonts w:eastAsia="Times New Roman" w:cs="Times New Roman"/>
      <w:sz w:val="28"/>
      <w:szCs w:val="2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widowControl/>
      <w:suppressAutoHyphens w:val="true"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10">
    <w:name w:val="Style1"/>
    <w:basedOn w:val="Style19"/>
    <w:qFormat/>
    <w:pPr>
      <w:suppressAutoHyphens w:val="true"/>
      <w:spacing w:lineRule="exact" w:line="322"/>
      <w:jc w:val="center"/>
    </w:pPr>
    <w:rPr/>
  </w:style>
  <w:style w:type="paragraph" w:styleId="Style21">
    <w:name w:val="Style2"/>
    <w:basedOn w:val="Style19"/>
    <w:qFormat/>
    <w:pPr>
      <w:suppressAutoHyphens w:val="true"/>
    </w:pPr>
    <w:rPr/>
  </w:style>
  <w:style w:type="paragraph" w:styleId="Style31">
    <w:name w:val="Style3"/>
    <w:basedOn w:val="Style19"/>
    <w:qFormat/>
    <w:pPr>
      <w:suppressAutoHyphens w:val="true"/>
    </w:pPr>
    <w:rPr/>
  </w:style>
  <w:style w:type="paragraph" w:styleId="Style41">
    <w:name w:val="Style4"/>
    <w:basedOn w:val="Style19"/>
    <w:qFormat/>
    <w:pPr>
      <w:suppressAutoHyphens w:val="true"/>
      <w:spacing w:lineRule="exact" w:line="331"/>
      <w:jc w:val="both"/>
    </w:pPr>
    <w:rPr/>
  </w:style>
  <w:style w:type="paragraph" w:styleId="Style51">
    <w:name w:val="Style5"/>
    <w:basedOn w:val="Style19"/>
    <w:qFormat/>
    <w:pPr>
      <w:suppressAutoHyphens w:val="true"/>
      <w:spacing w:lineRule="exact" w:line="322"/>
      <w:jc w:val="both"/>
    </w:pPr>
    <w:rPr/>
  </w:style>
  <w:style w:type="paragraph" w:styleId="Style61">
    <w:name w:val="Style6"/>
    <w:basedOn w:val="Style19"/>
    <w:qFormat/>
    <w:pPr>
      <w:suppressAutoHyphens w:val="true"/>
      <w:spacing w:lineRule="exact" w:line="320"/>
      <w:ind w:left="0" w:right="0" w:firstLine="691"/>
      <w:jc w:val="both"/>
    </w:pPr>
    <w:rPr/>
  </w:style>
  <w:style w:type="paragraph" w:styleId="Style71">
    <w:name w:val="Style7"/>
    <w:basedOn w:val="Style19"/>
    <w:qFormat/>
    <w:pPr>
      <w:suppressAutoHyphens w:val="true"/>
    </w:pPr>
    <w:rPr/>
  </w:style>
  <w:style w:type="paragraph" w:styleId="Style81">
    <w:name w:val="Style8"/>
    <w:basedOn w:val="Style19"/>
    <w:qFormat/>
    <w:pPr>
      <w:suppressAutoHyphens w:val="true"/>
      <w:spacing w:lineRule="exact" w:line="324"/>
      <w:ind w:left="0" w:right="0" w:firstLine="720"/>
      <w:jc w:val="both"/>
    </w:pPr>
    <w:rPr/>
  </w:style>
  <w:style w:type="paragraph" w:styleId="Style91">
    <w:name w:val="Style9"/>
    <w:basedOn w:val="Style19"/>
    <w:qFormat/>
    <w:pPr>
      <w:suppressAutoHyphens w:val="true"/>
      <w:spacing w:lineRule="exact" w:line="326"/>
      <w:ind w:left="0" w:right="0" w:firstLine="835"/>
    </w:pPr>
    <w:rPr/>
  </w:style>
  <w:style w:type="paragraph" w:styleId="Style22">
    <w:name w:val="Текст выноски"/>
    <w:basedOn w:val="Style19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Название"/>
    <w:basedOn w:val="Style19"/>
    <w:qFormat/>
    <w:pPr>
      <w:widowControl/>
      <w:suppressAutoHyphens w:val="true"/>
      <w:autoSpaceDE w:val="true"/>
      <w:jc w:val="center"/>
    </w:pPr>
    <w:rPr>
      <w:b/>
      <w:szCs w:val="20"/>
    </w:rPr>
  </w:style>
  <w:style w:type="paragraph" w:styleId="Subtitle">
    <w:name w:val="Subtitle"/>
    <w:basedOn w:val="Style19"/>
    <w:next w:val="TextBody"/>
    <w:qFormat/>
    <w:pPr>
      <w:widowControl/>
      <w:tabs>
        <w:tab w:val="clear" w:pos="720"/>
        <w:tab w:val="left" w:pos="7088" w:leader="none"/>
      </w:tabs>
      <w:suppressAutoHyphens w:val="true"/>
      <w:autoSpaceDE w:val="true"/>
      <w:jc w:val="center"/>
    </w:pPr>
    <w:rPr>
      <w:b/>
      <w:sz w:val="32"/>
      <w:szCs w:val="20"/>
    </w:rPr>
  </w:style>
  <w:style w:type="paragraph" w:styleId="Style24">
    <w:name w:val="Абзац списка"/>
    <w:basedOn w:val="Style19"/>
    <w:qFormat/>
    <w:pPr>
      <w:suppressAutoHyphens w:val="true"/>
      <w:ind w:left="720" w:right="0" w:hanging="0"/>
    </w:pPr>
    <w:rPr/>
  </w:style>
  <w:style w:type="paragraph" w:styleId="Style25">
    <w:name w:val="Обычный + по центру"/>
    <w:basedOn w:val="Style19"/>
    <w:qFormat/>
    <w:pPr>
      <w:widowControl/>
      <w:suppressAutoHyphens w:val="true"/>
      <w:autoSpaceDE w:val="true"/>
      <w:jc w:val="center"/>
    </w:pPr>
    <w:rPr/>
  </w:style>
  <w:style w:type="paragraph" w:styleId="Style26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7">
    <w:name w:val="Обычный (веб)"/>
    <w:basedOn w:val="Style19"/>
    <w:qFormat/>
    <w:pPr>
      <w:widowControl/>
      <w:suppressAutoHyphens w:val="true"/>
      <w:autoSpaceDE w:val="true"/>
      <w:spacing w:before="40" w:after="40"/>
    </w:pPr>
    <w:rPr>
      <w:rFonts w:ascii="Arial" w:hAnsi="Arial" w:cs="Arial"/>
      <w:color w:val="332E2D"/>
      <w:spacing w:val="2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4:00Z</dcterms:created>
  <dc:creator>Пользователь Windows</dc:creator>
  <dc:description/>
  <dc:language>en-US</dc:language>
  <cp:lastModifiedBy>User</cp:lastModifiedBy>
  <cp:lastPrinted>2023-11-17T06:23:00Z</cp:lastPrinted>
  <dcterms:modified xsi:type="dcterms:W3CDTF">2023-11-16T23:35:00Z</dcterms:modified>
  <cp:revision>19</cp:revision>
  <dc:subject/>
  <dc:title/>
</cp:coreProperties>
</file>