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.11.2023</w:t>
        <w:tab/>
        <w:t xml:space="preserve">       </w:t>
        <w:tab/>
        <w:tab/>
        <w:tab/>
      </w:r>
      <w:r>
        <w:rPr>
          <w:sz w:val="24"/>
          <w:szCs w:val="24"/>
        </w:rPr>
        <w:t xml:space="preserve">    с. Краснотуранск</w:t>
      </w:r>
      <w:r>
        <w:rPr>
          <w:sz w:val="28"/>
          <w:szCs w:val="28"/>
        </w:rPr>
        <w:t xml:space="preserve">                                       № 832 - п                                                 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Heading1"/>
        <w:jc w:val="left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Об утверждении программы профилактики</w:t>
      </w:r>
    </w:p>
    <w:p>
      <w:pPr>
        <w:pStyle w:val="Heading1"/>
        <w:ind w:left="0" w:hanging="0"/>
        <w:jc w:val="left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  <w:lang w:val="ru-RU"/>
        </w:rPr>
        <w:t>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ё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40, ст.43 Устава Краснотуран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4 год, согласно приложению к данному постановлению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И.о. главы района                                                                                Е.Г. Вакенгут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района </w:t>
      </w:r>
    </w:p>
    <w:p>
      <w:pPr>
        <w:pStyle w:val="Normal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>от 30.11.2023 № 832-п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 xml:space="preserve">Программы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4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Краснотуранского района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осуществление муниципального земельного контроля возлагается на отдел имущества землепользования и землеустройства администрации Краснотуранского района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Краснотуранского районного Совета депутатов Красноярского края от 30.11.2021 № 16-151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5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Краснотуранского района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ktr</w:t>
            </w:r>
            <w:r>
              <w:rPr>
                <w:sz w:val="24"/>
                <w:szCs w:val="24"/>
                <w:lang w:val="ru-RU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статьей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-  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-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- 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-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-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- 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имущества землепользования и землеустройства администрации Краснотуран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Краснотуранского района на 2024 год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ы профилактической работы включаются в Доклад об осуществлении муниципального земельного контроля на территории Краснотуранского района на 2024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59" w:right="8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29:00Z</dcterms:created>
  <dc:creator>TEST</dc:creator>
  <dc:description/>
  <cp:keywords/>
  <dc:language>en-US</dc:language>
  <cp:lastModifiedBy>User</cp:lastModifiedBy>
  <cp:lastPrinted>2023-12-01T15:06:00Z</cp:lastPrinted>
  <dcterms:modified xsi:type="dcterms:W3CDTF">2023-12-01T08:18:00Z</dcterms:modified>
  <cp:revision>79</cp:revision>
  <dc:subject/>
  <dc:title/>
</cp:coreProperties>
</file>