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04.12.2023</w:t>
        <w:tab/>
      </w:r>
      <w:r>
        <w:rPr/>
        <w:t xml:space="preserve">     с. Краснотуранск</w:t>
      </w:r>
      <w:r>
        <w:rPr>
          <w:sz w:val="28"/>
          <w:szCs w:val="28"/>
        </w:rPr>
        <w:tab/>
        <w:t xml:space="preserve">      № 836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30.10.2013г. № 691-п «Об утверждении муниципальной программы «Содействие развитию системы образования Краснотуранского района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3.09.2022 года №584</w:t>
      </w:r>
      <w:r>
        <w:rPr>
          <w:sz w:val="28"/>
        </w:rPr>
        <w:t>-п «Об утверждении перечня муниципальных программ Краснотуранского района</w:t>
      </w:r>
      <w:r>
        <w:rPr>
          <w:sz w:val="28"/>
          <w:szCs w:val="28"/>
        </w:rPr>
        <w:t xml:space="preserve"> на 2023 год и плановый период 2024-2025 годов</w:t>
      </w:r>
      <w:r>
        <w:rPr>
          <w:sz w:val="28"/>
        </w:rPr>
        <w:t>»</w:t>
      </w:r>
      <w:r>
        <w:rPr>
          <w:sz w:val="28"/>
          <w:szCs w:val="28"/>
        </w:rPr>
        <w:t>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30.10.2013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78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5 годы составит 5 743 455,3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-  63632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-  55770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2629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7 593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23 914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70 932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3 20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40 35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40 350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1 974 929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19 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4 год – 210 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10 17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5 435 985,9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01 608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525 15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20 080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89 947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914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 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2 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36 208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89 19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36 99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36 99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709 829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88494,3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80 981,0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0 981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Поддержка детей - сирот, расширение практики применения семейных форм воспит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30 922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00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35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359,9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 «Обеспечение реализации муниципальной программы и прочие мероприятия в области образования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276 547,1 тыс. рублей, в том числе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7 33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8 71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20 51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2 18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31 0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9 1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9 189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, за счет средств местного бюджета 265 099,8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7 1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7 99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8 94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1 28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3 2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27 0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29 1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9 189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– 3 801,6 тыс. рублей, в том числе по годам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       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   15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   721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 56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   899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   2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 –  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–       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7 64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год – 3 8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/>
              <w:t>2022 год – 3 778,0 тыс. рубле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23 год –        0,0 тыс. рублей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муниципальной программе дополнить строками 4.22, 5.42-5.43,  – 4.21, 5.38 – 5.41, 6.18 – 6.19, 16.8 содержания согласно приложению № 1 к данно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6. В приложении № 2 к муниципальной программе в строках 6.7, 6.8, 6.16, 6.17 в графе 5 исправить показатель на «2023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7. Приложения № 4, 5 к муниципальной программе изложить в новой редакции, согласно приложениям № 2, 3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2. Постановление подлежит опубликованию в печатном СМИ,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О.В. Ванева       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к постановлению администрации района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2.2023 № 836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75"/>
        <w:gridCol w:w="1816"/>
        <w:gridCol w:w="700"/>
        <w:gridCol w:w="700"/>
        <w:gridCol w:w="1957"/>
        <w:gridCol w:w="1957"/>
        <w:gridCol w:w="5049"/>
      </w:tblGrid>
      <w:tr>
        <w:trPr>
          <w:trHeight w:val="20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3</w:t>
            </w:r>
          </w:p>
          <w:p>
            <w:pPr>
              <w:pStyle w:val="Normal"/>
              <w:rPr/>
            </w:pPr>
            <w:r>
              <w:rPr/>
              <w:t>Содействие  развитию налогового потенц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в ДОУ «Тубинский детский са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8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1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средства для приобретения оборудования в школьные столов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оциальной напряжен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5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2</w:t>
            </w:r>
          </w:p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по школам для проведения мероприятий по обеспечению антитеррористической защище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оциальной напряженност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>Приложение № 2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2.2023  №  836-п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15"/>
        <w:gridCol w:w="3366"/>
        <w:gridCol w:w="1819"/>
        <w:gridCol w:w="700"/>
        <w:gridCol w:w="700"/>
        <w:gridCol w:w="838"/>
        <w:gridCol w:w="561"/>
        <w:gridCol w:w="977"/>
        <w:gridCol w:w="1119"/>
        <w:gridCol w:w="980"/>
        <w:gridCol w:w="1270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32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7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6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6658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32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7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6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6658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16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1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6848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16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1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0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6848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5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1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15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765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78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8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50,3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7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25,9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2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 947,8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0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27,3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97,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45,2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7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3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84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8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003,9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5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649,7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3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1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1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 656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 стабильного функционирования общеобразовательных учреждений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1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3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3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366,9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5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6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6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 884,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816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7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8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4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424,20  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- 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,80  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866,00   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,9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9,5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8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2,80   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2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.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3</w:t>
            </w:r>
          </w:p>
        </w:tc>
      </w:tr>
      <w:tr>
        <w:trPr>
          <w:trHeight w:val="8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573,8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1,5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-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0,0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30,0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.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01100</w:t>
            </w:r>
            <w:r>
              <w:rPr>
                <w:rFonts w:eastAsia="Times New Roman"/>
                <w:sz w:val="20"/>
                <w:szCs w:val="20"/>
                <w:lang w:val="en-US"/>
              </w:rPr>
              <w:t>S 6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5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 6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.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7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 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1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 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триотическое воспитание учащихся вКраснотуранском райо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04,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2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 827,1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160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1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0 0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5352,1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26,6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726,6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1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50,3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1,4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0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83,4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0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1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83,4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3,6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392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90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859,8   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740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 xml:space="preserve">Приложение № 3 к  постановлению </w:t>
      </w:r>
    </w:p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2.2023 №  836-п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сточникам и направлениям расходования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79"/>
        <w:gridCol w:w="2151"/>
        <w:gridCol w:w="1842"/>
        <w:gridCol w:w="1843"/>
        <w:gridCol w:w="1837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и направления 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 6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3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 70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 629,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5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 9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2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18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08,4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 8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 15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 08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 6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4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 1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8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08,4</w:t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 0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7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 0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7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5:00Z</dcterms:created>
  <dc:creator>1</dc:creator>
  <dc:description/>
  <dc:language>en-US</dc:language>
  <cp:lastModifiedBy>User</cp:lastModifiedBy>
  <cp:lastPrinted>2023-03-27T10:09:00Z</cp:lastPrinted>
  <dcterms:modified xsi:type="dcterms:W3CDTF">2023-12-04T02:25:00Z</dcterms:modified>
  <cp:revision>2</cp:revision>
  <dc:subject/>
  <dc:title>АДМИНИСТРАЦИЯ КРАСНОТУРАНСКОГО РАЙОНА</dc:title>
</cp:coreProperties>
</file>