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76525</wp:posOffset>
            </wp:positionH>
            <wp:positionV relativeFrom="paragraph">
              <wp:posOffset>-3625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07.12.2023                                     </w:t>
      </w:r>
      <w:r>
        <w:rPr>
          <w:b w:val="false"/>
          <w:sz w:val="20"/>
        </w:rPr>
        <w:t>с.Краснотуранск</w:t>
      </w:r>
      <w:r>
        <w:rPr>
          <w:b w:val="false"/>
          <w:sz w:val="28"/>
        </w:rPr>
        <w:tab/>
        <w:tab/>
        <w:t xml:space="preserve">     </w:t>
        <w:tab/>
        <w:t xml:space="preserve">                  № 853 - 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приложение к постановлению администрации района от 27.12.2017 №944-п «Об образовании избирательных участков»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оответствии со ст.19 Федерального закона «Об основных гарантиях избирательных прав и права на участие в референдуме граждан РФ» от 12.06.2002 № 67-ФЗ, п.7 ст.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»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.ст. 40, 43 Устава МО Краснотуранский район,</w:t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>1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туранского района от 27.12.2017 № 944-п «Об образовании избирательных участков» следующие изменения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, согласно при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газете «Эхо Турана» и размещению на официальном сайте МО Краснотуранский в сети Интернет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айона </w:t>
        <w:tab/>
        <w:tab/>
        <w:tab/>
        <w:tab/>
        <w:tab/>
        <w:t xml:space="preserve">                                              О.В.Ванева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администрации района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от 07.12.2023 №853-п</w:t>
      </w:r>
    </w:p>
    <w:p>
      <w:pPr>
        <w:pStyle w:val="Subtitle"/>
        <w:tabs>
          <w:tab w:val="clear" w:pos="7088"/>
          <w:tab w:val="left" w:pos="567" w:leader="none"/>
        </w:tabs>
        <w:rPr/>
      </w:pPr>
      <w:r>
        <w:rPr/>
        <w:t>Избирательные участки на территории Краснотуранского райо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83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Белоярск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– Белоярский сельский Дом культуры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84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 Беллык, д.Уяр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нтр избирательного участка – Беллыкский сельсовет, ул. Ленина – 33, 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. 7-42-39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85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Восточное, д.Листвягово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Восточен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86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Галактионово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– Галактионовский сельский Дом культуры</w:t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87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д.Диссос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Диссосский сельский клуб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88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п.Джирим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Джиримский сельский клуб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90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д.Кедровая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Кедровский сельский клуб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91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Границы участка: в границах с.Кортуз, д.Кара-Беллык, д.Сарушка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Кортузский сельский Дом культуры, уд. Советская, 1, тел.2-41-0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ок № 1492: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участка: в границах с. Краснотуранск: ул. Аэропортная, Березовая, пер. Дорожный, пер. Сосновый, Западная, Енисейская, Горького, Комсомольская, Лермонтова, Лесная, Луначарского, Полевая, Пушкина, Садовая, Сурикова, Щетинкина, Южная, Дружбы 1-в -21; 2-50, Космонавтов 1-45; 2-48, Гагарина 1-47; 2-44, Октябрьская 1-27; 2-8, Ленина 1-29; 2-22 «а», ул. 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-  МОУ ДОД «Дом детского творчества», ул. Ленина, 20, тел. 21- 4 -57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часток № 1493: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участка: в границах с. Краснотуранск: ул. Заправочная, Янкова, Дружбы 23-37;52-66, Гагарина 46-66, Крестьянская 1-11, 2-10, Октябрьская 10-18«а», 29-31, Ленина 24-30, 43-55, Юности, Восточная, Есенина, Калинина, Крупской, Свердлова, Устиновича.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избирательного участка - МБУК Краснотуранский районный Дом культуры, ул. Ленина, 39, тел. 21-3-67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Участок № 1494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ы участка: в границах с. Краснотуранск: ул. К - Маркса, Молодёжная, Музейная, Надежкина, Орлова, Жорова, Луговая, Романовская, Толмачева, Победы, Юбилейная, Центральная, Строительна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НТ «Зеленый бор»: ул.Приенисейская, ул. Кед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: МБУ «Центр физической культуры и спорта Краснотуранского района», ул. Ленина, 36, тел. 21- 3-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ок № 149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в границах с. Краснотуранск: ул. Телевизорная, Дружбы 39-65, 72-80, Космонавтов 50-82, 47-61, Крестьянская 10«а»-50, 13-41, Гагарина 49-75, 66«а» - 104, Советская, пер. Школьный, Октябрьская 20-50, 37-73, Ленина 38-56, 59-83.</w:t>
      </w:r>
    </w:p>
    <w:p>
      <w:pPr>
        <w:pStyle w:val="Normal"/>
        <w:tabs>
          <w:tab w:val="clear" w:pos="720"/>
          <w:tab w:val="left" w:pos="8640" w:leader="none"/>
        </w:tabs>
        <w:ind w:right="539" w:hanging="0"/>
        <w:jc w:val="both"/>
        <w:rPr/>
      </w:pPr>
      <w:r>
        <w:rPr/>
        <w:t>Центр избирательного участка: МБОУ Краснотуранская СОШ, ул. Советская -20, тел 21-3-24</w:t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496: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Лебяжье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– Лебяженский сельский Дом культуры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Участок № 1498: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д. Николаевка, п.Теплый Ключ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– Николаевский сельский Дом культуры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Участок № 1499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Новая Сыда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Новосыдинский сельский Дом культуры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501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Салба, д.Александровка, д.Алгаштык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Центр избирательного участка -  Салбинский сельсовет, ул.Советская, 69«г», тел. 2-49-49</w:t>
            </w:r>
          </w:p>
        </w:tc>
      </w:tr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503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аницы участка: в границах с.Саянск, с. Моисеевка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Саянский сельский Дом культуры, ул.Ленина, 4, тел. 7-73-46</w:t>
            </w:r>
          </w:p>
        </w:tc>
      </w:tr>
      <w:tr>
        <w:trPr>
          <w:trHeight w:val="1435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505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с.Тубинск, с.Новоивановка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Тубинский сельский Дом культуры</w:t>
            </w:r>
          </w:p>
        </w:tc>
      </w:tr>
      <w:tr>
        <w:trPr>
          <w:trHeight w:val="1308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Участок № 1506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д.Уза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- Узин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  <w:u w:val="single"/>
              </w:rPr>
            </w:pPr>
            <w:r>
              <w:rPr>
                <w:b w:val="false"/>
                <w:sz w:val="24"/>
                <w:szCs w:val="28"/>
                <w:u w:val="single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171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snapToGrid w:val="false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2:00Z</dcterms:created>
  <dc:creator>Седикова</dc:creator>
  <dc:description/>
  <cp:keywords/>
  <dc:language>en-US</dc:language>
  <cp:lastModifiedBy>PHGF</cp:lastModifiedBy>
  <cp:lastPrinted>2023-12-07T15:16:00Z</cp:lastPrinted>
  <dcterms:modified xsi:type="dcterms:W3CDTF">2023-12-07T08:16:00Z</dcterms:modified>
  <cp:revision>5</cp:revision>
  <dc:subject/>
  <dc:title>РОССИЙСКАЯ  ФЕДЕРАЦИЯ</dc:title>
</cp:coreProperties>
</file>