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2.2023</w:t>
        <w:tab/>
        <w:t xml:space="preserve">       </w:t>
        <w:tab/>
        <w:tab/>
        <w:tab/>
      </w:r>
      <w:r>
        <w:rPr>
          <w:rFonts w:eastAsia="Calibri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 xml:space="preserve"> с. Краснотуранск</w:t>
      </w:r>
      <w:r>
        <w:rPr>
          <w:rFonts w:eastAsia="Calibri" w:cs="Calibri" w:ascii="Calibri" w:hAnsi="Calibri"/>
          <w:sz w:val="36"/>
          <w:szCs w:val="28"/>
          <w:lang w:eastAsia="en-US"/>
        </w:rPr>
        <w:t xml:space="preserve">                        </w:t>
      </w:r>
      <w:r>
        <w:rPr>
          <w:rFonts w:eastAsia="Calibri"/>
          <w:sz w:val="36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№  866-п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 Краснотуранского района от 22.11.2021 года № 673-п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 Правительства Российской Федерации от 16.09.2021 № 1569 (редакции от 21.09.2023)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0,43 Устава Краснотуранского район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йона от 22.11.2021           № 673-п «Об утверждении перечня главных администраторов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 изложить в новой редакции, согласно  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в СМИ и размещению на официальном   сайте администраци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01.01.2024 и применяется к правоотношениям, возникающим при составлении и исполнении районного бюджета, начиная  с бюджета на 2024 год и плановый период 2025–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/>
        <w:t>от 13.12.2023 № 866-п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1"/>
        <w:gridCol w:w="2166"/>
        <w:gridCol w:w="207"/>
        <w:gridCol w:w="5458"/>
      </w:tblGrid>
      <w:tr>
        <w:trPr>
          <w:trHeight w:val="23" w:hRule="atLeast"/>
        </w:trPr>
        <w:tc>
          <w:tcPr>
            <w:tcW w:w="9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район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лесного хозяйства Красноярского края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экологии и рационального использования Красноярского края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1012 02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тур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8 07150  01 1000 1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3  05 0000 12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25 05 0000  12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 05035 05 0000 12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 05 0000 12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 05 0000 13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 13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 05 0000 4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 06013 05 0000 43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 06025 05 0000 43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9040 05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05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 01050 05 0000 18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 05050 05 0000 18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99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 0503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, молодежи и спорта администрации Краснотуранск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 05 0000 13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1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раснотуранск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 01995 05 0000 13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 01050 05 0000 18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1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 0502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 ле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ый орган Муниципального Образования Краснотуранский район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6 07010 05 0000 14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Штрафы, неустойки, пени, уплаченные в случае просрочки 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5 0000 14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1 05 0000 14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7 01 0000 14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6 01194 01 0000 14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1050 05 0000 18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05 0000 18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Краснотуранск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151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152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250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5 2722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тации бюджетам муниципальных районов (на частичную компенсацию расходов на оплату труда работников муниципальных учреждений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5 2724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 ( 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5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99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05 1060 150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265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на выполнение требований федеральных стандартов спортивной подготовк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2654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развитие детско-юношеского спорт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395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397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398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12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13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427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437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49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 на государственную поддержку комплексного развития муниципальных учреждений культуры и образовательных организаций в области культуры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451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54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 на развитие системы патриотического воспитания в рамках деятельности муниципальных молодежных центров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56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57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реализацию муниципальных программ молодежной политик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461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(на строительство муниципальных объектов коммунальной и транспортной инфраструктуры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65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организационную и материально-техническую модернизацию муниципальных молодежных центров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466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47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475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обеспечение деятельности муниципальных архивов кра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488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497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мероприятия в области обеспечения капитального ремонта, реконструкции и строительства гидротехнических сооружени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509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51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мероприятия по развитию добровольной пожарной охраны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553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559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на проведение мероприятий по обеспечению антитеррористической защищенности объектов образования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562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проведение реконструкции или капитального ремонта зданий муниципальных общеобразовательных организаций Красноярского кра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563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 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571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572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579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607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 (для реализации мероприятий, предусмотренных муниципальными программами развития субъектов малого и среднего предпринимательств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668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7742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 (на реализацию комплексных проектов по благоустройству территорий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784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289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(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7408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7409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7429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14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17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18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19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52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54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64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7566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57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7587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7588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601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7604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(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7649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7846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 имевшим в соответствии с федеральным законодательством статус детей-сирот, детей, оставшихся без попечения родителей, лиц из числа детей-сирот  (в соответствии с Законом края от 8 июля 2021 года № 11-5284)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9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082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519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853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7388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на поддержку самообложения граждан в сельских поселениях для решения вопросов местного значения в рамках отдельных мероприятий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7412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7418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 (на поддержку физкультурно-спортивных клубов по месту жительств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7463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7484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 бюджетам муниципальных районов (на создание (реконструкцию) и капитальный ремонт культурно-досуговых учреждений в сельской местности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7555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7641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7664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 (на государственную поддержку муниципальных комплексных проектов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7666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 бюджетам муниципальных образований (на благоустройство кладбищ)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05 7744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 местного самоуправления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7745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 ле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№1_"/>
    <w:qFormat/>
    <w:rPr>
      <w:b/>
      <w:bCs/>
      <w:spacing w:val="2"/>
      <w:sz w:val="36"/>
      <w:szCs w:val="36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56" w:before="360" w:after="1380"/>
      <w:jc w:val="center"/>
      <w:outlineLvl w:val="0"/>
    </w:pPr>
    <w:rPr>
      <w:b/>
      <w:bCs/>
      <w:spacing w:val="2"/>
      <w:sz w:val="36"/>
      <w:szCs w:val="3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hyperlink" Target="consultantplus://offline/ref=88422263CD29ABC4E97D3EE4FBDD0D56984CCB7DDA6AFB4976298A761320FBA75945F42AF7E0A4FA705F04426005F1CCA15F89A529B8cEO0G" TargetMode="External"/><Relationship Id="rId6" Type="http://schemas.openxmlformats.org/officeDocument/2006/relationships/hyperlink" Target="consultantplus://offline/ref=88422263CD29ABC4E97D3EE4FBDD0D56984CCB7DDA6AFB4976298A761320FBA75945F423FEE2A6F8210514462952FBD0A74196A737B8E399cBO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8:00Z</dcterms:created>
  <dc:creator>Тюменцева</dc:creator>
  <dc:description/>
  <cp:keywords/>
  <dc:language>en-US</dc:language>
  <cp:lastModifiedBy>User</cp:lastModifiedBy>
  <cp:lastPrinted>2021-09-22T11:43:00Z</cp:lastPrinted>
  <dcterms:modified xsi:type="dcterms:W3CDTF">2023-12-13T03:25:00Z</dcterms:modified>
  <cp:revision>3</cp:revision>
  <dc:subject/>
  <dc:title> </dc:title>
</cp:coreProperties>
</file>