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-243205</wp:posOffset>
            </wp:positionV>
            <wp:extent cx="676275" cy="809625"/>
            <wp:effectExtent l="0" t="0" r="0" b="0"/>
            <wp:wrapTight wrapText="bothSides">
              <wp:wrapPolygon edited="0">
                <wp:start x="-304" y="0"/>
                <wp:lineTo x="-304" y="20831"/>
                <wp:lineTo x="21284" y="20831"/>
                <wp:lineTo x="21284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2.2023 </w:t>
        <w:tab/>
        <w:tab/>
        <w:tab/>
        <w:tab/>
      </w:r>
      <w:r>
        <w:rPr>
          <w:rFonts w:cs="Times New Roman" w:ascii="Times New Roman" w:hAnsi="Times New Roman"/>
          <w:sz w:val="36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0"/>
        </w:rPr>
        <w:t>с. Краснотуранск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№ 87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17.10.2013 № 662-п «Об утверждении положения об оплате труда работников муниципальных бюджетных и казённых учреждений и работников органов местного самоуправления, не являющихся лицами, замещающими муниципальные должности и муниципальными служащими, финансируемых за счёт средств местного бюдж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Закона края от 09.12.2022 № 4-1353 «О внесении изменений в статью 4 Закон края «О системах оплаты труда работников краевых государственных учреждений», руководствуясь статьями 40, 43 Устава Краснотуранского район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йона от 17.10.2013             № 662-п «Об утверждении положения об оплате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ёт средств местного бюджет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4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1.4.1. Работникам муниципальных бюджетных и казенных учреждений и работников органов местного самоуправления в пределах утвержденного фонда оплаты труда могут устанавливаться следующие выплаты стимулирующего характер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выплаты за интенсивность и высокие результаты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выплаты за качество выполняемых рабо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персональные вып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латы по итогам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ециальная краевая выпл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1. Специальная краевая выплата устанавливается в целях повышения уровня оплаты труда руководителя учреждения, его заместителя и главного бухгалтера / работника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Руководителю учреждения, его заместителю и главному бухгалтеру / 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, его заместителю и главному бухгалтеру / 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пециальную краевую выплат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ю учреждения, его заместителю и главному бухгалте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/ работникам учреждения</w:t>
      </w:r>
      <w:r>
        <w:rPr>
          <w:rFonts w:cs="Times New Roman" w:ascii="Times New Roman" w:hAnsi="Times New Roman"/>
          <w:sz w:val="28"/>
          <w:szCs w:val="28"/>
        </w:rPr>
        <w:t xml:space="preserve">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ув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Отп x Кув – Отп, (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ув 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2 пункта 1.4.2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целей расчета региональной выплаты размер заработной платы составляет 30 788 рубле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 1.6.10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10. Объем средств  на осуществление выплат стимулирующего характера руководителям учреждений выделяется в расчетах к плану финансово-хозяйственной деятельности (бюджетной смет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средств на осуществление выплат стимулирующего  характера руководителям определяется в кратном отношении к размерам должностных окладов руководителей учреждений. Количество должностных окладов  руководителей учреждений, учитываемых при определении  объема средств на выплаты стимулирующего  характера руководителям учреждений, устанавливается в примерных положениях об оплате труда, но не выше предельного количества должностных окладов руководителей учреждений, учитываемых при определении объема средств на выплаты  стимулирующего характера руководителям учреждений, установленных приложением 6 к настоящему  Положению,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 за работу в местностях с особыми климатическими условиям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подлежит размещению на официальном сайте администрации Краснотуранск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ункт «б» пункта 1.4.1.1. Постановления действует до 31.12.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подписания и применяется к правоотношениям, возникшим с 01.01.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</w:t>
        <w:tab/>
        <w:tab/>
        <w:tab/>
        <w:tab/>
        <w:t xml:space="preserve">                                О.В. Ва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 2023 № 87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10.2013 № 66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ЕЛЬНОЕ КОЛИЧЕСТВО ДОЛЖНОСТНЫХ ОКЛАДОВ РУКОВОДИТЕЛЕЙ УЧРЕЖДЕНИЙ, УЧИТЫВАЕМЫХ ПРИ ОПРЕДЕЛЕНИИ ОБЪЕМА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ВЫПЛАТЫ СТИМУЛИРУЮЩЕ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ЯМ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13"/>
        <w:gridCol w:w="28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реж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ое количество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реждения в области культу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4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реждения в области образ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реждения в области физической культуры и спор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реждения молодежной полит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е казенное учреждение «Служба заказчика Краснотуранского района»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бюджетное учреждение «Центр отдыха «Сосновый бор» муниципального образования Краснотуранский райо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бюджетное учреждение «Центр физической культуры и спорта Краснотуранского район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казенное учреждение «Технологический центр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1:00Z</dcterms:created>
  <dc:creator>Пользователь</dc:creator>
  <dc:description/>
  <cp:keywords/>
  <dc:language>en-US</dc:language>
  <cp:lastModifiedBy>User</cp:lastModifiedBy>
  <cp:lastPrinted>2024-01-18T16:18:00Z</cp:lastPrinted>
  <dcterms:modified xsi:type="dcterms:W3CDTF">2024-01-18T09:19:00Z</dcterms:modified>
  <cp:revision>14</cp:revision>
  <dc:subject/>
  <dc:title/>
</cp:coreProperties>
</file>