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25.12.2023</w:t>
      </w:r>
      <w:r>
        <w:rPr/>
        <w:t xml:space="preserve">                                             с. Краснотуранск</w:t>
      </w:r>
      <w:r>
        <w:rPr>
          <w:sz w:val="28"/>
          <w:szCs w:val="28"/>
        </w:rPr>
        <w:tab/>
        <w:t xml:space="preserve">          № 894-п</w:t>
      </w:r>
    </w:p>
    <w:p>
      <w:pPr>
        <w:pStyle w:val="P5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P5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внесении изменений и дополнений в постановление администрации Краснотуранского района от 12.01.2022 № 16-п «Об утверждении Положения об оплате труда работников муниципальных образовательных учреждений Краснотуранского района»</w:t>
      </w:r>
    </w:p>
    <w:p>
      <w:pPr>
        <w:pStyle w:val="P5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В соответствии со  статьей 144 Трудового кодекса Российской</w:t>
      </w:r>
      <w:r>
        <w:rPr>
          <w:rStyle w:val="S2"/>
        </w:rPr>
        <w:t xml:space="preserve"> </w:t>
      </w:r>
      <w:r>
        <w:rPr>
          <w:rStyle w:val="S2"/>
          <w:color w:val="000000"/>
          <w:sz w:val="28"/>
          <w:szCs w:val="28"/>
        </w:rPr>
        <w:t>Федерации, статьей 56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нотуранского района от 17.10.2013          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Закона Красноярского края от 29.10.2009 №9-3864 «О системах оплаты труда работников краевых государственных бюджетных учреждений»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2"/>
          <w:color w:val="000000"/>
          <w:sz w:val="28"/>
          <w:szCs w:val="28"/>
        </w:rPr>
        <w:t>руководствуясь ст.40,43 Устава Краснотуранского района,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  <w:sz w:val="28"/>
          <w:szCs w:val="28"/>
        </w:rPr>
        <w:t>ПОСТАНОВЛЯЮ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2"/>
          <w:sz w:val="28"/>
        </w:rPr>
        <w:t>1.</w:t>
      </w:r>
      <w:r>
        <w:rPr>
          <w:rStyle w:val="S2"/>
        </w:rPr>
        <w:t xml:space="preserve"> </w:t>
      </w:r>
      <w:r>
        <w:rPr>
          <w:rStyle w:val="S2"/>
          <w:color w:val="000000"/>
          <w:sz w:val="28"/>
          <w:szCs w:val="28"/>
        </w:rPr>
        <w:t>Внести в</w:t>
      </w:r>
      <w:r>
        <w:rPr>
          <w:rStyle w:val="S2"/>
        </w:rPr>
        <w:t xml:space="preserve"> </w:t>
      </w:r>
      <w:r>
        <w:rPr>
          <w:rStyle w:val="S2"/>
          <w:color w:val="000000"/>
          <w:sz w:val="28"/>
          <w:szCs w:val="28"/>
        </w:rPr>
        <w:t>постановление администрации района от 12.01.2022 № 16-п «Об утверждении Положения об оплате труда работников муниципальных образовательных учреждений Краснотуранского района» следующие изменения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  <w:sz w:val="28"/>
          <w:szCs w:val="28"/>
        </w:rPr>
        <w:t>1.1. В приложения к постановлению пункт 1 раздела 4 изложить в следующей редакции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  <w:sz w:val="28"/>
          <w:szCs w:val="28"/>
        </w:rPr>
        <w:t>«1. Работникам учреждений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P5"/>
        <w:shd w:fill="FFFFFF" w:val="clear"/>
        <w:spacing w:before="0" w:after="0"/>
        <w:ind w:firstLine="709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ыплаты за интенсивность и высокие результаты работы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  <w:sz w:val="28"/>
          <w:szCs w:val="28"/>
        </w:rPr>
        <w:t>выплаты за качество выполняемых работ;</w:t>
      </w:r>
    </w:p>
    <w:p>
      <w:pPr>
        <w:pStyle w:val="P5"/>
        <w:shd w:fill="FFFFFF" w:val="clear"/>
        <w:spacing w:before="0" w:after="0"/>
        <w:ind w:firstLine="709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ерсональные выплаты;</w:t>
      </w:r>
    </w:p>
    <w:p>
      <w:pPr>
        <w:pStyle w:val="P5"/>
        <w:shd w:fill="FFFFFF" w:val="clear"/>
        <w:spacing w:before="0" w:after="0"/>
        <w:ind w:firstLine="709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специальная краевая выплата;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выплаты по итогам работы»;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1.2. В приложении к постановлению раздел 4 пункт 2 дополнить подпунктом 2.4.  следующего содержания:</w:t>
      </w:r>
    </w:p>
    <w:p>
      <w:pPr>
        <w:pStyle w:val="P5"/>
        <w:shd w:fill="FFFFFF" w:val="clear"/>
        <w:spacing w:before="0" w:after="0"/>
        <w:ind w:firstLine="567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"2.4.  Специальная  краевая  выплата  устанавливается  в целях повышения уровня оплаты труда работника.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</w:t>
      </w:r>
    </w:p>
    <w:p>
      <w:pPr>
        <w:pStyle w:val="P5"/>
        <w:shd w:fill="FFFFFF" w:val="clear"/>
        <w:spacing w:before="0" w:after="0"/>
        <w:ind w:firstLine="567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P5"/>
        <w:shd w:fill="FFFFFF" w:val="clear"/>
        <w:spacing w:before="0" w:after="0"/>
        <w:ind w:firstLine="567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».</w:t>
      </w:r>
    </w:p>
    <w:p>
      <w:pPr>
        <w:pStyle w:val="P23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1.3. Раздел 8 "Должности, не предусмотренные профессиональными квалификационными группами", приложения № 1 к Положению об оплате труда работников муниципальных образовательных учреждений Краснотуранского района, дополнить строкой следующего содержания: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750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505</w:t>
            </w:r>
          </w:p>
        </w:tc>
      </w:tr>
    </w:tbl>
    <w:p>
      <w:pPr>
        <w:pStyle w:val="P23"/>
        <w:shd w:fill="FFFFFF" w:val="clear"/>
        <w:spacing w:before="0" w:after="0"/>
        <w:ind w:firstLine="567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аздел «Общеобразовательные учреждения</w:t>
      </w:r>
      <w:r>
        <w:rPr/>
        <w:t xml:space="preserve"> </w:t>
      </w:r>
      <w:r>
        <w:rPr>
          <w:sz w:val="28"/>
          <w:szCs w:val="28"/>
        </w:rPr>
        <w:t>(за исключением образовательных учреждений, осуществляющих образовательную деятельность по адаптированным основным общеобразовательным программам (дошкольного, начального общего, основного общего, среднего общего образования), учреждений для детей,</w:t>
      </w:r>
      <w:r>
        <w:rPr/>
        <w:t xml:space="preserve"> </w:t>
      </w:r>
      <w:r>
        <w:rPr>
          <w:sz w:val="28"/>
          <w:szCs w:val="28"/>
        </w:rPr>
        <w:t xml:space="preserve">нуждающихся в психолого-педагогической и медико-социальной помощи)»  </w:t>
      </w:r>
      <w:r>
        <w:rPr>
          <w:rStyle w:val="S2"/>
          <w:color w:val="000000"/>
          <w:sz w:val="28"/>
          <w:szCs w:val="28"/>
        </w:rPr>
        <w:t xml:space="preserve">приложения N 5 к </w:t>
      </w:r>
      <w:r>
        <w:rPr>
          <w:color w:val="000000"/>
          <w:sz w:val="28"/>
          <w:szCs w:val="28"/>
        </w:rPr>
        <w:t>Положению об оплате труда работников муниципальных образовательных учреждений Краснотуранского рай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дополнить таблицей содержания, согласно приложению к данному постановлению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и.о. заместителя главы района по социальным вопросам -  начальника отдела образования администрации района О.Н. Тарас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Постановление подлежит официальному опубликованию в печатном СМИ, электронном СМИ «Краснотуранский вестник» и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Постановление вступает в силу со дня официального опубликования в и применяется к правоотношениям, возникшим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 xml:space="preserve">     </w:t>
        <w:tab/>
        <w:tab/>
        <w:tab/>
        <w:t xml:space="preserve">               О.В. Ван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P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P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3 № 894-п</w:t>
      </w:r>
    </w:p>
    <w:p>
      <w:pPr>
        <w:pStyle w:val="P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74"/>
        <w:gridCol w:w="3059"/>
        <w:gridCol w:w="5002"/>
        <w:gridCol w:w="1917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 (далее - советник директора)</w:t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овлечение обучающихся в социально полезную деятельнос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Развитие воспитательной сред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По итогам анализа запросов участников образовательных отношений созданы новые пространства и действуют для обучающихся (школьный спортивный клуб, школьный театр, медиацентр, туристический клуб и др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Организация мероприятий федерального календарного плана воспитательной работ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Количество организованны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 за каждое мероприятие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Доля обучающихся, вовлеченных в мероприятия, как в качестве участников, так и в качестве организато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Адресное вовлечение в общественно полезную деятельность обучающихся "группы риска"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Количество мероприятий, организованных для данной группы обучающ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5 за каждое мероприятие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Доля обучающихся данной группы, включившихся в позитивную повестку на уровне класса/общеобразовательной организации/муниципалит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Доля обучающихся данной группы, охваченной дополнительным образова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Доля обучающихся, снятых с различных видов уч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Совместно с социальным педагогом (при наличии) проработана система индивидуального сопровождения и наставни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заимодействие с участниками образовательного процес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заимодействие с педагогическими работниками общеобразовательной организации по реализации программы воспит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Результаты совместной работы советника с педагогическими работниками общеобразовательной организации (учителями, педагогам-организатором, педагогом-библиотекарем, социальным педагогом и другими специалистами в области воспитания, классными руководителями) по реализации программы вос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заимодействие с социальными партнерами по вопросам воспитания обучающихс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Количество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 директ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5 за каждого партнер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заимодействие с родителями по реализации программы воспит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Организация взаимодействия с детскими общественными объединениями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овлечение обучающихся в Общероссийское общественно-государственное движение детей и молодежи "Движение первых" (далее - Движение первых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Поддержка создания первичного отделения Движения первых в общеобразовательной организ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Доля обучающихся, вовлеченных в мероприятия Движения перв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Количество начальных классов, реализующих программу социальной активности "Орлята России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Организация работы школьного акти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Доля обучающихся, включенных в деятельность школьного акти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Количество обучающихся, участвующих в программе социальной активности "Орлята России" в качестве наставников для обучающихся начальных клас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Создание Центра детских инициати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Доля обучающихся, реализовавших свои идеи и инициатив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Количество мероприятий, проведенных по инициативе обучающ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 за каждое мероприятие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ыявление и развитие у обучающихся способностей к научной (интеллектуальной), творческой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овлечение обучающихся в дни единых действий, программы, проекты всероссийского уровня (в том числе тематических смен в федеральных детских центрах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Доля обучающихся, вовлеченных в дни единых действий, программы, проекты всероссийского уров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Участие обучающихся в олимпиадах, конкурсах, фестивалях, соревнования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Участие &lt;*&gt; и достижения обучающихся в олимпиадах, конкурсах, фестивалях, соревнованиях.</w:t>
            </w:r>
          </w:p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Участники мероприятий подготовлены советником директ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Проведение мероприятий по информированию о всероссийских проектах, программах, олимпиадах, конкурсах и фестивалях для детей, родителей, педагогов, в том числе в социальных сетя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 образовательной организации выстроена система информирования обучающихся/педагогов/родителей о всероссийских мероприятиях для детей и молоде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Освоение дополнительных профессиональных програм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Освоение дополнительных профессиональных программ по направлению (профилю) деятельности в организации в форме курсов, стажировки (в течение последних 3-х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Применение современных педагогических технологий, в том числе ИК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Применение современных педагогических технологий в практическ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Участие в работе методических/профессиональных объединений</w:t>
            </w:r>
          </w:p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(штаб воспитательной работы общеобразовательной организации, сообщества муниципального (регионального, всероссийского) уровня и т.д.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Участие в работе методических/профессиональных объединений, в том числе творческих (проблемных) груп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Участие и достижение в профессиональных конкурс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Профессионально-общественная деятельност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Уровень и статус участия 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 грантовых и молодежных конкурсах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napToGrid w:val="false"/>
              <w:spacing w:before="0" w:after="0"/>
              <w:jc w:val="both"/>
              <w:rPr>
                <w:rStyle w:val="S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Представление результатов профессиональной деятельности в виде выступлений, открытых мероприятий, мастер-классов, публикаций и п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rPr/>
            </w:pPr>
            <w:r>
              <w:rPr>
                <w:rStyle w:val="S2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P5"/>
        <w:shd w:fill="FFFFFF" w:val="clear"/>
        <w:spacing w:before="0" w:after="0"/>
        <w:jc w:val="right"/>
        <w:rPr>
          <w:rStyle w:val="S2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42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3:00Z</dcterms:created>
  <dc:creator>Пользователь</dc:creator>
  <dc:description/>
  <cp:keywords/>
  <dc:language>en-US</dc:language>
  <cp:lastModifiedBy>User</cp:lastModifiedBy>
  <cp:lastPrinted>2023-12-18T15:06:00Z</cp:lastPrinted>
  <dcterms:modified xsi:type="dcterms:W3CDTF">2023-12-25T03:35:00Z</dcterms:modified>
  <cp:revision>15</cp:revision>
  <dc:subject/>
  <dc:title>АДМИНИСТРАЦИЯ КРАСНОТУРАНСКОГО РАЙОНА</dc:title>
</cp:coreProperties>
</file>