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18740</wp:posOffset>
            </wp:positionH>
            <wp:positionV relativeFrom="paragraph">
              <wp:posOffset>-28003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 КРАСНОТУРАНСКОГО 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ЯРСКОГО 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4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12.2023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с. Краснотуранск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sz w:val="28"/>
          <w:szCs w:val="28"/>
          <w:lang w:eastAsia="en-US"/>
        </w:rPr>
        <w:t xml:space="preserve">                 № 906-п     </w:t>
      </w:r>
    </w:p>
    <w:p>
      <w:pPr>
        <w:pStyle w:val="Normal"/>
        <w:tabs>
          <w:tab w:val="clear" w:pos="708"/>
          <w:tab w:val="left" w:pos="75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редней рыночной стоимости одного квадратного метра общей площади жилого помещения на территории Краснотур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Calibri Light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ля целей расчета размеров социальных выплат на приобретение жилых помещений для всех категорий граждан, которым указанные социальные выплаты предоставляются за счет средств федерального, краевого и местного бюджетов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соответствии с отчетом ООО «Независимая оценка и экспертиза собственности» по определению средней рыночной стоимости одного квадратного метра общей площади жилья на территории МО Краснотуранский район №02/29/08 от 29.08.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тьями 40, 43 </w:t>
      </w:r>
      <w:r>
        <w:rPr>
          <w:rFonts w:cs="Times New Roman" w:ascii="Times New Roman" w:hAnsi="Times New Roman"/>
          <w:b w:val="false"/>
          <w:sz w:val="28"/>
          <w:szCs w:val="28"/>
        </w:rPr>
        <w:t>Устава Краснотуранского района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Я Ю</w:t>
      </w:r>
      <w:r>
        <w:rPr>
          <w:b/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становить среднюю рыночную стоимость одного квадратного метра общей площади жилого помещения на территории Краснотуранского района на 2024 год в размере 40000 (сорок тысяч) руб. 00 коп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, подлежит опубликованию в СМИ, размещению на официальном сайте администрации района в сети Интернет и распространяет свое действие на правоотношения, возникшие с 01 января 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 О.В. Ване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58:00Z</dcterms:created>
  <dc:creator>Меры</dc:creator>
  <dc:description/>
  <cp:keywords/>
  <dc:language>en-US</dc:language>
  <cp:lastModifiedBy>User</cp:lastModifiedBy>
  <cp:lastPrinted>2023-12-26T13:54:00Z</cp:lastPrinted>
  <dcterms:modified xsi:type="dcterms:W3CDTF">2023-12-26T06:55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</dc:title>
</cp:coreProperties>
</file>