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56840</wp:posOffset>
            </wp:positionH>
            <wp:positionV relativeFrom="paragraph">
              <wp:posOffset>-133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2.2025 </w:t>
        <w:tab/>
        <w:tab/>
        <w:t xml:space="preserve">                       </w:t>
      </w:r>
      <w:r>
        <w:rPr>
          <w:sz w:val="24"/>
          <w:szCs w:val="24"/>
        </w:rPr>
        <w:t>с. Краснотуранск</w:t>
      </w:r>
      <w:r>
        <w:rPr>
          <w:sz w:val="28"/>
          <w:szCs w:val="28"/>
        </w:rPr>
        <w:t xml:space="preserve">                                          № 93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exact" w:line="322" w:before="0" w:after="300"/>
        <w:ind w:left="4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айона от 30.03.2012 №194-п «Об утверждении положения о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статьей 3.1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законом Красноярского края от 07.07.2009 №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 </w:t>
      </w:r>
      <w:r>
        <w:rPr>
          <w:color w:val="000000"/>
          <w:sz w:val="28"/>
          <w:szCs w:val="28"/>
        </w:rPr>
        <w:t>руководствуясь статьями 12, 40, 43 Устава Краснотуранского района,</w:t>
      </w:r>
    </w:p>
    <w:p>
      <w:pPr>
        <w:pStyle w:val="1"/>
        <w:shd w:fill="auto" w:val="clear"/>
        <w:spacing w:lineRule="exact" w:line="250" w:before="0" w:after="65"/>
        <w:ind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района от 30.03.2012 № 194-п «Об утверждении положения о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» следующие изменения:</w:t>
      </w:r>
    </w:p>
    <w:p>
      <w:pPr>
        <w:pStyle w:val="1"/>
        <w:shd w:fill="auto" w:val="clear"/>
        <w:tabs>
          <w:tab w:val="clear" w:pos="720"/>
          <w:tab w:val="left" w:pos="1061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б» пункта 3.1 раздела 3 Приложения 1 постановления дополнить абзацем шестым следующего содержания: «поступление уведомления от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.» 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2. Пункт 3.7. изложить в новой редакции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«3.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 ввиду не зависящих от него обстоятель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3.8 Приложения к постановлению дополнить словами «,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 ввиду не зависящих от него обстоятель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а» пункта 3.10 Приложения 1 постановления после слов «объективной и уважительной» дополнить словами следующего содержания «,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273-ФЗ "О противодействии коррупции» и другими федеральными законами в целях противодействия коррупции ввиду не зависящих от него обстоя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здел 3 приложения к постановлению дополнить пунктом 3.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1. По итогам рассмотрения информации, указанной в абзаце пятом подпункта «б» пункта 3.1.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ь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 ввиду не зависящих от него обстоя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Раздел 3 приложения к постановлению дополнить пунктом 3.10.2. следующего содержания: «3.10.2. По итогам рассмотрения информации, указанной в абзаце шестом подпункта «б» пункта 3.1.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имеется причинно-следственная связь между возникновением обстоятельств, указанных муниципальным служащим в качестве не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освободить муниципального служащего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в рассматриваемом случае не имеется причинно-следственной связи между возникновением обстоятельств, указанных муниципальным служащим в качестве независящих от него, препятствующих соблюдению ограничений и запретов, требований о предотвращении или об урегулировании конфликта интересов, и исполнению обязанностей, установленных Федеральным законом от 25.12.2008 №273-ФЗ «О противодействии коррупции» и другими федеральными законами в целях противодействия коррупции, указанных муниципальным служащим  в качестве не зависящих от него  и несоблюдением таких ограничений, запретов и требований, а также исполнения так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,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ой законодательством в целях противодействия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аздел 3 приложения к постановлению дополнить пунктом 3.11.1. следующего содержания: «3.11.1. По итогам рассмотрения уведомления, указанного в подпункте «д» пункта 3.1.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и в коммерческой или некоммерческой организации работ (оказание услуг) нарушают требований ст.12 Федерального закона от 25.12.2008 №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Абзац 4 подпункта «б» пункта 3.1 Положения к постановлению исключить.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становление подлежит официальному опубликованию в общественно политической газете «Эхо Турана», размещению на официальном сайте администрации района в сети Интернет.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               </w:t>
        <w:tab/>
        <w:tab/>
        <w:t xml:space="preserve">                                                   О.В. Ванев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4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B791B4EFFF0760213F17B327459108111D26F6D30BFBC432A5654EB94845848E2C777899229EC7BA4595A02d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8:00Z</dcterms:created>
  <dc:creator>Седикова</dc:creator>
  <dc:description/>
  <cp:keywords/>
  <dc:language>en-US</dc:language>
  <cp:lastModifiedBy>User</cp:lastModifiedBy>
  <cp:lastPrinted>2018-04-13T13:16:00Z</cp:lastPrinted>
  <dcterms:modified xsi:type="dcterms:W3CDTF">2025-02-26T01:59:00Z</dcterms:modified>
  <cp:revision>12</cp:revision>
  <dc:subject/>
  <dc:title>РОССИЙСКАЯ  ФЕДЕРАЦИЯ</dc:title>
</cp:coreProperties>
</file>