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4323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ТУРАНСКОГО РАЙОН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5.2023</w:t>
        <w:tab/>
        <w:tab/>
        <w:tab/>
        <w:tab/>
        <w:t xml:space="preserve">     </w:t>
      </w:r>
      <w:r>
        <w:rPr>
          <w:sz w:val="22"/>
          <w:szCs w:val="22"/>
        </w:rPr>
        <w:t>с. Краснотуранск</w:t>
      </w:r>
      <w:r>
        <w:rPr>
          <w:sz w:val="28"/>
          <w:szCs w:val="28"/>
        </w:rPr>
        <w:t xml:space="preserve">                                        № 228-р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ConsNonformat"/>
        <w:widowControl/>
        <w:tabs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ст. 39.18 Земельного кодекса РФ, руководствуясь ст. 40, 43 Устава Краснотуранского района,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средствах массовой информации, в электронном СМИ «Краснотуранский вестник», на официальном сайте Российской Федерации https://torgi.gov.ru/new/public, и на официальном сайте администрации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tr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сообщ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туранского района информирует насе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озможности предоставления гражданам, земельного участка в аренду сроком на 20 лет, из категории земель – земли населенных пунктов, с кадастровым номером 24:22:0101004:203, общей площадью 2000 кв.м., расположенный по адресу: Красноярский край, Краснотуранский район,             с. Беллык, ул. Ленина 67, с разрешенным использованием –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района          </w:t>
        <w:tab/>
        <w:t xml:space="preserve">  </w:t>
        <w:tab/>
        <w:tab/>
        <w:t xml:space="preserve"> </w:t>
        <w:tab/>
        <w:t xml:space="preserve">                                          О.В. В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r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48:00Z</dcterms:created>
  <dc:creator>Дмитрий</dc:creator>
  <dc:description/>
  <cp:keywords/>
  <dc:language>en-US</dc:language>
  <cp:lastModifiedBy>User</cp:lastModifiedBy>
  <cp:lastPrinted>2023-01-31T15:40:00Z</cp:lastPrinted>
  <dcterms:modified xsi:type="dcterms:W3CDTF">2023-05-17T07:58:00Z</dcterms:modified>
  <cp:revision>6</cp:revision>
  <dc:subject/>
  <dc:title>АДМИНИСТРАЦИЯ КРАСНОТУРАНСКОГО РАЙОНА</dc:title>
</cp:coreProperties>
</file>