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276225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06.05.2025</w:t>
        <w:tab/>
        <w:tab/>
        <w:tab/>
        <w:tab/>
        <w:tab/>
        <w:tab/>
        <w:tab/>
        <w:tab/>
        <w:tab/>
        <w:tab/>
        <w:t>№ 197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Федерального Закона от 27.07.2010 № 190-ФЗ «О теплоснабжении», руководствуясь постановлением Правительства РФ от 22.02.2012 № 154 «О требованиях к схемам теплоснабжения, порядку их разработки и утверждения», решения комиссии по проведению публичных слушаний по актуализации схем теплоснабжения населенных пунктов с.Краснотуранск, с.Лебяжье, с.Восточное, д.Николаевка, с.Тубинск, с.Кортуз, с.Новая Сыда, с.Беллык на 2026 год, руководствуясь ст.40, 43 Устава Краснотуран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оект схем теплоснабжения населенных пунктов Краснотуранского района Красноярского края: с.Краснотуранск, с.Лебяжье, с.Восточное, д.Николаевка, с.Тубинск, с.Кортуз, с.Новая Сыда, с.Беллык на 2026 год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 Контроль за исполнением данного распоряжения возложить на заместителя главы района по обеспечению жизнедеятельности района Е.Г.Вакенгут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 Распоряжение вступает в силу с момента подписания и подлежит опубликованию на официальном сайте администрации Краснотуранского района в сети Интернет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 xml:space="preserve">   Д.А.Кондр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Scxw86182442">
    <w:name w:val="scxw861824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2:00Z</dcterms:created>
  <dc:creator>Пользователь</dc:creator>
  <dc:description/>
  <cp:keywords/>
  <dc:language>en-US</dc:language>
  <cp:lastModifiedBy>ss</cp:lastModifiedBy>
  <cp:lastPrinted>2025-05-06T14:22:00Z</cp:lastPrinted>
  <dcterms:modified xsi:type="dcterms:W3CDTF">2025-05-06T07:24:00Z</dcterms:modified>
  <cp:revision>3</cp:revision>
  <dc:subject/>
  <dc:title>АДМИНИСТРАЦИЯ КРАСНОТУРАНСКОГО РАЙОНА</dc:title>
</cp:coreProperties>
</file>