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-20193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5.2025                                  </w:t>
      </w:r>
      <w:r>
        <w:rPr>
          <w:sz w:val="24"/>
          <w:szCs w:val="22"/>
        </w:rPr>
        <w:t xml:space="preserve">с. Краснотуранск                                          </w:t>
      </w:r>
      <w:r>
        <w:rPr>
          <w:sz w:val="28"/>
          <w:szCs w:val="28"/>
        </w:rPr>
        <w:t xml:space="preserve">  № 202 - р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уководствуясь ст. 264.5 Бюджетного кодекса Российской Федерации, в соответствии со ст.28 Федерального закона от 06.10. 2003 № 131-ФЗ «Об общих принципах организации местного самоуправления в Российской Федерации» решением Краснотуранского районного Совета депутатов от 26.03.2010 № 5-46р «Об утверждении Положения о публичных слушаниях в Краснотуранском районе», руководствуясь ст.ст.</w:t>
      </w:r>
      <w:r>
        <w:rPr>
          <w:sz w:val="28"/>
          <w:szCs w:val="28"/>
        </w:rPr>
        <w:t xml:space="preserve"> 40,43 Устава Краснотуран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Назначить проведение публичных слушаний по вопросу «Отчет об исполнении бюджета муниципального образования Краснотуранский район за 2024 год» на 27 мая 2025 года, в 10 час. 00 мин. по адресу:                                    с. Краснотуранск, ул. К. Маркса, 14, актовый зал администрации Краснотур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Опубликовать полный текст проекта решения </w:t>
      </w: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МО Краснотуранский район за 2024 год» в электронном средстве массовой информации «Краснотуранский вестник» и разместить на официальном сайте администрации Краснотур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распоряжение подлежит официальному опубликованию в </w:t>
      </w:r>
      <w:r>
        <w:rPr>
          <w:sz w:val="28"/>
          <w:szCs w:val="28"/>
        </w:rPr>
        <w:t>общественно-политической газете «Эхо Турана», в электронном средстве массовой информации «Краснотуранский вестник»</w:t>
      </w:r>
      <w:r>
        <w:rPr>
          <w:sz w:val="28"/>
          <w:szCs w:val="24"/>
        </w:rPr>
        <w:t xml:space="preserve"> и размещению на официальном сайте администрации Краснотур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Распоряжение вступает в силу в день, следующий за днем его официального опубликования в печатном средстве массовой информа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4:00Z</dcterms:created>
  <dc:creator>Тарасов</dc:creator>
  <dc:description/>
  <cp:keywords/>
  <dc:language>en-US</dc:language>
  <cp:lastModifiedBy>User</cp:lastModifiedBy>
  <cp:lastPrinted>2024-05-13T14:53:00Z</cp:lastPrinted>
  <dcterms:modified xsi:type="dcterms:W3CDTF">2025-05-12T07:02:00Z</dcterms:modified>
  <cp:revision>4</cp:revision>
  <dc:subject/>
  <dc:title> </dc:title>
</cp:coreProperties>
</file>