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2653665</wp:posOffset>
            </wp:positionH>
            <wp:positionV relativeFrom="paragraph">
              <wp:posOffset>-351790</wp:posOffset>
            </wp:positionV>
            <wp:extent cx="706120" cy="715010"/>
            <wp:effectExtent l="0" t="0" r="0" b="0"/>
            <wp:wrapTight wrapText="bothSides">
              <wp:wrapPolygon edited="0">
                <wp:start x="-302" y="0"/>
                <wp:lineTo x="-302" y="21304"/>
                <wp:lineTo x="21599" y="21304"/>
                <wp:lineTo x="21599" y="0"/>
                <wp:lineTo x="-302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4" r="-5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6120" cy="715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Я КРАСНОТУРАН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РАСНОЯРСКОГО КРА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 А С П О Р Я Ж Е Н И Е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02.2024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с. Краснотуранск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№ 42 - р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0" w:after="0"/>
        <w:ind w:firstLine="53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 соответствии с Федеральным законом от 25.12.2008 N 273-ФЗ "О противодействии коррупции", Федеральным законом от 03.12.2012 № 230-ФЗ "О контроле за соответствием расходов лиц, замещающих государственные должности, и иных лиц их доходам"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,</w:t>
      </w:r>
      <w:r>
        <w:rPr>
          <w:rFonts w:cs="Verdana" w:ascii="Verdana" w:hAnsi="Verdana"/>
          <w:b w:val="false"/>
          <w:bCs w:val="false"/>
          <w:color w:val="000000"/>
          <w:sz w:val="17"/>
          <w:szCs w:val="17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споряжением Губернатора Красноярского края от 12.02.2024 № 65-рг «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О предоставлении сведений о доходах, расходах, об имуществе и обязательствах имущественного характер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», руководствуясь ст.ст.40, 43 Устава МО Краснотуранский район, </w:t>
      </w:r>
    </w:p>
    <w:p>
      <w:pPr>
        <w:pStyle w:val="Heading1"/>
        <w:spacing w:before="0" w:after="0"/>
        <w:ind w:firstLine="53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Муниципальным служащим,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замещающими должности муниципальной служб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осуществление полномочий по которым в соответствии с законодательством влечет обязанность представлять сведения о доходах, расходах, об имуществе и обязательствах имущественного характера, а также  о доходах, расходах, об имуществе и обязательствах имущественного характера своих супруги (супруга) и несовершеннолетних детей (далее-лица, замещающие должности, осуществление полномочий по которым влечет обязанность представлять  сведения), в срок не позднее 30 апреля 2024 года представить в установленном порядке достоверные и полные сведения о своих доходах, расходах за 2023 год, об имуществе и обязательствах имущественного характера по состоянию на 31 декабря 2023 года и сведения о доходах, расходах за 2023 год, об имуществе и обязательствах имущественного характера своих супруги (супруга) и несовершеннолетних детей по состоянию на 31 декабря 2023 года (далее – сведения о доходах, расходах, об имуществе и обязательствах имущественного характера) по форме справки о доходах, расходах, об имуществе и обязательствах имущественного характера, утвержденной Указом Президента Российской Федерации от 23.06.2014 № 460 заполненной с использованием специального программного обеспечения «Справки БК»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Рекомендовать главам поселений района провести мероприятия, направленные на представление сведений о доходах, расходах, об имуществе и обязательствах имущественного характера муниципальными служащими, замещающими должности муниципальной службы, осуществление полномочий по которым в соответствии с законодательством влечет обязанность представлять сведения о доходах, расходах, об имуществе и обязательствах имущественного характера, в порядке и в сроки, установленные законодательством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 Ответственным лицам за работу по профилактике коррупционных и иных правонарушений, организовать работу по разъяснению мер ответственности за несоблюдение антикоррупционного законодательства и порядка представления:</w:t>
      </w:r>
    </w:p>
    <w:p>
      <w:pPr>
        <w:pStyle w:val="Normal"/>
        <w:spacing w:lineRule="auto" w:line="240" w:before="0" w:after="0"/>
        <w:ind w:left="40" w:right="11" w:firstLine="5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сведений о доходах, расходах, об имуществе и обязательствах имущественного характера лицами, замещающими должности, осуществление полномочий по которым влечет за собой обязанность их представления;  </w:t>
      </w:r>
    </w:p>
    <w:p>
      <w:pPr>
        <w:pStyle w:val="Normal"/>
        <w:spacing w:lineRule="auto" w:line="240" w:before="0" w:after="0"/>
        <w:ind w:left="40" w:right="11" w:firstLine="5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ведений о доходах, об имуществе и обязательствах имущественного характера руководителями бюджетных учреждений и руководителями казенных бюджетных учреждений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тделу образования администрации района, отделу культуры, молодежи и спорта администрации района, осуществляющим функции и полномочия учредителя муниципальных учреждений, провести мероприятия по предоставлению руководителями бюджетных учреждений сведений  о своих доходах за 2023 год, об имуществе и обязательствах имущественного характера по состоянию на 31 декабря 2023 года и сведений о доходах за 2023 год, об имуществе и обязательствах имущественного характера своих супруги (супруга) и несовершеннолетних детей по состоянию на 31 декабря 2023 года (далее – сведения о доходах, об имуществе и обязательствах имущественного характера)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Отделу правового обеспечения, делопроизводства и кадров администрации района организовать работу по разъяснению лицам, замещающим должности муниципальной службы, осуществление полномочий по которым в соответствии с законодательством влечет обязанность представлять сведения о доходах, расходах, об имуществе и обязательствах имущественного характера, порядка их предоставления, мер ответственности за несоблюдение антикоррупционного законодательства, обеспечить прием сведений о доходах, расходах, об имуществе и обязательствах имущественного характера, представляемых в администрацию Краснотуранского района.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Отделу правового обеспечения, делопроизводства и кадров администрации района подготовить не позднее 30 мая 2024 года информацию о выполнении распоряжения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Опубликовать распоряжение на «Официальном сайте МО Краснотуранский район» (</w:t>
      </w:r>
      <w:hyperlink r:id="rId3" w:tgtFrame="_blank">
        <w:r>
          <w:rPr>
            <w:rStyle w:val="InternetLink"/>
            <w:rFonts w:cs="Times New Roman" w:ascii="Times New Roman" w:hAnsi="Times New Roman"/>
            <w:b/>
            <w:bCs/>
            <w:sz w:val="28"/>
            <w:szCs w:val="28"/>
            <w:u w:val="none"/>
            <w:shd w:fill="FFFFFF" w:val="clear"/>
          </w:rPr>
          <w:t>krasnotur24.gosuslugi.ru</w:t>
        </w:r>
      </w:hyperlink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Настоящее распоряжение вступает в силу со дня подписания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Глава района                                                                                               О.В.Ванева</w:t>
      </w:r>
    </w:p>
    <w:sectPr>
      <w:type w:val="nextPage"/>
      <w:pgSz w:w="11906" w:h="16838"/>
      <w:pgMar w:left="1701" w:right="567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Seltxt">
    <w:name w:val="seltxt"/>
    <w:basedOn w:val="Style13"/>
    <w:qFormat/>
    <w:rPr/>
  </w:style>
  <w:style w:type="character" w:styleId="Txterrbg">
    <w:name w:val="txterrbg"/>
    <w:basedOn w:val="Style13"/>
    <w:qFormat/>
    <w:rPr/>
  </w:style>
  <w:style w:type="character" w:styleId="Key">
    <w:name w:val="key"/>
    <w:basedOn w:val="Style13"/>
    <w:qFormat/>
    <w:rPr/>
  </w:style>
  <w:style w:type="character" w:styleId="Presskey">
    <w:name w:val="presskey"/>
    <w:basedOn w:val="Style13"/>
    <w:qFormat/>
    <w:rPr/>
  </w:style>
  <w:style w:type="character" w:styleId="Style14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Основной текст Знак"/>
    <w:qFormat/>
    <w:rPr>
      <w:rFonts w:ascii="Arial" w:hAnsi="Arial" w:eastAsia="Times New Roman" w:cs="Times New Roman"/>
      <w:spacing w:val="-5"/>
      <w:sz w:val="20"/>
      <w:szCs w:val="20"/>
      <w:lang w:val="en-US"/>
    </w:rPr>
  </w:style>
  <w:style w:type="character" w:styleId="Style16">
    <w:name w:val="Цветовое выделение"/>
    <w:qFormat/>
    <w:rPr>
      <w:b/>
      <w:color w:val="26282F"/>
      <w:sz w:val="26"/>
    </w:rPr>
  </w:style>
  <w:style w:type="character" w:styleId="Style17">
    <w:name w:val="Гипертекстовая ссылка"/>
    <w:qFormat/>
    <w:rPr>
      <w:rFonts w:cs="Times New Roman"/>
      <w:b/>
      <w:color w:val="106BBE"/>
      <w:sz w:val="26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Верхний колонтитул Знак"/>
    <w:basedOn w:val="Style13"/>
    <w:qFormat/>
    <w:rPr/>
  </w:style>
  <w:style w:type="character" w:styleId="Style20">
    <w:name w:val="Нижний колонтитул Знак"/>
    <w:basedOn w:val="Style13"/>
    <w:qFormat/>
    <w:rPr/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tLeast" w:line="220" w:before="0" w:after="220"/>
      <w:jc w:val="both"/>
    </w:pPr>
    <w:rPr>
      <w:rFonts w:ascii="Arial" w:hAnsi="Arial" w:eastAsia="Times New Roman" w:cs="Times New Roman"/>
      <w:spacing w:val="-5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1">
    <w:name w:val="s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nformattext">
    <w:name w:val="un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krasnotur24.gosuslugi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3T07:32:00Z</dcterms:created>
  <dc:creator>User</dc:creator>
  <dc:description/>
  <cp:keywords/>
  <dc:language>en-US</dc:language>
  <cp:lastModifiedBy>PHGF</cp:lastModifiedBy>
  <cp:lastPrinted>2024-02-13T14:36:00Z</cp:lastPrinted>
  <dcterms:modified xsi:type="dcterms:W3CDTF">2024-02-13T07:37:00Z</dcterms:modified>
  <cp:revision>4</cp:revision>
  <dc:subject/>
  <dc:title/>
</cp:coreProperties>
</file>