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3665</wp:posOffset>
            </wp:positionH>
            <wp:positionV relativeFrom="paragraph">
              <wp:posOffset>-351790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расноту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0.2024 </w:t>
        <w:tab/>
        <w:tab/>
        <w:tab/>
        <w:tab/>
        <w:tab/>
        <w:tab/>
        <w:tab/>
        <w:tab/>
        <w:tab/>
        <w:tab/>
        <w:t>№ 43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</w:rPr>
        <w:t xml:space="preserve">В соответствии со статьями 1, 4 </w:t>
      </w:r>
      <w:r>
        <w:rPr>
          <w:rFonts w:eastAsia="Calibri"/>
          <w:bCs/>
          <w:sz w:val="28"/>
          <w:szCs w:val="28"/>
          <w:lang w:eastAsia="zh-CN"/>
        </w:rPr>
        <w:t xml:space="preserve">Закона Красноярского края </w:t>
        <w:br/>
        <w:t xml:space="preserve">от 27.12.2005 № 17-4397 «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», пунктом 4.2.3 </w:t>
      </w:r>
      <w:r>
        <w:rPr>
          <w:rFonts w:eastAsia="Calibri"/>
          <w:sz w:val="28"/>
          <w:szCs w:val="28"/>
        </w:rPr>
        <w:t xml:space="preserve">Порядка осуществления исполнительными органами местного самоуправления муниципальных районов и муниципальных округов края контроля </w:t>
        <w:br/>
        <w:t xml:space="preserve">за соблюдением субъектами агропромышленного комплекса края условий, установленных при предоставлении средств государственной поддержки, </w:t>
        <w:br/>
        <w:t xml:space="preserve">в части исполнения обязанности по соблюдению основных требований технологий производства и переработки сельскохозяйственной продукции, предусмотренной соглашением о предоставлении государственной поддержки, утвержденного приказом министерства сельского хозяйства </w:t>
        <w:br/>
        <w:t xml:space="preserve">и торговли Красноярского края от 24.08.2020 № 537-о, на основании постановления администрации района от 13.12.2023 № 866а-п «Об утверждении плана проведения в 2024 году выездных проверок», статьями 40, 43 Устава Краснотуранского района </w:t>
      </w:r>
      <w:r>
        <w:rPr>
          <w:rFonts w:eastAsia="Calibri"/>
          <w:bCs/>
          <w:sz w:val="28"/>
          <w:szCs w:val="28"/>
          <w:lang w:eastAsia="zh-CN"/>
        </w:rPr>
        <w:t>Красноярского края</w:t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плановую проверку в отнош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 Главы К(Ф)Х Стифутиной Лидии Михайловны. Место нахождения субъекта агропромышленного комплекса края: 662662 Красноярский край, Краснотуранский район, с. Кортуз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. Гевеля, 89-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Предметом настоящей проверки является: установление факта  соблюдения  (несоблюдения) субъектом агропромышленного комплекса   края   условий,   установленных   при   предоставлении  средств государственной  поддержки,  в  части  исполнения обязанности по соблюдению основных     требований технологий производства    и    переработки сельскохозяйственной     продукции, предусмотренной соглашением о предоставлении государственной поддерж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Установить, что: настоящая проверка проводится с целью проверки соблюдения (несоблюдения) субъектами агропромышленного комплекса края условий, установленных при предоставлении средств государственной поддержки, в части исполнения обязанности по соблюдению основных требований технологий производства и переработки сельскохозяйственной продукции, предусмотренной соглашением о предоставлении государственной поддерж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дачами настоящей проверки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в нарушения соблюдения требований технологий производства и переработки сельскохозяйственной продукции организациями АП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рок проведения провер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роведению проверки приступить с "05" ноября 2024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у окончить не позднее "05" ноября 2024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6.   В процессе  проверки  провести  следующие  мероприятия  по контролю, необходимые для достижения целей и задач проведения проверки</w:t>
      </w:r>
      <w:r>
        <w:rPr>
          <w:rFonts w:cs="Courier New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ab/>
        <w:t>В растениеводст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существлять применение средств химической защиты растений </w:t>
        <w:br/>
        <w:t xml:space="preserve">в соответствии с Государственным каталогом пестицидов и агрохимикатов, разрешенных к применению на территории Российской Федерации </w:t>
        <w:br/>
        <w:t>в текущем году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2) при применении минеральных удобрений рассчитывать дозы </w:t>
        <w:br/>
        <w:t>их внесения на основании результатов агрохимического обследования почв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3) проводить посев сельскохозяйственных культур семенами, соответствующими требованиям ГОСТ Р 52325-2005, ГОСТ 32592-2013, ГОСТ 33996-201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осуществлять возделывание сельскохозяйственных культур на основе технологической карты и плана освоения севооборота. Под технологической картой понимается документ, содержащий </w:t>
      </w:r>
      <w:r>
        <w:rPr>
          <w:rFonts w:eastAsia="Calibri"/>
          <w:sz w:val="28"/>
          <w:szCs w:val="28"/>
          <w:lang w:eastAsia="en-US"/>
        </w:rPr>
        <w:t xml:space="preserve">основные требования к возделыванию сельскохозяйственных культур в конкретных условиях производства, в том числе: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довательное перечисление технологических операций и объемов их выполнения, применяемых материальных ресурсов и норм их использова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агротехнические требования, календарные сроки </w:t>
        <w:br/>
        <w:t>и продолжительность каждой технологической опера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циональные составы машинных агрегатов и их количество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жимы использования машинных агрегатов, потребность </w:t>
        <w:br/>
        <w:t>в обслуживающем персонале и его квалифика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затраченных на выполнение технологических операций и дневную выработку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требность машин в топливе, затраты труда и прямых издержек </w:t>
        <w:br/>
        <w:t>на единицу работы и весь объем работ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а севооборота включает в себя </w:t>
      </w:r>
      <w:r>
        <w:rPr>
          <w:rFonts w:eastAsia="Calibri"/>
          <w:sz w:val="28"/>
          <w:szCs w:val="28"/>
          <w:lang w:eastAsia="en-US"/>
        </w:rPr>
        <w:t>перечень сельскохозяйственных культур и паров в порядке их чередования во времени и на территории или только во време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оводить работы по подготовке пашни под планируемый сев яровых культур будущего года в размере 100% (условие не применяется в отношении субъектов агропромышленного комплекса, возделывающих сельскохозяйственные культуры и производящие обработку полей по нулевой системе обработки почвы при наличии необходимого набора специализированных сельскохозяйственных машин, а также в случае возникновения стихийных бедствий, опасных или неблагоприятных метеорологических или агрометеорологических природных явлений (услов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и возделывании зерновых и зернобобовых культур, урожайность в весе после подработки должна составлять не менее значения урожайности в соответствии с уровнем  естественного плодородия почвы, определенного уполномоченной организацией, осуществляющей деятельность в области обеспечения плодородия земель сельскохозяйственного назначения и имеющей аккредитацию испытательной лаборатории (центра) в национальной системе аккредитации (условие не применяется в случае возникновения стихийных бедствий, опасных или неблагоприятных метеорологических или агрометеорологических природных явлений (условий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. Назначить лицами, уполномоченными на проведение проверки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) Антропову Анну Васильевну, главного специалиста отдела сельского хозяйства и продовольственной безопасности администрации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Кляйн Максима Яковлевича, ведущего специалиста отдела сельского хозяйства и продовольственной безопасности администрации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Лелеко Веру Ивановну, ведущего специалиста отдела сельского хозяйства и продовольственной безопасности администрации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значить лицом, ответственным за проведение провер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нашкина Юрия Николаевича - начальника отдела сельского хозяйства и продовольственной безопасности администрации Краснотуран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 Перечень информации  и  документов,  представление  которых субъектом агропромышленного  комплекса  края  необходимо для достижения целей и задач проведения проверк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растениеводств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) сертификаты соответствия, товарные накладные на приобретённые средства химической защиты растений по каждому препарату (копи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ертификаты соответствия, товарные накладные на приобретенные минеральные удобрения (коп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)  сведения об итогах сева под урожай 2023 года – форма 4-СХ (1-фермер) и 29-СХ (2-фермер) за 2023 год, (копи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результаты фитоэкспертизы семян (копи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) план севооборота (копия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6) технологические карты (копии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cs="Courier New"/>
          <w:sz w:val="28"/>
          <w:szCs w:val="28"/>
        </w:rPr>
        <w:t>В животноводст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5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искусственного осеменения коров и телок;</w:t>
      </w:r>
    </w:p>
    <w:p>
      <w:pPr>
        <w:pStyle w:val="ConsPlusNonformat"/>
        <w:numPr>
          <w:ilvl w:val="0"/>
          <w:numId w:val="1"/>
        </w:numPr>
        <w:ind w:left="1065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нал оприходования телят;</w:t>
      </w:r>
    </w:p>
    <w:p>
      <w:pPr>
        <w:pStyle w:val="ConsPlusNonformat"/>
        <w:numPr>
          <w:ilvl w:val="0"/>
          <w:numId w:val="1"/>
        </w:numPr>
        <w:ind w:left="1065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-51;</w:t>
      </w:r>
    </w:p>
    <w:p>
      <w:pPr>
        <w:pStyle w:val="ConsPlusNonformat"/>
        <w:numPr>
          <w:ilvl w:val="0"/>
          <w:numId w:val="1"/>
        </w:numPr>
        <w:ind w:left="106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на выбытие живот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10.  Контроль за выполнением настоящего распоряжения возложить на начальника отдела сельского хозяйства и </w:t>
      </w:r>
      <w:r>
        <w:rPr>
          <w:sz w:val="28"/>
          <w:szCs w:val="28"/>
        </w:rPr>
        <w:t>продовольственной безопасности  администрации Краснотуранского района Анашкина Юрия Николаевич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</w:t>
      </w:r>
      <w:r>
        <w:rPr>
          <w:rFonts w:cs="Courier New"/>
          <w:sz w:val="28"/>
          <w:szCs w:val="28"/>
        </w:rPr>
        <w:t xml:space="preserve"> Распоряжение вступает в силу со дня его подписания и подлежит размещению на официальном сайте администрации Краснотуранского района в сети Интернет.</w:t>
      </w:r>
    </w:p>
    <w:p>
      <w:pPr>
        <w:pStyle w:val="Normal"/>
        <w:spacing w:lineRule="auto" w:line="276"/>
        <w:ind w:firstLine="5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о.г</w:t>
            </w:r>
            <w:r>
              <w:rPr>
                <w:rFonts w:eastAsia="Calibri"/>
                <w:sz w:val="28"/>
                <w:szCs w:val="28"/>
              </w:rPr>
              <w:t>лавы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Р. Пермя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79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36:00Z</dcterms:created>
  <dc:creator>Пользователь</dc:creator>
  <dc:description/>
  <cp:keywords/>
  <dc:language>en-US</dc:language>
  <cp:lastModifiedBy>ss</cp:lastModifiedBy>
  <cp:lastPrinted>2024-10-29T11:04:00Z</cp:lastPrinted>
  <dcterms:modified xsi:type="dcterms:W3CDTF">2024-10-29T04:04:00Z</dcterms:modified>
  <cp:revision>8</cp:revision>
  <dc:subject/>
  <dc:title>АДМИНИСТРАЦИЯ КРАСНОТУРАНСКОГО РАЙОНА</dc:title>
</cp:coreProperties>
</file>