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</w:t>
        <w:tab/>
        <w:tab/>
        <w:tab/>
        <w:tab/>
        <w:tab/>
        <w:tab/>
        <w:tab/>
        <w:tab/>
        <w:tab/>
        <w:tab/>
        <w:t>№ 4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В соответствии со статьями 1, 4 </w:t>
      </w:r>
      <w:r>
        <w:rPr>
          <w:rFonts w:eastAsia="Calibri"/>
          <w:bCs/>
          <w:sz w:val="28"/>
          <w:szCs w:val="28"/>
          <w:lang w:eastAsia="zh-CN"/>
        </w:rPr>
        <w:t xml:space="preserve">Закона Красноярского края </w:t>
        <w:br/>
        <w:t xml:space="preserve">от 27.12.2005 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, пунктом 4.2.3 </w:t>
      </w:r>
      <w:r>
        <w:rPr>
          <w:rFonts w:eastAsia="Calibri"/>
          <w:sz w:val="28"/>
          <w:szCs w:val="28"/>
        </w:rPr>
        <w:t xml:space="preserve">Порядка осуществления исполнительными органами местного самоуправления муниципальных районов и муниципальных округов края контроля </w:t>
        <w:br/>
        <w:t xml:space="preserve">за соблюдением субъектами агропромышленного комплекса края условий, установленных при предоставлении средств государственной поддержки, </w:t>
        <w:br/>
        <w:t xml:space="preserve">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утвержденного приказом министерства сельского хозяйства </w:t>
        <w:br/>
        <w:t xml:space="preserve">и торговли Красноярского края от 24.08.2020 № 537-о, на основании постановления администрации района от 13.12.2023 № 866а-п «Об утверждении плана проведения в 2024 году выездных проверок», статьями 40, 43 Устава Краснотуранского района </w:t>
      </w:r>
      <w:r>
        <w:rPr>
          <w:rFonts w:eastAsia="Calibri"/>
          <w:bCs/>
          <w:sz w:val="28"/>
          <w:szCs w:val="28"/>
          <w:lang w:eastAsia="zh-CN"/>
        </w:rPr>
        <w:t>Красноярского кра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лановую проверку в отношении</w:t>
      </w:r>
      <w:r>
        <w:rPr/>
        <w:t xml:space="preserve"> </w:t>
      </w:r>
      <w:r>
        <w:rPr>
          <w:sz w:val="28"/>
          <w:szCs w:val="28"/>
        </w:rPr>
        <w:t>ИП Главы К(Ф)Х Тардыбаева Александра Сергеевича. Место нахождения субъекта агропромышленного комплекса края: 662662, Красноярский край,  Краснотуранский район, д.Уза, ул.Октябрьская, д. 46-2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едметом настоящей проверки является: установление факта  соблюдения  (несоблюдения) субъектом агропромышленного комплекса   края условий, установленных при   предоставлении  средств государственной  поддержки,  в  части  исполнения обязанности по соблюдению основных     требований технологий производства и  переработки сельскохозяйственной    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Установить, что: настоящая проверка проводится с целью проверки соблюдения (несоблюдения)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ами настоящей провер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соблюдения требований технологий производства и переработки сельскохозяйственной продукции организациями АП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проверки приступить с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у окончить не позднее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6.   В процессе  проверки  провести  следующие  мероприятия  по контролю, необходимые для достижения целей и задач проведения проверки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  <w:t>В растениеводст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ть применение средств химической защиты растений </w:t>
        <w:br/>
        <w:t xml:space="preserve">в соответствии с Государственным каталогом пестицидов и агрохимикатов, разрешенных к применению на территории Российской Федерации </w:t>
        <w:br/>
        <w:t>в текущем год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) при применении минеральных удобрений рассчитывать дозы </w:t>
        <w:br/>
        <w:t>их внесения на основании результатов агрохимического обследования поч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3) проводить посев сельскохозяйственных культур семенами, соответствующими требованиям ГОСТ Р 52325-2005, ГОСТ 32592-2013, ГОСТ 33996-2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существлять возделывание сельскохозяйственных культур на основе технологической карты и плана освоения севооборота. Под технологической картой понимается документ, содержащий </w:t>
      </w:r>
      <w:r>
        <w:rPr>
          <w:rFonts w:eastAsia="Calibri"/>
          <w:sz w:val="28"/>
          <w:szCs w:val="28"/>
          <w:lang w:eastAsia="en-US"/>
        </w:rPr>
        <w:t xml:space="preserve">основные требования к возделыванию сельскохозяйственных культур в конкретных условиях производства, в том числе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перечисление технологических операций и объемов их выполнения, применяемых материальных ресурсов и норм их использ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агротехнические требования, календарные сроки </w:t>
        <w:br/>
        <w:t>и продолжительность каждой технологической оп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составы машинных агрегатов и их колич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ы использования машинных агрегатов, потребность </w:t>
        <w:br/>
        <w:t>в обслуживающем персонале и его квалифик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затраченных на выполнение технологических операций и дневную выработ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ность машин в топливе, затраты труда и прямых издержек </w:t>
        <w:br/>
        <w:t>на единицу работы и весь объем раб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севооборота включает в себя </w:t>
      </w:r>
      <w:r>
        <w:rPr>
          <w:rFonts w:eastAsia="Calibri"/>
          <w:sz w:val="28"/>
          <w:szCs w:val="28"/>
          <w:lang w:eastAsia="en-US"/>
        </w:rPr>
        <w:t>перечень сельскохозяйственных культур и паров в порядке их чередования во времени и на территории или только в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одить работы по подготовке пашни под планируемый сев яровых культур будущего года в размере 100% (условие не применяется в отношении субъектов агропромышленного комплекса, возделывающих сельскохозяйственные культуры и производящие обработку полей по нулевой системе обработки почвы при наличии необходимого набора специализированных сельскохозяйственных машин, а также в случае возникновения стихийных бедствий, опасных или неблагоприятных метеорологических или агрометеорологических природных явлений (услов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 возделывании зерновых и зернобобовых культур, урожайность в весе после подработки должна составлять не менее значения урожайности в соответствии с уровнем  естественного плодородия почвы, определенного уполномоченной организацией, осуществляющей деятельность в области обеспечения плодородия земель сельскохозяйственного назначения и имеющей аккредитацию испытательной лаборатории (центра) в национальной системе аккредитации (условие не применяется в случае возникновения стихийных бедствий, опасных или неблагоприятных метеорологических или агрометеорологических природных явлений (услов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Назначить лицами, уполномоченными на проведение проверк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Антропову Анну Васильевну, главно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ляйн Максима Яковлевича, ведуще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елеко Веру Ивановну, ведущего специалиста отдела сельского хозяйства и продовольственной безопасности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начить лицом, ответственным за проведение провер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шкина Юрия Николаевича - начальника отдела сельского хозяйства и продовольственной безопасности  администрации Краснотура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Перечень  информации  и  документов,  представление  которых субъектом агропромышленного  комплекса  края  необходимо для достижения целей и задач проведения провер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тениеводст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ертификаты соответствия, товарные накладные на приобретённые средства химической защиты растений по каждому препарату (коп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ртификаты соответствия, товарные накладные на приобретенные минеральные удобрения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 сведения об итогах сева под урожай 2023 года – форма 4-СХ (1-фермер) и 29-СХ (2-фермер) за 2023 год,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результаты фитоэкспертизы семян, протокола испытаний семян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лан севооборота (коп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технологические карты (коп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0.  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Краснотуранского района Анашкина Юрия Николае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г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. Перм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45:00Z</dcterms:created>
  <dc:creator>Пользователь</dc:creator>
  <dc:description/>
  <cp:keywords/>
  <dc:language>en-US</dc:language>
  <cp:lastModifiedBy>ss</cp:lastModifiedBy>
  <cp:lastPrinted>2024-10-29T11:01:00Z</cp:lastPrinted>
  <dcterms:modified xsi:type="dcterms:W3CDTF">2024-10-29T04:01:00Z</dcterms:modified>
  <cp:revision>7</cp:revision>
  <dc:subject/>
  <dc:title>АДМИНИСТРАЦИЯ КРАСНОТУРАНСКОГО РАЙОНА</dc:title>
</cp:coreProperties>
</file>