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4323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2.2024</w:t>
        <w:tab/>
        <w:tab/>
        <w:tab/>
        <w:tab/>
        <w:t xml:space="preserve">     </w:t>
      </w:r>
      <w:r>
        <w:rPr>
          <w:sz w:val="22"/>
          <w:szCs w:val="22"/>
        </w:rPr>
        <w:t>с. Краснотуранск</w:t>
      </w:r>
      <w:r>
        <w:rPr>
          <w:sz w:val="28"/>
          <w:szCs w:val="28"/>
        </w:rPr>
        <w:t xml:space="preserve">                                      № 518 - р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ConsNonformat"/>
        <w:widowControl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ст. 39.18 Земельного кодекса РФ, руководствуясь ст. 40, 43 Устава Краснотуранского района,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электронном СМИ «Краснотуранский вестник», на официальном сайте Российской Федерации https://torgi.gov.ru/new/public, и на официальном сайте администрации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rasnotur24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сообщ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 информирует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202001:492, общей площадью 2400 кв.м., расположенный по адресу (местоположение): Российская Федерация, Красноярский край, Краснотуранский район, д. Диссос, ул. Молодежная, с разрешенным использованием –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202001:490, общей площадью 1500 кв.м., расположенный по адресу (местоположение): Российская Федерация, Красноярский край, Краснотуранский район, д. Диссос, пер. Светлый, с разрешенным использованием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tur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3:00Z</dcterms:created>
  <dc:creator>Дмитрий</dc:creator>
  <dc:description/>
  <cp:keywords/>
  <dc:language>en-US</dc:language>
  <cp:lastModifiedBy>User</cp:lastModifiedBy>
  <cp:lastPrinted>2024-11-12T11:50:00Z</cp:lastPrinted>
  <dcterms:modified xsi:type="dcterms:W3CDTF">2024-12-20T07:38:00Z</dcterms:modified>
  <cp:revision>6</cp:revision>
  <dc:subject/>
  <dc:title>АДМИНИСТРАЦИЯ КРАСНОТУРАНСКОГО РАЙОНА</dc:title>
</cp:coreProperties>
</file>