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0145</wp:posOffset>
            </wp:positionH>
            <wp:positionV relativeFrom="paragraph">
              <wp:posOffset>571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1.2023                                    </w:t>
      </w:r>
      <w:r>
        <w:rPr>
          <w:szCs w:val="20"/>
        </w:rPr>
        <w:t>с. Краснотуранск</w:t>
      </w:r>
      <w:r>
        <w:rPr>
          <w:sz w:val="28"/>
          <w:szCs w:val="28"/>
        </w:rPr>
        <w:t xml:space="preserve">                                        № 5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  ст.28  Федерального закона от 06.10. 2003 № 131-ФЗ «Об общих принципах организации местного самоуправления в Российской Федерации» решением Краснотуранского районного Совета депутатов от 26.03.2010 № 5-46р «Об утверждении Положения о публичных слушаниях в Краснотуранском районе», руководствуясь ст.ст.</w:t>
      </w:r>
      <w:r>
        <w:rPr>
          <w:sz w:val="28"/>
          <w:szCs w:val="28"/>
        </w:rPr>
        <w:t>40,43 Устава Краснотуран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Назначить проведение публичных слушаний по вопросу «О районном бюджете на 2024 год и плановый период  2025-2026 годов муниципального образования Краснотуранский район» на 12.12.2023 в 10:00, по адресу: с. Краснотуранск, ул. К. Маркса, 14, актовый зал администрации Краснотур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ом проведения публичных слушаний является глава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Опубликовать проект решения «О районном бюджете на 2024 год и плановый период 2025-2026 годов муниципального образования Краснотуранский район» в общественно-политической газете «Эхо Турана», полный текст проекта опубликовать в электронном средстве массовой информации «Краснотуранский вестник» и разместить на официальном сайте администрации Краснотуранского района.</w:t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28"/>
          <w:szCs w:val="28"/>
        </w:rPr>
        <w:tab/>
        <w:t xml:space="preserve">3. Утвердить порядок </w:t>
      </w:r>
      <w:r>
        <w:rPr>
          <w:bCs/>
          <w:sz w:val="28"/>
          <w:szCs w:val="28"/>
        </w:rPr>
        <w:t xml:space="preserve">учета замечаний и предложений к </w:t>
      </w:r>
      <w:r>
        <w:rPr>
          <w:sz w:val="28"/>
          <w:szCs w:val="28"/>
        </w:rPr>
        <w:t>проекту решения «О районном бюджете на 2024 год и плановый период 2025-2026 годов муниципального образования Краснотуранский район»</w:t>
      </w:r>
      <w:r>
        <w:rPr>
          <w:bCs/>
          <w:sz w:val="28"/>
          <w:szCs w:val="28"/>
        </w:rPr>
        <w:t xml:space="preserve"> и участия граждан в его обсуждении</w:t>
      </w:r>
      <w:r>
        <w:rPr>
          <w:sz w:val="28"/>
        </w:rPr>
        <w:t>, согласно приложению к данно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№ 548-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учета замечаний и предложений к </w:t>
      </w:r>
      <w:r>
        <w:rPr>
          <w:sz w:val="28"/>
          <w:szCs w:val="28"/>
        </w:rPr>
        <w:t>проекту решения «О районном бюджете на 2024 год и плановый период 2025-2026 годов муниципального образования Краснотуранский район»</w:t>
      </w:r>
      <w:r>
        <w:rPr>
          <w:bCs/>
          <w:sz w:val="28"/>
          <w:szCs w:val="28"/>
        </w:rPr>
        <w:t xml:space="preserve"> 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раждане или их объединения по официально опубликованному проекту решения «О районном бюджете на 2024 год и плановый период 2025-2026 годов муниципального образования Краснотуран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решения) вправе внести свои замечания и предложения в администрацию Краснотуранского района по адресу: 662660,                           с. Краснотуранск, ул. Карла Маркса 14, приемная (2 этаж) или</w:t>
      </w:r>
      <w:r>
        <w:rPr/>
        <w:t xml:space="preserve"> </w:t>
      </w:r>
      <w:r>
        <w:rPr>
          <w:sz w:val="28"/>
          <w:szCs w:val="28"/>
        </w:rPr>
        <w:t>посредством официального сайта муниципального образования Краснотуранский район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чания и предложения по проекту решения могут вноситься гражданами Российской Федерации, проживающими на территории Краснотуранского района и обладающими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мечания и предложения по проекту решения подаются в течение 10 дней со дня его опубликования в администрацию Краснотуранского района в письменном виде или представляются посредством официального сайта муниципального образования Краснотуранский район в информационно-телекоммуникационной сети "Интернет"</w:t>
      </w:r>
      <w:r>
        <w:rPr/>
        <w:t xml:space="preserve"> </w:t>
      </w:r>
      <w:r>
        <w:rPr>
          <w:sz w:val="28"/>
          <w:szCs w:val="28"/>
        </w:rPr>
        <w:t xml:space="preserve">по адресу https://krasnotur24.gosuslugi.ru в разделе «официально/муниципальные финансы/открытый бюджет/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индивидуальных замечаниях и  предложениях граждан должны быть указаны фамилия, имя, отчество, дата рождения, адрес места жительства и личная подпись гражданина – при подаче замечаний и предложений</w:t>
      </w:r>
      <w:r>
        <w:rPr/>
        <w:t xml:space="preserve"> </w:t>
      </w:r>
      <w:r>
        <w:rPr>
          <w:sz w:val="28"/>
          <w:szCs w:val="28"/>
        </w:rPr>
        <w:t>в администрацию Краснотуранского района в письменном виде. Коллективные замечания и предложения граждан, поданные в администрацию района принимаются 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, внесенные с нарушением требований, установленных настоящим Порядком, рассмотрению не подле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 решения, а также вынесенные на публичные слушания замечания и предложения граждан подлежат обсуждению на публичных слушаниях согласно Положению о публичных слушаниях в Краснотура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тоговые документы публичных слушаний направляются в районный Совет на следующий рабочий день после проведения публичных слушаний и учитываются депутатами при рассмотрении проекта решения на сессии районного Совета депутатов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7:00Z</dcterms:created>
  <dc:creator>Home</dc:creator>
  <dc:description/>
  <cp:keywords/>
  <dc:language>en-US</dc:language>
  <cp:lastModifiedBy>USER</cp:lastModifiedBy>
  <cp:lastPrinted>2022-11-28T09:22:00Z</cp:lastPrinted>
  <dcterms:modified xsi:type="dcterms:W3CDTF">2023-11-27T08:32:00Z</dcterms:modified>
  <cp:revision>6</cp:revision>
  <dc:subject/>
  <dc:title>Главе Краснотуранского района</dc:title>
</cp:coreProperties>
</file>