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 КРАСНОТУРАНСКОГО  РАЙОНА </w:t>
      </w:r>
    </w:p>
    <w:p>
      <w:pPr>
        <w:pStyle w:val="Subtitle"/>
        <w:rPr/>
      </w:pPr>
      <w:r>
        <w:rPr>
          <w:b/>
          <w:bCs/>
          <w:sz w:val="24"/>
          <w:szCs w:val="24"/>
        </w:rPr>
        <w:t>КРАСНОЯРСКОГО  КРАЯ</w:t>
      </w:r>
    </w:p>
    <w:p>
      <w:pPr>
        <w:pStyle w:val="Subtitl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 О С  Т А Н О В Л Е Н И 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.Краснотуранск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УСЗН предоставления муниципальной услуги по признанию граждан малоимущими</w:t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03 N 44-ФЗ «О порядке учета доходов и расчета среднедушевого дохода семьи и дохода  одиноко проживающего гражданина для признания их малоимущими и  оказания им  государственной  социальной помощи», Законом Красноярского края от 20.06.2006 № 19-4833 «О порядке  определения размера дохода и стоимости имущества в целях признания граждан малоимущими на  территории  края», ст.40, 42 Устава Краснотуранского  района, учитывая  Постановление  Правительства  Российской Федерации  от 11.11.2005 № 679 «О порядке  разработки и  утверждения  административных  регламентов  исполнения  государственных  функций (предоставления  государственных  услуг)»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Управления  социальной  защиты  населения  предоставления  муниципальной услуги  по  признанию граждан  малоимущими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административный  регламент  в  районной  газете «Эхо  Турана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.Главы администрации района по социальным вопросам – начальника отдела образования администрации района В.М.Вшивк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района                                               О.Р.Пермякова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 xml:space="preserve">УПРАВЛЕНИЯ  СОЦИАЛЬНОЙ ЗАЩИТЫ НАСЕЛЕ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АДМИНИСТРАЦИИ КРАСНОТУРАНСКОГО РАЙОНА 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 УСЛУГИ ПО</w:t>
      </w:r>
    </w:p>
    <w:p>
      <w:pPr>
        <w:pStyle w:val="ConsPlusTitle"/>
        <w:widowControl/>
        <w:jc w:val="center"/>
        <w:rPr/>
      </w:pPr>
      <w:r>
        <w:rPr/>
        <w:t xml:space="preserve">ПРИЗНАНИЮ ГРАЖДАН  МАЛОИМУ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административный регламент управления социальной защиты  населения  администрации Краснотуранского  района предоставления муниципальной  услуги по  признанию граждан  малоимущими (далее - Административный регламент) разработан в целях повышения качества предоставления и доступности муниципальной  услуги по признанию граждан  малоимущими (далее – муниципальная  услуга) определяет сроки и последовательность действий  при осуществлении полномочий по  предоставлению муниципальной  услуги (далее - административные процедур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первоначальный текст документа опубликован в изда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7.07.1999 N 178-ФЗ «О государственной  социальной  помощ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02.05.2006 N 59-ФЗ «О порядке рассмотрения обращений граждан Российской Федера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5.04.2003 N 44-ФЗ «О порядке учета доходов и расчета среднедушевого дохода семьи и дохода  одиноко  проживающего гражданина для признания их малоимущими и  оказания им  государственной  социальной помощ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региона РФ от 25.02.2005 №17 « Об утверждении Методических  рекомендаций для  органов  государственной власти  субъектов  Российской Федерации и  органов  местного самоуправления по  установлению порядка признания граждан  малоимущими  в целях постановки  на учет и предоставления  малоимущим  гражданам, признанным  нуждающимися в жилых помещениях, жилых помещений  муниципального жилищного  фонда  по  договорам  социального найм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Минрегиона РФ от 25.02.2005 № 18 «Об утверждении Методических  рекомендаций для субъектов  Российской Федерации и  органов  местного самоуправления по  определению порядка ведения органами  местного  самоуправления  учета граждан   в качестве    нуждающимися в жилых помещениях,  предоставляемых по  договорам  социального   найма, и пол предоставлению таким  гражданам жилых помещений  по  договору социального  най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оном Красноярского края от 20.06.2006 № 19-4833 «О порядке  определения размера дохода и стоимости имущества  в  целях признания граждан малоимущими на  территории 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Краснотуранского  района  от 05.06.2008 № 5-1777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Краснотуранского района  от 08. 06. 2010 № 287-п «Об утверждении Положения об управлении  социальной защиты населения  администрации  Краснотуранского 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раснотуранского района  от 23.01.2008 № 31-п  «Об организации  работы по  признанию граждан  малоимущими  в целях реализации положений жилищного законодательства»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администрации Краснотуранского района от 23.08.2010 № 461-п «О порядке признания граждан  малоимущими на  территории  Краснотуранского  райо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ям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оимущие  граждане, нуждающиеся в  улучшении  жилищных услов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едоставление муниципальной услуги осуществляет  управление  социальной защиты населения  администрации Краснотуранского  района  (далее – Управ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 предоставлении муниципальной услуги Управление осущест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получателей муниципальной услуги о действующих нормативных актах, устанавливающих порядок и условия признания граждан  малоимущи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документов получателей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регистрации заявлений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у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знании  либо об отказе в признании граждан  малоимущи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сональных (документальных) дел получателей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ктронных дел (карточек учета) получателей муниципальной услуги в электронной базе данных «АСП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>7.Результатом предоставления муниципальной услуги является признание   либо отказ в признании  граждан  малоимущи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едоставлении 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ирование граждан о предоставлении муниципальной услуги осуществляется Управлением с использованием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стен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справочных материалов (буклетов, брошю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рес управления: 662660, с. Краснотуранск, ул.Ленина , 5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я об адресах и номерах телефонов Управления указаны в приложении № 1 к настоящему Административному регламенту и на официальном сайте администрации  Краснотуранского  района: </w:t>
      </w:r>
      <w:hyperlink r:id="rId2">
        <w:r>
          <w:rPr>
            <w:rStyle w:val="InternetLink"/>
            <w:b/>
            <w:sz w:val="28"/>
            <w:szCs w:val="28"/>
          </w:rPr>
          <w:t>www.</w:t>
        </w:r>
        <w:r>
          <w:rPr>
            <w:rStyle w:val="InternetLink"/>
            <w:b/>
            <w:sz w:val="28"/>
            <w:szCs w:val="28"/>
            <w:lang w:val="en-US"/>
          </w:rPr>
          <w:t>ktr</w:t>
        </w:r>
        <w:r>
          <w:rPr>
            <w:rStyle w:val="InternetLink"/>
            <w:b/>
            <w:sz w:val="28"/>
            <w:szCs w:val="28"/>
          </w:rPr>
          <w:t>24.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 информационных стендах Управления размещ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(режиме) работы упр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 о порядке и условиях оказания муниципальной услуги </w:t>
        <w:br/>
        <w:t>в текстовом виде и в виде блок-схемы (приложение № 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документов, необходимых для решения вопроса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я о муниципальной услуге и порядке ее оказания предоставляется бесплат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нсультирования по вопросам предоставления 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1. Консультации по вопросам предоставления муниципальной услуги даются специалистами Управления при устном и (или) письменном обращении гражданина в Управле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 Основными требованиями при консультирован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дрес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устном обращении получателя муниципальной услуги специалист управления квалифицированно в пределах своей компетенции дает ответ самостоятельно, а если это необходимо - с привлечением других специалистов и (или) руково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Индивидуальное устное консультирование осуществляется специалистами Управления при обращении за консультацией лично либо по телеф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ратившемся получателе муниципальной услуги в управление заносится в журнал личного прие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твет на телефонный звонок должен начинаться с информации о наименовании структурного подразделения управления, в который позвонил получатель муниципальной услуги, должности, фамилии, имени, отчестве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специалист управления обяза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Индивидуальное письменное консультирование осуществляется при обращении получателя муниципальной услуги в управл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оч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направления почтой, в т.ч. электрон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по фак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Письменные обращения получателей муниципальной услуги рассматриваются специалистами Управления в течение 30 дней со дня регистрации письменного обращения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060" w:leader="none"/>
        </w:tabs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060" w:leader="none"/>
        </w:tabs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признания гражданина  малоимущи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06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8. Для признания   малоимущим  гражданин  предоставляет в Управление пакет докумен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06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заявление о признании гражданина  малоимущи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06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писку из финансово-лицевого счета (домовой книг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06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окументы удостоверяющие личность заявителя и членов семьи указанных в выписке из финансово-лицевого счета (домовой книги) (паспорта, свидетельства о рождении) и их коп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06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окументы подтверждающие правовые основания владения или пользования жилым помещением (договор найма, свидетельство о праве собственност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06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кументы подтверждающие доходы всех членов семьи за 12(двенадцать) календарных месяцев (справки о заработной плате, пенсии, пособиях, справки банка о начисленных % по вкладам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060" w:leader="none"/>
        </w:tabs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кументы подтверждающие стоимость имущества находящегося в собственности заявителя и членов семьи, указанных в выписке из  финансово-лицевого счета (домовой книги)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 и её коп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документам, предоставляемым получател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Заявление о признании  гражданина  малоимущим заполняется на русском языке, составляется в одном экземпляре и подписывается получателем муниципальной услуги с указанием даты подач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Документы, необходимые для оказания муниципальной услуги, могут быть представлены получателем муниципальной  услуги или его представителем, уполномоченным им на основании доверенности, оформленной в соответствии с законодательством Российской Федерации (далее – представител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Не подлежат приему для оказания муниципальной услуги документы, имеющие подчистки, приписки, исправления, зачеркнутые слова (цифры), а также документы с серьезными повреждениями, не позволяющие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олучатели муниципальной услуги или их представители обращаются в Управление лич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3. Основаниями для отказа получателю муниципальной услуги </w:t>
        <w:br/>
        <w:t xml:space="preserve">в назначении выплаты  пенсии за  выслугу  лет 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едставление гражданином документов (или представление не в полном объеме), необходимых для назначения муниципальной услуги в соответствии с законодательством и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е гражданином заведомо недостоверных сведений </w:t>
        <w:br/>
        <w:t>и документов, по форме или содержанию не соответствующих требованиям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дохода семьи над величиной прожиточного минимум,  установленного для соответствующих  групп территорий Красноярского кра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Суммарная длительность административной процедуры принятия решения о признании  либо об отказе в признании гражданина малоимущим составляет один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ремя ожидания получател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череди при подаче заявления и документов для признания гражданина  малоимущим не должно превышать 30 минут на одного получател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ремя для консультирования получателя по вопросам предоставления муниципальной услуги составляет не более 3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ремя для приема документов получателя муниципальной услуги для признания гражданина  малоимущим составляет не более 4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месячный срок со дня регистрации заявления о признании гражданина  малоимущим в журнале регистрации заявлений специалис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одит сведения в электронную базу данных «АСП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и подписывает у руководителя  управления социальной защиты населения   решение в письменной форме о признании либо решение и уведомление об отказе в признании гражданина  малоиму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ерсональное (документальное) дел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получателя муниципальной услуги о признании  гражданина   малоиму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извещение об отказе в признании   гражданина малоимущи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(блок-схема последователь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при предостав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приводится в приложении №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признании гражданина малоимущим и уведомление получателя муниципальной услуги о принятом реш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формы контроля за оказанием  муниципальной 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бжалования действий (бездействий) и решений, принимаемых в ходе оказания муниципальной услуг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1. 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и консультацией в управление. Порядок информирования и консультирования установлен в пунктах 8-17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Основанием для начала административной процедуры приема заявления и документов получателя муниципальной услуги для признания гражданина  малоимущим является обращение получателя  с заявлением и документами, предусмотренными пунктом 18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 представленные получателем муниципальной услуги документы соответствуют требованиям, установленным пунктом 18 Административного регламента, специалистом, осуществляющим прием документов, выдается расписка с указанием даты представления документов, регистрационного номера заявления, перечня документов, полученных от заявителя, подписи специалиста (с расшифровкой) и телеф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ов, необходимых для признания гражданина  малоимущим, документа, удостоверяющего полномочия представителя получателя, неправильном оформлении заявления специалист, принимая представленные получателем документы, устно уведомляет получателя  о наличии препятствий для принятия решения о предоставлении муниципальной услуги, объясняет получателю содержание выявленных недостатков в представленных документах и меры по их устран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принятию решения о признании гражданина  малоимущим, допустимо устранить в ходе их приема, они устраняются незамедл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ием заявления и документов для признания гражданина  малоимущим или отказа в приеме заявления и документов для признания гражданина  малоимущи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Основанием для начала административной процедуры является личное обращение получателя муниципальной услуги (его законного представителя) в Управление с комплектом документов, указанных в п.18 настоящего административного регламента, либо поступление указанного комплекта документов по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. Специалист Управления, ответственный </w:t>
        <w:br/>
        <w:t>в соответствии с должностным регламентом за прием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1. устанавливает личность получателя муниципальной услуги, в том числе проверяет документ, удостоверяющий личность гражданина, полномочия предста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2. проводит первичную проверку представленных документов на  предмет соответствия их установленным законодательством требованиям, удостоверяясь, что копии документов соответствуют оригиналам, выполня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3. задает параметры поиска сведений о заявителе в АСП, содержащей информацию о получателях муниципальной услуг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4. выдает бланк заявления на признание гражданина  малоимущим и разъясняет порядок заполнения (приложение №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.5. при установлении фактов отсутствия необходимых документов, несоответствия представленных документов требованиям действующего законодательства, специалист, ведущий прием, уведомляет получателя муниципальной услуги о наличии препятствий для рассмотрения вопроса </w:t>
        <w:br/>
        <w:t xml:space="preserve">о предоставлении муниципальной услуги, объясняет получателю муниципальной услуги содержание выявленных недостатков в представленных документах, возвращает документы и предлагает принять меры по устранению недостатков. Обращение получателя муниципальной услуги в этом случае регистрируется в журнале личного прие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5. В случае представления получателем муниципальной услуги всех необходимых для признания гражданина  малоимущим документов, специалист, ответственный за прием документов, вносит запись о приеме документов в журнал регистрации заявлений о признании  гражданина  малоимущим и выдает расписку-уведомление о приеме заявления со всеми необходимыми докумен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осле присвоения заявлению о признании гражданина  малоимущим номера и даты регистрации специалист, ответственный за прием документов, вводит в АСП данные, необходимые для признания гражданина  малоимущим, и готовит проект решения  о признании  гражданина  малоимущим  либо проект решения об отказе в признании  гражданина  малоиму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По результатам административной процедуры по приему документов специалист, ответственный за прием документов, формирует личное дело заявителя и передает его для проверки специалисту, ответственному в соответствии с должностным регламентом за контроль над правильностью    признания гражданина  малоиму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Общий срок административной процедуры не должен превышать 30 рабочих дней со дня поступления в Управление документов, необходимых для признания гражданина  малоимущим.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местам, предназначенным для предоставления муниципальной услуги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39. Для приема граждан, обратившихся за получением муниципальной услуги,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40. Рабочее место специалистов управления, участвующих в оказании муниципальной услуги, оснащается настенной вывеской или настольной табличкой с указанием фамилии, имени, отчества и должности.</w:t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41.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42. Места ожидания предоставления муниципальной услуги оборудуются стульями, кресельными секциями и скамьями.</w:t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43. Места для заполнения необходимых документов оборудуются стульями, столами и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44. 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pacing w:before="0" w:after="120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45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формы контроля за оказа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6. Текущий контроль за соблюдением последовательности действий, определенных административными процедурами по оказанию муниципальной услуги, и принятием решений осуществляется руководителем  управления 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управления,  участвующих в оказании муниципальной услуги, закрепляется в их должностных регламен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действий (бездействия) и решений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емых в ходе оказа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7. Получатели муниципальной услуги имеют право на досудебное (внесудебное) обжалование действий (бездействия) и решений, принятых (осуществляемых) в ходе оказания государствен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8. Получатель муниципальной услуги може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, обратившись с жалобой лично или направив письменное обращение, жалоб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9. Получатель муниципальной услуги в своем письменном обращении в обязательном порядке указывает наименование государственного органа, в который направляет письменное обращение, либо фамилию, имя, отчество соответствующего должностного лица и должность, а также свои фамилию, имя, отчество, почтовый адрес, по которому должны быть направлены ответ, уведомление о переадресации обращения.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получатель муниципальной услуги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0. При обращении получателей муниципальной услуги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 и иным должностным лицам для получения необходимых для рассмотрения обращения документов и материалов министр вправе продлить срок рассмотрения обращения не более, чем на 30 дней, уведомив о продлении срока его рассмотрения получателя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1. Если в письменном обращении не указаны фамилия получателя муниципальной услуги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получателю муниципальной услуги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получателю государственной услуги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получателю государственной услуги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2. Если причины, по которым ответ по существу поставленных в обращении вопросов не мог быть дан, в последующем были устранены, получатель государственной услуги вправе вновь направить повторное обращени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3. Основанием для начала административных процедур досудебного обжалования является несогласие получателя муниципальной услуги с результатом предоставленной муниципальной услуги в установленный Административным регламентом срок для принятия реш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4. При желании получателя муниципальной услуги обжаловать действие или бездействие должностного лица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5. Получатели муниципальной услуги могут обжаловать действие или бездействие должностных лиц управления – руководителю управления социальной политики Красноярского края (адрес управления социальной защиты населения администрации Краснотуранского  района : 662660,  с.Краснотуранск, ул. Ленина 59, тел. (39134)  21641, </w:t>
        <w:br/>
        <w:t xml:space="preserve">21245,22435, e-mail: </w:t>
      </w:r>
      <w:r>
        <w:rPr>
          <w:sz w:val="28"/>
          <w:szCs w:val="28"/>
          <w:lang w:val="en-US"/>
        </w:rPr>
        <w:t>szn</w:t>
      </w:r>
      <w:r>
        <w:rPr>
          <w:sz w:val="28"/>
          <w:szCs w:val="28"/>
        </w:rPr>
        <w:t xml:space="preserve">39@. </w:t>
      </w:r>
      <w:r>
        <w:rPr>
          <w:sz w:val="28"/>
          <w:szCs w:val="28"/>
          <w:lang w:val="en-US"/>
        </w:rPr>
        <w:t>krasmai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Кроме того, получатели государственной услуги могут обратиться по вопросу защиты своих прав в прокуратуру по месту жительств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5. Заявление об обжаловании подается в произвольной форм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6. Результатам досудебного (внесудебного) обжалования явля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 Письменный ответ, содержащий результаты рассмотрения обращения, направляется получателю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7. Получатель муниципальной услуги вправе обжаловать решения, принятые в ходе предоставления муниципальной услуги, в судебном порядке, подав письменное заявление в трехмесячный срок со дня, когда ему стало известно о нарушении его прав и законных интересов, в суд общей юрисдикции  района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 социальной защиты на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раснотуран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признанию граждан  малоимущим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 местах нахождения и контактных телефонах Управления предоставляющем муниципальную  услугу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252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организ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 социальной защиты населе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2660, Красноярский кра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аснотуранск, ул.Ленина 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-39134) 2164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оциальных выплат управления социальной зашиты на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2660, Красноярский кра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аснотуранск, ул.Ленина 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-39134) 21641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 социальной защиты на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раснотуран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признанию граждан  малоимущим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едоставления муниципальной  услуг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признанию граждан  малоимущими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5715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получателя муниципальной услуги по признанию  граждан  малоимущи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11.9pt;width:44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получателя муниципальной услуги по признанию  граждан  малоимущи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701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4pt" to="252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28575</wp:posOffset>
                </wp:positionV>
                <wp:extent cx="5734050" cy="600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ирование получателя муниципальной  услуги по  признанию  граждан  малоимущ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0 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7.3pt;mso-wrap-distance-left:9.05pt;mso-wrap-distance-right:9.05pt;mso-wrap-distance-top:0pt;mso-wrap-distance-bottom:0pt;margin-top:2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ирование получателя муниципальной  услуги по  признанию  граждан  малоимущи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30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45pt" to="252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6510</wp:posOffset>
                </wp:positionV>
                <wp:extent cx="5734050" cy="651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 для   признания  граждан  малоимущ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5 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1.3pt;mso-wrap-distance-left:9.05pt;mso-wrap-distance-right:9.05pt;mso-wrap-distance-top:0pt;mso-wrap-distance-bottom:0pt;margin-top:1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 для   признания  граждан  малоимущи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5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45pt" to="171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45pt" to="333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1270</wp:posOffset>
                </wp:positionV>
                <wp:extent cx="2876550" cy="6997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 признании  граждан  малоимущ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один меся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1pt;mso-wrap-distance-left:9.05pt;mso-wrap-distance-right:9.05pt;mso-wrap-distance-top:0pt;mso-wrap-distance-bottom:0pt;margin-top:0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 признании  граждан  малоимущи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один меся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0875</wp:posOffset>
                </wp:positionH>
                <wp:positionV relativeFrom="paragraph">
                  <wp:posOffset>1270</wp:posOffset>
                </wp:positionV>
                <wp:extent cx="2876550" cy="699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б отказе </w:t>
                              <w:br/>
                              <w:t>в   признании  граждан  малоимущ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один меся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1pt;mso-wrap-distance-left:9.05pt;mso-wrap-distance-right:9.05pt;mso-wrap-distance-top:0pt;mso-wrap-distance-bottom:0pt;margin-top:0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б отказе </w:t>
                        <w:br/>
                        <w:t>в   признании  граждан  малоимущи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один меся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45pt" to="351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70815</wp:posOffset>
                </wp:positionV>
                <wp:extent cx="0" cy="1143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45pt" to="252pt,10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39370</wp:posOffset>
                </wp:positionV>
                <wp:extent cx="2533650" cy="6997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  признании  граждан  малоимущ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1pt;mso-wrap-distance-left:9.05pt;mso-wrap-distance-right:9.05pt;mso-wrap-distance-top:0pt;mso-wrap-distance-bottom:0pt;margin-top:3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  признании  граждан  малоимущи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105410</wp:posOffset>
                </wp:positionV>
                <wp:extent cx="5734050" cy="6108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за принятием реш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смотр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8.1pt;mso-wrap-distance-left:9.05pt;mso-wrap-distance-right:9.05pt;mso-wrap-distance-top:0pt;mso-wrap-distance-bottom:0pt;margin-top:8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 за принятием решений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смотр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8490"/>
        </w:tabs>
        <w:ind w:left="8490" w:hanging="8490"/>
      </w:pPr>
      <w:rPr/>
    </w:lvl>
    <w:lvl w:ilvl="1">
      <w:start w:val="8"/>
      <w:numFmt w:val="decimalZero"/>
      <w:lvlText w:val="%1.%2"/>
      <w:lvlJc w:val="left"/>
      <w:pPr>
        <w:tabs>
          <w:tab w:val="num" w:pos="8490"/>
        </w:tabs>
        <w:ind w:left="8490" w:hanging="8490"/>
      </w:pPr>
      <w:rPr/>
    </w:lvl>
    <w:lvl w:ilvl="2">
      <w:start w:val="2010"/>
      <w:numFmt w:val="decimal"/>
      <w:lvlText w:val="%1.%2.%3"/>
      <w:lvlJc w:val="left"/>
      <w:pPr>
        <w:tabs>
          <w:tab w:val="num" w:pos="8490"/>
        </w:tabs>
        <w:ind w:left="8490" w:hanging="8490"/>
      </w:pPr>
      <w:rPr/>
    </w:lvl>
    <w:lvl w:ilvl="3">
      <w:start w:val="1"/>
      <w:numFmt w:val="decimal"/>
      <w:lvlText w:val="%1.%2.%3.%4"/>
      <w:lvlJc w:val="left"/>
      <w:pPr>
        <w:tabs>
          <w:tab w:val="num" w:pos="8490"/>
        </w:tabs>
        <w:ind w:left="8490" w:hanging="8490"/>
      </w:pPr>
      <w:rPr/>
    </w:lvl>
    <w:lvl w:ilvl="4">
      <w:start w:val="1"/>
      <w:numFmt w:val="decimal"/>
      <w:lvlText w:val="%1.%2.%3.%4.%5"/>
      <w:lvlJc w:val="left"/>
      <w:pPr>
        <w:tabs>
          <w:tab w:val="num" w:pos="8490"/>
        </w:tabs>
        <w:ind w:left="8490" w:hanging="8490"/>
      </w:pPr>
      <w:rPr/>
    </w:lvl>
    <w:lvl w:ilvl="5">
      <w:start w:val="1"/>
      <w:numFmt w:val="decimal"/>
      <w:lvlText w:val="%1.%2.%3.%4.%5.%6"/>
      <w:lvlJc w:val="left"/>
      <w:pPr>
        <w:tabs>
          <w:tab w:val="num" w:pos="8490"/>
        </w:tabs>
        <w:ind w:left="8490" w:hanging="8490"/>
      </w:pPr>
      <w:rPr/>
    </w:lvl>
    <w:lvl w:ilvl="6">
      <w:start w:val="1"/>
      <w:numFmt w:val="decimal"/>
      <w:lvlText w:val="%1.%2.%3.%4.%5.%6.%7"/>
      <w:lvlJc w:val="left"/>
      <w:pPr>
        <w:tabs>
          <w:tab w:val="num" w:pos="8490"/>
        </w:tabs>
        <w:ind w:left="8490" w:hanging="84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90"/>
        </w:tabs>
        <w:ind w:left="8490" w:hanging="84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90"/>
        </w:tabs>
        <w:ind w:left="8490" w:hanging="84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r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45:00Z</dcterms:created>
  <dc:creator>User</dc:creator>
  <dc:description/>
  <cp:keywords/>
  <dc:language>en-US</dc:language>
  <cp:lastModifiedBy>Бухгалтер</cp:lastModifiedBy>
  <cp:lastPrinted>2010-08-18T14:09:00Z</cp:lastPrinted>
  <dcterms:modified xsi:type="dcterms:W3CDTF">2013-12-26T08:45:00Z</dcterms:modified>
  <cp:revision>2</cp:revision>
  <dc:subject/>
  <dc:title>АДМИНИСТРАЦИЯ КРАСНОТУРАНСКОГО РАЙОНА КРАСНОЯРСКОГО КРАЯ</dc:title>
</cp:coreProperties>
</file>