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Cs w:val="28"/>
        </w:rPr>
        <w:t xml:space="preserve">                </w:t>
      </w:r>
      <w:r>
        <w:rPr>
          <w:b/>
          <w:sz w:val="24"/>
          <w:szCs w:val="24"/>
        </w:rPr>
        <w:t>АДМИНИСТРАЦИЯ  КРАСНОТУРАНСКОГО  РАЙОН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 КРА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с. Краснотуранск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1.2010  </w:t>
        <w:tab/>
        <w:tab/>
        <w:tab/>
        <w:tab/>
        <w:tab/>
        <w:tab/>
        <w:tab/>
        <w:tab/>
        <w:tab/>
        <w:tab/>
        <w:t>№ 6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архивом  администрации Краснотуранского района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 Федерального закона  от 06.10.2003  № 131-ФЗ «Об общих принципах  организации местного самоуправления  в Российской Федерации», постановления  Правительства Красноярского края  от 23.03.2010  № 128-п «О порядке формирования, ведения и размещения  краевого Реестра  государственных и муниципальных услуг (функций) исполнительных органов государственной власти, органов местного самоуправления  Красноярского края  и подведомственных  им учреждений»,   руководствуясь статьями  40, 42 Устава Краснотуранского района и в целях повышения информационной открытости  деятельности  органа местного самоуправ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6" w:firstLine="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административный регламент предоставления архивом администрации Краснотуранского района  муниципальной услуги «Организация информативного обеспечения граждан, органов государственной власти, местного самоуправления, организаций и общественных объединений   на основе документов Архивного фонда Российской Федерации и других архивных документов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данное постановление в газете «Эхо Турана» и разместить  на официальном сайте  администрации Краснотура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6"/>
        <w:jc w:val="both"/>
        <w:rPr/>
      </w:pPr>
      <w:r>
        <w:rPr>
          <w:sz w:val="28"/>
          <w:szCs w:val="28"/>
        </w:rPr>
        <w:tab/>
        <w:t>3. Постановление вступает в силу в день, следующий за днем официального опубликования  в газете «Эхо Турана».</w:t>
      </w:r>
    </w:p>
    <w:p>
      <w:pPr>
        <w:pStyle w:val="Normal"/>
        <w:ind w:firstLine="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Контроль за выполнением  постановления  возложить  на руководителя организационно – правового управления  администрации  района Полежаеву Л.А. </w:t>
      </w:r>
    </w:p>
    <w:p>
      <w:pPr>
        <w:pStyle w:val="Normal"/>
        <w:ind w:firstLine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                                               О.Р.Пермякова</w:t>
      </w:r>
    </w:p>
    <w:p>
      <w:pPr>
        <w:pStyle w:val="Normal"/>
        <w:ind w:firstLine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О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от 10.11.2010 № 60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архивом администрации Краснотуран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«Организация информационного  обеспечения граждан, органов государственной власти, местного самоуправления , организаций и общественных объединений на основе документов Архивного  фонда Российской Федерации  и других архивных документ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регламент предоставления архивом администрации Краснотуранского района (далее Архив) муниципальной услуги по организации информационного  обеспечения граждан, органов государственной власти, местного самоуправления, организаций и общественных  объединений (далее пользователи)  на основе документов Архивного фонда Российской Федерации и других архивных документов (далее Регламент) разработан в целях повышения качества информационного обеспечения ретроспективной документной информацией  физических и юридических лиц и определяет сроки, последовательность действий (административных процедур)  Архива, а также порядок  его взаимодействия  с федеральными органами государственной власти, органами государственной власти края, органами местного самоуправления, организациями (далее органы и организации) и архивным агенством  Красноярского края» при предоставлении  государственной услуг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рганизация информационного обеспечения пользователей включает в себя организацию исполнения поступающих в Архив от российских и иностранных  пользователей тематических запросов – о предоставлении информации по определенной проблеме, теме, событию, факту и социально - правовых запросов, связанных с социальной защитой российских граждан, лиц без гражданства, предусматривающей их пенсионное обеспечение, а также получение льгот и компенс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Административный регламент архива администрации Краснотуранского района   по исполнению муниципальной услуги: «Исполнение запросов граждан  и организаций социально правового  характера», определяет сроки и последовательность действий (административных процедур  архива, а также  порядок  взаимодействия  архива с  архивным агенством Красноярского края  с органами местного самоуправления  и организациями  при осуществлении предоставления муниципальной услу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Нормативно правовое регулирование предоставления муниципальной услуги: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оставление муниципальной услуги по исполнению запросов граждан  и организаций  социально правового характера  осуществляется в соответствии с Конституцией  Российской Федерации, Федеральным законом  от 22.10.2004 № 125-ФЗ «Об архивном деле в Российской Федерации», Федеральным законом  от 02.05.2006  № 59-ФЗ «О порядке  рассмотрения обращений граждан  Российской Федерации, Приказом Министерства культуры и массовых коммуникаций  Российской Федерации от 18.01.2007  № 19  «Об утверждении правил организации хранения  комплектования, учета и использования  документов Архивного фонда Российской Федерации других архивных документов  в государственных и муниципальных архивах, музеях  и библиотеках, организациях  Российской академии наук» и основными правилами работы архивов, организаций (федеральная архивная служба России, Всероссийский научно исследовательский институт документоведения и архивного дела), 2002 год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1.3. Результаты предоставления муниципальной услуг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Муниципальная услуга по организации информационного обеспечения пользователей предоставляется Архивом в виде: информационных писем; информационных писем с приложением архивных справок, архивных выписок, архивных копий, тематических перечней, тематических подборок  копий архивных документов, тематических обзоров  архивных документов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4. Получатели муниципальной услуги (пользовател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ями муниципальной услуги являются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ссийские, иностранные граждане и лица  без гражданства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- органы и организации, общественные объединения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и физические лица, имеющие право в соответствии с законодательством Российской Федерации, либо в силу наделения их пользователями в порядке, установленном законодательством  Российской Федерации,  полномочиями  выступать от их имени.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и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формирование о правилах предоставления  муниципальной услуги  осуществляется Архи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естонахождение архива и его почтовый адрес: 662660, Красноярский край, село Краснотуранск,  ул.Карла Маркса, дом 14, телефон  (39134 ) 2142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krasnot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рафик работы Архива : с 8 .00 час.  до 16.00 час., выходные: суббота, воскресень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Заявители могут получить информацию по вопросам  предоставления  муниципальной услуг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телефон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письменным обращениям, заявления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и факсимильн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о телефону должностные лица Архива обязаны дать  исчерпывающую информацию  по вопросам организации исполнения запросов граждан, а также лиц без гражданства, связанных с реализацией  их законных прав и своб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 информировании по письменным обращениям пользователей, в том числе направленным по электронной почте  по процедуре  предоставления муниципальной услуги ответ на обращение направляется почтой, в т.ч. электронной в адрес заявителя, в срок не превышающий 10 дней со дня регистрации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предоставления  муниципальной услуги является письменный запрос пользователя, а также запрос, поступивший по электронной почте и факсимильной  связ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запросе пользователя должны быть указ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наименование юридического лица  на бланке организации; для граждан - фамилия, имя, отче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чтовый или электронный адрес пользовател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интересующаяся пользователем тема, вопрос, событие, факт, сведения и хронологические рамки запрашиваемой информ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форма получения пользователем  информации (информационное письмо, архивная справка, архивная выписка; архивные копии, тематический перечень, тематический обзор документов  и др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личная подпись гражданина или подпись должностного ли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дата от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Сроки и условия предоставления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 рассмотрении Архивом запросов пользователей, Архив дает ответы на эти запросы и предоставляет запрашиваемую информацию в течение 30 дней со дня их регистрации. В случае, если запрашиваемая информация не может быть  предоставлена в этот срок  или срок, указанный  в запросе, из-за необходимости проведения масштабной поисковой работы по комплексу архивных документов, Архив уведомляет пользователя о продлении срока рассмотрения запроса до 3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 При поступлении в Архив запросов пользователей, которые  не могут быть исполнены  без предоставления  уточненных или дополнительных сведений, Архив в 7-дневный срок  запрашивает автора запроса  об уточнении и дополнении запроса  необходимыми для его исполнения све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ведения, содержащие  персональные данные о третьих лицах, представляются уполномоченному лицу на основании доверенност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формленной в установленном порядке законодательством  Российской 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 оснований для отказа  в предоставлении  муниципальной услуг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Запрос не подлежит рассмотрению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держит наименования юридического лица (для граждан -  ФИО), почтового адреса или  электронного адреса  пользов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отсутствуют необходимые сведения для проведения поиск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 поставленного в нем вопроса  не может быть дан без разглашения сведений, составляющих государственную  или иную  охраняемую федеральным законом тайну. Пользователю сообщается о невозможности  дать ответ по существу поставленного в нем вопроса  в связи с недопустимостью разглашения указанных сведений. Указанная информация может быть предоставлена только при наличии у пользователя документально  подтвержденных прав на получение сведений, содержащих государственную тайну или конфиденциальную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ится вопрос, на который  пользователю ранее многократно давались письменные ответы по существу, и при этом  не приводятся новые доводы  или обстоятельства. О данном решении  уведомляется пользователь, направивший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 нем содержатся нецензурные,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положения, характеризующие  требования  к предоставлению  муниципальной 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Архив осуществляет предоставление муниципальной услуги по организации исполнения тематических и социально-правовых запросов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хив осуществляет  исполнение запросов  государственных органов и органов местного самоуправления, связанных с исполнением  ими своих полномочий и функций, беспл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 при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рганизация предоставления  муниципальной  услуги  включает в себя следующие  административные  процедуры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тематики запросов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ов пользов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 (запросов) пользователей и передача их на испол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егистрация запроса  является  основанием для  начала действий  по предоставлению муниципальной услуги. Поступившие в архив письменные запросы  пользователей регистрируются в Архиве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поступлении в архив запроса пользователя  по электронной или факсимильной  почте  запрос  распечатывается  на бумажном носителе и в дальнейшем работа с ним  ведетс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Анализ тематики запрос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специалист архива обеспечивает оперативное  рассмотрение запросов пользователей. Срок исполнения данной административной процедуры -7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рхив письменно запрашивает автора запроса об уточнении и дополнении запроса  необходимыми  для его исполнения  сведениями,  в случае отсутствия в запросе пользователя достаточных данных для организации  выявления запрашиваемой информации нечетко, неправильно сформулирован-ного запр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и направление ответа пользовател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Архив письменно уведомляет автора запроса о результатах  рассмотрения  или направлении  соответствующих запросов  на исполнение по принадлежности в органы  и организации  для ответа в его адрес о результатах поиска запрашиваем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о итогам анализа запроса пользователя Архив:</w:t>
      </w:r>
    </w:p>
    <w:p>
      <w:pPr>
        <w:pStyle w:val="Normal"/>
        <w:jc w:val="both"/>
        <w:rPr/>
      </w:pPr>
      <w:r>
        <w:rPr>
          <w:sz w:val="28"/>
          <w:szCs w:val="28"/>
        </w:rPr>
        <w:t>-  дает мотивированный отказ  автору запроса в получении запрашиваемых сведений при отсутствии у него 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при отсутствии запрашиваемых сведений  в Архиве информирует об этом  автора запроса и, при возможности, дает рекомендации по их дальнейшему поис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Рассмотрение запроса пользователя считается законченным, если дан ответ по существу запроса,  по нему приняты необходимые меры, автор запроса проинформирован о результатах рассмо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формы контроля  за совершением действий и принятием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уществления текущего контрол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рядок и формы контроля за совершением действий и принятием решений по рассмотрению обращений (запросов) заявителей определены инструкцией  по делопроизводству в  Арх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Текущий контроль за соблюдением последовательности действий, определенных административными процедурами по предоставлению  государственной услуги, и принятием решений осуществляется руководителем организационно – правового управлени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Текущий контроль осуществляется путем проведения  руководителем организационно-правового управления проверок соблюдения и исполнения   главным специалистом Архива  положений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 главного специалиста Арх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В случае выявления нарушений прав граждан к виновным должностным лицам осуществляется применение мер ответственности в порядке установленном 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объединения и организации могут контролировать  предоставление муниципальной услуги  путем получения информации  о ней по телефону, по письменным обращениям, по электронной почте, на официальном сайте Агенства «Архивы Красноярского края»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asar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бжалования действий (бездействия) и решений, осуществляемых в ходе предоставления  муниципальной услуги на основании  настоящего регл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явитель может  обратиться с жалобой на действия (бездействие) и решения, осуществляемые  в ходе предоставления  муниципальной услуги  на основании  настоящего Регламента, устно или письменн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Действие (бездействие) и решения должностных лиц  Архива  могут быть обжал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- в орган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Архивное агентство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Заявитель в своей жалобе в обязательном порядке ука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ю, имя, отч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;</w:t>
      </w:r>
    </w:p>
    <w:p>
      <w:pPr>
        <w:pStyle w:val="Normal"/>
        <w:jc w:val="both"/>
        <w:rPr/>
      </w:pPr>
      <w:r>
        <w:rPr>
          <w:sz w:val="28"/>
          <w:szCs w:val="28"/>
        </w:rPr>
        <w:t>- суть жалобы;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ая подпись и 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в подтверждении  своих доводов  заявитель прилагает  к письменной жалобе документы и материалы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Если в письменной жалобе не указаны  фамилия инициатора жалобы и почтовый адрес, по которому должен быть направлен ответ, ответ на жалобу  не 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9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4:00Z</dcterms:created>
  <dc:creator>Пользователь</dc:creator>
  <dc:description/>
  <cp:keywords/>
  <dc:language>en-US</dc:language>
  <cp:lastModifiedBy>Бухгалтер</cp:lastModifiedBy>
  <cp:lastPrinted>2010-11-10T14:44:00Z</cp:lastPrinted>
  <dcterms:modified xsi:type="dcterms:W3CDTF">2010-11-10T08:29:00Z</dcterms:modified>
  <cp:revision>4</cp:revision>
  <dc:subject/>
  <dc:title>Российская Федерация</dc:title>
</cp:coreProperties>
</file>