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rPr/>
        <w:t xml:space="preserve">АДМИНИСТРАЦИЯ КРАСНОТУРАНСКОГО РАЙОНА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с. Краснотуранск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6.11.2010 </w:t>
        <w:tab/>
        <w:tab/>
        <w:tab/>
        <w:tab/>
        <w:tab/>
        <w:tab/>
        <w:tab/>
        <w:tab/>
        <w:tab/>
        <w:tab/>
        <w:t>№ 680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регламента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>№ 210-ФЗ «Об организации предоставления государственных и муниципальных услуг», распоряжения Правительства Российской Федерации от 17 декабря 2009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Краснотуранского района Краснояр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Краснотуранского района Красноярского края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азместить настоящий регламент в сети Интернет на официальном сайте Краснотур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через 10 дней после его официального опубликования в газете «Эхо Тура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администрации района                                                          Н.А. Колотеева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/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/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/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/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/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/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/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/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1.2010 № 680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  <w:sz w:val="28"/>
          <w:szCs w:val="28"/>
        </w:rPr>
        <w:t>порядке предоставления жилищно-коммунальных услуг населению</w:t>
      </w:r>
      <w:r>
        <w:rPr>
          <w:sz w:val="28"/>
          <w:szCs w:val="28"/>
        </w:rPr>
        <w:t xml:space="preserve"> на официальном сайте администрации муниципального образования Краснотуранский район Красноярского края (далее -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явителями на получение муниципальной услуги являются физические и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едоставлении муниципальной услуги Администрация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62660 Красноярский край, с. Краснотуранск, ул.К.Маркса,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</w:t>
      </w:r>
      <w:r>
        <w:rPr>
          <w:sz w:val="28"/>
          <w:szCs w:val="28"/>
          <w:lang w:val="en-US"/>
        </w:rPr>
        <w:t>kt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 информационном стенде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графике (режиме) работы Администрации (или структурного подразделения, ответственного за предоставление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решения вопроса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униципальная услуга «Предоставление информации о порядке предоставления жилищно-коммунальных услуг населению» предоставляется администрацией муниципального образования Краснотуранский район  (далее – Администрация) и осуществляется через структурные подразделения Администрации: Отдел строительства, архитектуры и жилищно-коммунального хозяйства и Отдел планирования, экономического развития и имущественных отношений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уемых определениях и по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в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установления факта не 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бытового газа в балл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ставки газа для обеспечения коммунально-бытовых нужд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(с учетом изменений и дополнений) («</w:t>
      </w:r>
      <w:r>
        <w:rPr>
          <w:sz w:val="28"/>
          <w:szCs w:val="28"/>
        </w:rPr>
        <w:t>Парламентская газета», № 186, 08.10.2003, «Российская газета», № 202, 08.10.2003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</w:t>
      </w:r>
      <w:r>
        <w:rPr>
          <w:sz w:val="28"/>
          <w:szCs w:val="28"/>
        </w:rPr>
        <w:t>Российская газета», № 247, 23.12.2009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РФ от 21.07.2008 № 549 «О порядке поставки газа для обеспечения коммунально-бытовых нужд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 муниципальной 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Консультации по вопросам предоставления муниципальной услуги даются специалистами Отдела строительства, архитектуры и жилищно-коммунального хозяйства и Отдела планирования, экономического развития и имущественных отношений 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устном обращении получателя муниципальной услуги специалист структурного подразделения Администрации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твет на телефонный звонок должен начинаться с информации о наименовании структурного подразделения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либо руководителя структурного подразделения Администрации.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1. Ответ на обращение не дается в случае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или Департамента, а также членов их сем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действий, требование к порядку их исполнения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. Порядок информирования и консультирования установлен в пунктах 11-26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ем для начала административной процедуры приема заявления получателя государственной услуги для получения информации о порядке предоставления жилищно-коммунальных услуг является обращение получателя  с заявлением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Если специалист структурного подразделения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одписывает у главы Администрации или руководителя структурного подразделения Администрации  информацию в письменной форме о порядке предоставления жилищно-коммунальных услуг населению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Cs/>
          <w:szCs w:val="28"/>
        </w:rPr>
        <w:t>Требования к местам, предназначенным для предоставления муниципальной услуги</w:t>
      </w:r>
      <w:r>
        <w:rPr>
          <w:szCs w:val="28"/>
        </w:rPr>
        <w:t>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2. 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3. Помещения для предоставления муниципальной услуги размещаются на нижних этажах зданий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4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6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7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СПОЛНЕНИЯ И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 Текущий контроль осуществляется путем проведения должностными лицами Департамента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СПАРИВАНИЯ РЕШЕНИЙ И ДЕЙСТВИЙ (БЕЗДЕЙСТВИЯ) АДМИНИСТРАЦИИ КРАСНОТУРАНСКОГО РАЙОН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 (указать номер телефон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в адрес Администрации, в том числе в виде почтовых отправлений, через Интернет-сайт Администрации Краснотуранского района, по электронной поч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 письменном обращении заявителя (Приложение 2)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тура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коммунальных услуг населению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ах нахождения и контактных телефонах органов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3827"/>
        <w:gridCol w:w="226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660Красноя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тура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14   3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34-21-2-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, экономического развития и имуществен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660Красноя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тура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14  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34-21-9-6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тура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коммунальных услуг населению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коммунальных услуг насе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.4pt" to="257.1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91440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7.2pt;mso-position-vertical-relative:text;margin-left:22.4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.45pt" to="257.1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45pt" to="176.1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4505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45pt" to="338.1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1786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45pt" to="131.1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20" w:top="79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3:00Z</dcterms:created>
  <dc:creator>Седикова</dc:creator>
  <dc:description/>
  <cp:keywords/>
  <dc:language>en-US</dc:language>
  <cp:lastModifiedBy>Бухгалтер</cp:lastModifiedBy>
  <cp:lastPrinted>2010-11-17T08:36:00Z</cp:lastPrinted>
  <dcterms:modified xsi:type="dcterms:W3CDTF">2010-11-26T01:54:00Z</dcterms:modified>
  <cp:revision>4</cp:revision>
  <dc:subject/>
  <dc:title>                                     РОССИЙСКАЯ  ФЕДЕРАЦИЯ    </dc:title>
</cp:coreProperties>
</file>