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 КРАСНОТУРАНСКОГО  РАЙОНА </w:t>
      </w:r>
    </w:p>
    <w:p>
      <w:pPr>
        <w:pStyle w:val="Subtitle"/>
        <w:rPr/>
      </w:pPr>
      <w:r>
        <w:rPr>
          <w:b/>
          <w:sz w:val="24"/>
          <w:szCs w:val="24"/>
        </w:rPr>
        <w:t>КРАСНОЯРСКОГО  КРА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 О С 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раснотуранск</w:t>
      </w:r>
    </w:p>
    <w:p>
      <w:pPr>
        <w:pStyle w:val="Heading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26.11.2010 </w:t>
        <w:tab/>
        <w:tab/>
        <w:tab/>
        <w:tab/>
        <w:tab/>
        <w:tab/>
        <w:tab/>
        <w:tab/>
        <w:tab/>
        <w:tab/>
        <w:tab/>
        <w:t>№ 681-п</w:t>
      </w:r>
    </w:p>
    <w:p>
      <w:pPr>
        <w:pStyle w:val="Normal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гламентов ЖК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 реализации положений Федерального Закона от 27.07.2010 № 210-ФЗ «Об организации предоставления государственных и муниципальных услуг», распоряжения Правительства Российской Федерации от 17 декабря 2009 № 1993-р (в ред. распоряжения Правительства РФ от 07.09.2010 № 1506-р) 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 в части обеспечения условий для предоставления информации о предоставлении жилищно-коммунальных услуг населению, в соответствии с Уставом район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гламенты по выдаче документов в сфере ЖК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 выдаче документа – копии финансово-лицевого счета, приложение № 1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 выдаче документа – справки об отсутствии задолженности, приложение № 2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 выдаче документа – справки о начислении жилищно-коммунальных услуг, приложение № 3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 выдаче документа – справки о нормативе потребления коммунальных услуг, приложение № 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озложить на КРМПП ЖКХ обязанность по исполнению регламентов, указанных в п.1 настояще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ие регламенты в сети Интернет на официальном сайте Краснотуранского района Краснояр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через 10 дней после его официального опубликования в газете «Эхо Тура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района                                                   Н.А.Колоте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Главы администрации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 26.11.2010 № 681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ConsPlusTitle"/>
        <w:jc w:val="center"/>
        <w:rPr/>
      </w:pPr>
      <w:r>
        <w:rPr>
          <w:sz w:val="28"/>
          <w:szCs w:val="28"/>
        </w:rPr>
        <w:t>(</w:t>
      </w:r>
      <w:r>
        <w:rPr/>
        <w:t>Краснотуранское РМПП ЖКХ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ыдаче документа – копии финансово-лицевого сч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именование услуги – «Выдача единого жилищного документа» (далее - услуг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 предоставлению услуги «Выдача единого жилищного документа» (далее - Порядок) определяет сроки и последовательность действий (далее - процедуры) при предоставлении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Порядок размещается в </w:t>
      </w:r>
      <w:r>
        <w:rPr>
          <w:bCs/>
          <w:sz w:val="28"/>
          <w:szCs w:val="28"/>
        </w:rPr>
        <w:t>газете «Эхо Турана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3. Предоставление услуги осуществляется Краснотуранским районным многоотраслевым производственным предприятием жилищно-коммунального хозяйства (далее – КРМПП ЖКХ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и исполнителями услуги являются должностные лица КРМПП ЖКХ (далее – должностные лиц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едоставление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м Администрации Краснотуранского района Красноярского кра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Результатом предоставления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олучателями услуги являются физические лица, юридические лица. От имени получателя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порядку предоставления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рядок информирования о правилах исполнения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. Информация о местонахождении Администра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дрес: 662660, Красноярский  край, Краснотуранский  район, село Краснотуранск, улица Гагарина, дом 47 «г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(39134) 2-25-98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GKHTURAN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kras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йт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ktr</w:t>
      </w:r>
      <w:r>
        <w:rPr>
          <w:bCs/>
          <w:sz w:val="28"/>
          <w:szCs w:val="28"/>
        </w:rPr>
        <w:t>24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работы: ежедневно с 8.00 до 17.00, перерыв на обед с 12.00 до 13.00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2. Должностные лица КРМПП ЖКХ, ответственные за исполнение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 адресе электронной почты КРМПП ЖК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орядке получения информации заинтересованными лицами по вопросам исполнения услуги, в том числе о ходе исполнения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Информирование заявителей об исполнении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нформационных материалов, которые размещаются на информационных стендах, размещенных при входе в помещение КРМПП ЖК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и ответе на телефонные звонки должностное лицо представляется, назвав свою фамилию имя, отчество, должность, наименование КРМПП ЖКХ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КРМПП ЖКХ, исполнившего ответ на обращение. Ответ на письменное обращение подписывается директором КРМПП ЖКХ либо заместителем директора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6. На информационных стендах в КРМПП ЖКХ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еречне исполняемых услу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обжалования действий (бездействия) и решений, осуществляемых (принятых) в ходе исполнения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которые заявитель должен представить для исполнения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адреса, номера телефонов и факса, график работы, адрес электронной почты КРМПП ЖК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оснований для отказа в исполнении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бходимая оперативная информация об исполнении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зменении условий и порядка исполнения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нформационные стенды, содержащие информацию о процедуре исполнения услуги, размещаются при входе в помещение КРМПП ЖК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еречень документов, необходимых для исполнения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еречень документов, необходимых для исполнения услуги, можно получить у должностного лица КРМПП ЖКХ, ответственного за предоставление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3. Документы, указанные в пункте 2.2, направляются в Администрацию по адресу Адрес: 662660, Красноярский  край, Краснотуранский  район, село Краснотуранск, улица Гагарина, дом 47 «г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редством личного обращения заявителя либо по почт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атой обращения и представления заявления является день регистрации служебной записки или письма должностным лицом КРМПП ЖКХ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и исполнения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1. услуга исполняется в срок не позднее 3 рабочих дней с момента поступления письма непосредственно к исполнителю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5. Основанием для отказа предоставления доступа к размещению информации о деятельности КРМПП ЖКХ явл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Требования к исполнению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уга предоставляется бесплатно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цедур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писание последовательности действий при предоставлении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довательность и состав выполняемых процедур показаны на блок-схеме в приложении № 1 к настоящему регламент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едоставление услуги включает в себя выполнение следующих процедур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копии финансово-лицевого сч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процедуры является личное обращение заявителя в КРМПП ЖКХ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процедуры является должностное лицо, ответственное за предоставление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процедуры является получение визы директора КРМПП ЖКХ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процедуры является должностное лицо КРМПП ЖКХ, ответственное за предоставление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услуги, в течение 3 дней с момента регистрации запроса (заявления) готовит уведомление об отказе в предоставлении услуги и передает его на рассмотрение директору КРМПП ЖК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иректор КРМПП ЖКХ рассматривает уведомление об отказе и подписывает уведомление об отказе в предоставлении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 запросе (заявлении) оснований для отказа в предоставлении услуги должностное лицо, ответственное за предоставление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процедуры является принятие решения о проведении анализа тематики запроса (заявления), отказ в предоставлении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процедуры является должностное лицо КРМПП ЖКХ, ответственное за предоставление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сматривает списки фондов, в которых указаны постеллажные указатели и топографические отмет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аличия запрашиваемой информации в архиве КРМПП ЖКХ должностное лицо, ответственное за предоставление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копии финансово-лицевого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копии финансово-лицевого счета на подпись директору КРМПП ЖКХ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запрашиваемой информации в КРМПП ЖКХ должностное лицо, ответственное за предоставление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уведомление директору КРМПП ЖКХ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подписание директором КРМПП ЖКХ копии финансово-лицевого сч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Выдача копии финансово-лицевого сч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процедуры является подписание директором КРМПП ЖКХ копии финансово-лицевого сч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процедуры является должностное лицо КРМПП ЖКХ, ответственное за предоставление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сопроводительное письмо о направлении копии финансово-лицевого сче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ет подписание сопроводительного письма директором КРМПП ЖКХ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возможности выдачи документа лично заявителю должностное лицо, ответственное за предоставление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сопроводительное письмо с приложением копии финансово-лицевого счета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процедуры является выдача (направление по почте либо по электронной почте) заявителю копии финансово-лицевого счета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сполнения предоставления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. Текущий контроль осуществляется директором КРМПП ЖКХ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несут ответственность за предоставление заявителю информации о предоставлении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, ответственные за предоставление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у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2. Контроль за полнотой и качеством предоставления услуги осуществляется директором КРМПП ЖКХ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бжалования действий (бездействия) и реш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емых (принятых) в ходе предоставления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. Заявители имеют право на обжалование действий (бездействия), решений должностных лиц КРМПП ЖКХ, принятых в ходе предоставления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2. Жалоба на действия (бездействие) и решения должностных лиц КРМПП ЖКХ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дрес: 662660, Красноярский  край, Краснотуранский  район, село Краснотуранск, улица Гагарина, дом 47 «г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(39134) 2-25-98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GKHTURAN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kras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йт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ktr</w:t>
      </w:r>
      <w:r>
        <w:rPr>
          <w:bCs/>
          <w:sz w:val="28"/>
          <w:szCs w:val="28"/>
        </w:rPr>
        <w:t>24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Жалоба может быть подана в форме устного личного обращения к должностному лицу на личном приеме заявителей. Прием заявителей в КРМПП ЖКХ осуществляет директор и заместитель директора КРМПП ЖК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ем заявителей проводится ежедневно с 14.00 до 17.00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подана по электронной почте на электронный адрес органов местного самоуправления, указанный в подпункте 2.1.1 пункта 2.1 настоящего Порядк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регламенту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копии финансово-лицевого сче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я процеду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ыдача архивной справки – не более 3 дней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к регламенту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копии финансово-лицевого сч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 xml:space="preserve">Директор </w:t>
      </w:r>
      <w:r>
        <w:rPr>
          <w:bCs/>
          <w:szCs w:val="28"/>
        </w:rPr>
        <w:t>КРМПП ЖКХ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bCs/>
          <w:szCs w:val="28"/>
        </w:rPr>
        <w:t>Краснотуранского района</w:t>
      </w:r>
      <w:r>
        <w:rPr>
          <w:szCs w:val="28"/>
        </w:rPr>
        <w:t xml:space="preserve">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Ф.И.О. (наименование) заявителя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(при наличии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нтактный телефон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справку (выписку, копию и т.д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(на)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_____________ /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Главы администрации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  26.11.2010 № 681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ConsPlusTitle"/>
        <w:jc w:val="center"/>
        <w:rPr/>
      </w:pPr>
      <w:r>
        <w:rPr/>
        <w:t>Краснотуранского РМППЖК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ыдаче документа – справки об отсутствии задолже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Наименование услуги – «Выдача справки об отсутствии задолженности» (далее -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рядок по предоставлению услуги «Выдача справки об отсутствии задолженности» (далее - Порядок) определяет сроки и последовательность действий (далее - процедуры) при предоставлении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Порядок размещается в </w:t>
      </w:r>
      <w:r>
        <w:rPr>
          <w:bCs/>
          <w:sz w:val="28"/>
          <w:szCs w:val="28"/>
        </w:rPr>
        <w:t>газете «Эхо Турана» с.Краснотуранска Красноярского кра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3. Предоставление услуги осуществляется Краснотуранским районным многоотраслевым производственным предприятием жилищно-коммунального хозяйства (далее – КРМПП ЖКХ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и исполнителями услуги являются должностные лица  КРМПП ЖК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едоставление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м Администрации Краснотуранского района Красноярского кра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Результатом предоставления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олучателями услуги являются физические лица, юридические лица. От имени получателя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порядку предоставления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рядок информирования о правилах исполнения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1. Информация о местонахождении КРМПП ЖКХ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дрес: 662660, Красноярский  край, Краснотуранский  район, село Краснотуранск, улица Гагарина, дом 47 «г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(39134) 2-25-98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GKHTURAN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kras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йт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ktr</w:t>
      </w:r>
      <w:r>
        <w:rPr>
          <w:bCs/>
          <w:sz w:val="28"/>
          <w:szCs w:val="28"/>
        </w:rPr>
        <w:t>24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рафик работы: ежедневно с 8.00 до 16.00, перерыв на обед с 12.00 до 13.00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2. Должностные лица КРМПП ЖКХ, ответственные за исполнение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 адресе электронной почты КРМПП ЖК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орядке получения информации заинтересованными лицами по вопросам исполнения услуги, в том числе о ходе исполнения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Информирование заявителей об исполнении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онных материалов, которые размещаются на информационных стендах, размещенных при входе в помещение КРМПП ЖК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и ответе на телефонные звонки должностное лицо представляется, назвав свою фамилию имя, отчество, должность, наименование КРМПП ЖКХ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КРМПП ЖКХ, исполнившего ответ на обращение. Ответ на письменное обращение подписывается Директором КРМПП ЖКХ либо заместителем директора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6. На информационных стендах в КРМПП ЖКХ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еречне исполняемых услу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обжалования действий (бездействия) и решений, осуществляемых (принятых) в ходе исполнения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которые заявитель должен представить для исполнения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адреса, номера телефонов и факса, график работы, адрес электронной почты КРМПП ЖК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оснований для отказа в исполнении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бходимая оперативная информация об исполнении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зменении условий и порядка исполнения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нформационные стенды, содержащие информацию о процедуре исполнения  услуги, размещаются при входе в помещение КРМПП ЖК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еречень документов, необходимых для исполнения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еречень документов, необходимых для исполнения услуги, можно получить у должностного лица КРМПП ЖКХ, ответственного за предоставление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3. Документы, указанные в пункте 2.2, направляются в КРМПП ЖКХ по адресу: 662660, Красноярский  край, Краснотуранский  район, село Краснотуранск, улица Гагарина, дом 47 «г»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редством личного обращения заявителя либо по почт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атой обращения и представления заявления является день регистрации служебной записки или письма должностным лицом КРМПП ЖКХ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и исполнения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1. услуга исполняется в срок не позднее 3 рабочих дней с момента поступления письма непосредственно к исполнителю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5. Основанием для отказа предоставления доступа к размещению информации о деятельности КРМПП ЖКХ явл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Требования к исполнению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слуга предоставляется бесплатно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цедур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писание последовательности действий при предоставлении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довательность и состав выполняемых процедур показаны на блок-схеме в приложении № 1 к настоящему регламент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едоставление услуги включает в себя выполнение следующих процедур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выдача </w:t>
      </w:r>
      <w:r>
        <w:rPr>
          <w:sz w:val="28"/>
          <w:szCs w:val="28"/>
        </w:rPr>
        <w:t>справки об отсутствии задолженност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процедуры является личное обращение заявителя в КРМПП ЖКХ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процедуры является должностное лицо, ответственное за предоставление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процедуры является получение визы директора КРМПП ЖКХ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процедуры является должностное лицо КРМПП ЖКХ, ответственное за предоставление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услуги, в течение 3 дней с момента регистрации запроса (заявления) готовит уведомление об отказе в предоставлении услуги и передает его на рассмотрение директора КРМПП ЖК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иректор КРМПП ЖКХ рассматривает уведомление об отказе и подписывает уведомление об отказе в предоставлении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 запросе (заявлении) оснований для отказа в предоставлении услуги должностное лицо, ответственное за предоставление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процедуры является принятие решения о проведении анализа тематики запроса (заявления), отказ в предоставлении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процедуры является должностное лицо КРМПП ЖКХ, ответственное за предоставление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сматривает списки фондов, в которых указаны постеллажные указатели и топографические отмет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аличия запрашиваемой информации в архиве КРМПП ЖКХ должностное лицо, ответственное за предоставление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готовит справку об отсутствии задолж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справку об отсутствии задолженности на подпись директору КРМПП ЖК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запрашиваемой информации в КРМПП ЖКХ должностное лицо, ответственное за предоставление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уведомление директору КРМПП ЖКХ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процедуры является подписание директором КРМПП ЖКХ справки об отсутствии задолжен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Выдача справки об отсутствии задолж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процедуры является подписание директором КРМПП ЖКХ справки об отсутствии задолж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процедуры является должностное лицо КРМПП ЖКХ, ответственное за предоставление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готовит сопроводительное письмо о направлении справки об отсутствии задолж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еспечивает подписание сопроводительного письма директором КРМПП ЖК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возможности выдачи документа лично заявителю должностное лицо, ответственное за предоставление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сопроводительное письмо с приложением справки об отсутствии задолженности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процедуры является выдача (направление по почте либо по электронной почте) заявителю справки об отсутствии задолженност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сполнения предоставления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. Текущий контроль осуществляется директором КРМПП ЖКХ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несут ответственность за предоставление заявителю информации о предоставлении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, ответственные за предоставление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у справки об отсутствии задолженности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2. Контроль за полнотой и качеством предоставления услуги осуществляется директором КРМПП ЖКХ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бжалования действий (бездействия) и реш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емых (принятых) в ходе предоставления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. Заявители имеют право на обжалование действий (бездействия), решений должностных лиц КРМПП ЖКХ, принятых в ходе предоставления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2. Жалоба на действия (бездействие) и решения должностных лиц КРМПП ЖКХ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дрес: 662660, Красноярский  край, Краснотуранский  район, село Краснотуранск, улица Гагарина, дом 47 «г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(39134) 2-25-98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GKHTURAN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kras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йт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ktr</w:t>
      </w:r>
      <w:r>
        <w:rPr>
          <w:bCs/>
          <w:sz w:val="28"/>
          <w:szCs w:val="28"/>
        </w:rPr>
        <w:t>24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Жалоба может быть подана в форме устного личного обращения к должностному лицу на личном приеме заявителей. Прием заявителей в КРМПП ЖКХ осуществляет директор и заместитель директора КРМПП ЖК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ем заявителей проводится ежедневно с 14.00 до 16.00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подана по электронной почте на электронный адрес органов местного самоуправления, указанный в подпункте 2.1.1 пункта 2.1 настоящего Порядк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к регламенту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справки об отсутствии задолженно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я процеду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ыдача архивной справки – не более 3 дней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к регламенту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справки об отсутствии задолжен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lockQuotation"/>
        <w:widowControl/>
        <w:ind w:left="5544" w:right="-144" w:firstLine="36"/>
        <w:jc w:val="left"/>
        <w:rPr>
          <w:szCs w:val="28"/>
        </w:rPr>
      </w:pPr>
      <w:r>
        <w:rPr>
          <w:szCs w:val="28"/>
        </w:rPr>
        <w:t xml:space="preserve">Директору </w:t>
      </w:r>
      <w:r>
        <w:rPr>
          <w:bCs/>
          <w:szCs w:val="28"/>
        </w:rPr>
        <w:t>КРМПП ЖКХ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>Краснотуранского района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Ф.И.О. (наименование) заявител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нтактный телефон (при наличии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справку (выписку, копию и т.д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(на)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_____________ /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3 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Главы администрации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  26.11.2010 № 681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ConsPlusTitle"/>
        <w:jc w:val="center"/>
        <w:rPr/>
      </w:pPr>
      <w:r>
        <w:rPr/>
        <w:t>Краснотуранское РМППЖК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ыдаче документа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и о начислении жилищно-коммун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Наименование  услуги – «Выдача справки о начислении жилищно-коммунальных услуг» (далее -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рядок по предоставлению услуги «Выдача справки о начислении жилищно-коммунальных услуг» (далее - Порядок) определяет сроки и последовательность действий (далее - процедуры) при предоставлении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Порядок размещается в </w:t>
      </w:r>
      <w:r>
        <w:rPr>
          <w:bCs/>
          <w:sz w:val="28"/>
          <w:szCs w:val="28"/>
        </w:rPr>
        <w:t>газете «Эхо Турана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едоставление услуги осуществляется Краснотуранским районным многоотраслевым производственным предприятием жилищно-коммунального хозяйства (далее – КРМПП ЖКХ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и исполнителями услуги являются должностные лица КРМПП ЖКХ  (далее – должностные лиц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Предоставление услуги осуществляется в соответствии с </w:t>
      </w:r>
      <w:r>
        <w:rPr>
          <w:sz w:val="28"/>
          <w:szCs w:val="28"/>
        </w:rPr>
        <w:t>Постановлением Администрации Краснотуранского района Красноярского кра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Результатом предоставления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олучателями услуги являются физические лица, юридические лица. От имени получателя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порядку предоставления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рядок информирования о правилах исполнения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1. Информация о местонахождении КРМПП ЖКХ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дрес: 662660, Красноярский  край, Краснотуранский  район, село Краснотуранск, улица Гагарина, дом 47 «г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(39134) 2-25-98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GKHTURAN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kras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йт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ktr</w:t>
      </w:r>
      <w:r>
        <w:rPr>
          <w:bCs/>
          <w:sz w:val="28"/>
          <w:szCs w:val="28"/>
        </w:rPr>
        <w:t>24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рафик работы: ежедневно с 8.00 до 16.00, перерыв на обед с 12.00 до 13.00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2. Должностные лица КРМПП ЖКХ, ответственные за исполнение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 адресе электронной почты КРМПП ЖК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орядке получения информации заинтересованными лицами по вопросам исполнения услуги, в том числе о ходе исполнения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Информирование заявителей об исполнении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нформационных материалов, которые размещаются на информационных стендах, размещенных при входе в помещение КРМПП ЖК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и ответе на телефонные звонки должностное лицо представляется, назвав свою фамилию имя, отчество, должность, наименование КРМПП ЖКХ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КРМПП ЖКХ, исполнившего ответ на обращение. Ответ на письменное обращение подписывается директором КРМПП ЖКХ либо заместителем директора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6. На информационных стендах в КРМПП ЖКХ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еречне исполняемых услу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обжалования действий (бездействия) и решений, осуществляемых (принятых) в ходе исполнения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которые заявитель должен представить для исполнения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адреса, номера телефонов и факса, график работы, адрес электронной почты КРМПП ЖК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оснований для отказа в исполнении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бходимая оперативная информация об исполнении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зменении условий и порядка исполнения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нформационные стенды, содержащие информацию о процедуре исполнения услуги, размещаются при входе в помещение КРМПП ЖК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еречень документов, необходимых для исполнения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еречень документов, необходимых для исполнения услуги, можно получить у должностного лица КРМПП ЖКХ, ответственного за предоставление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Документы, указанные в пункте 2.2, направляются в КРМПП ЖКХ по адресу: 662660, Красноярский  край, Краснотуранский  район, село Краснотуранск, улица Гагарина, дом 47 «г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редством личного обращения заявителя либо по почт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атой обращения и представления заявления является день регистрации служебной записки или письма должностным лицом КРМПП ЖКХ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и исполнения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1. услуга исполняется в срок не позднее 3 рабочих дней с момента поступления письма непосредственно к исполнителю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5. Основанием для отказа предоставления доступа к размещению информации о деятельности КРМПП ЖКХ явл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Требования к исполнению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слуга предоставляется бесплатно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цедур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писание последовательности действий при предоставлении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следовательность и состав выполняемых процедур показаны на блок-схеме в приложении № 1 к настоящему регламент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едоставление услуги включает в себя выполнение следующих процедур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тематики поступившего запроса (заявления) и исполнение запроса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- выдача </w:t>
      </w:r>
      <w:r>
        <w:rPr>
          <w:sz w:val="28"/>
          <w:szCs w:val="28"/>
        </w:rPr>
        <w:t>справки о начислении жилищно-коммунальных услуг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процедуры является личное обращение заявителя в КРМПП ЖКХ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процедуры является должностное лицо, ответственное за предоставление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процедуры является получение визы директора КРМПП ЖКХ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процедуры является должностное лицо КРМПП ЖКХ, ответственное за предоставление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услуги, в течение 3 дней с момента регистрации запроса (заявления) готовит уведомление об отказе в предоставлении услуги и передает его на рассмотрение директору КРМПП ЖК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иректор КРМПП ЖКХ рассматривает уведомление об отказе и подписывает уведомление об отказе в предоставлении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 запросе (заявлении) оснований для отказа в предоставлении услуги должностное лицо, ответственное за предоставление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процедуры является принятие решения о проведении анализа тематики запроса (заявления), отказ в предоставлении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процедуры является должностное лицо КРМПП ЖКХ, ответственное за предоставление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сматривает списки фондов, в которых указаны постеллажные указатели и топографические отмет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аличия запрашиваемой информации в архиве КРМПП ЖКХ должностное лицо, ответственное за предоставление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готовит справку о начислении жилищно-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справку о начислении жилищно-коммунальных услуг на подпись директору КРМПП ЖК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прашиваемой информации в Управлении должностное лицо, ответственное за предоставление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уведомление директору КРМПП ЖКХ на подпис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процедуры является подписание директором КРМПП ЖКХ справки о начислении жилищно-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6. Выдача справки о начислении жилищно-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процедуры является подписание директором КРМПП ЖКХ справки о начислении жилищно-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процедуры является должностное лицо КРМПП ЖКХ, ответственное за предоставление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готовит сопроводительное письмо о направлении справки о начислении жилищно-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еспечивает подписание сопроводительного письма директором КРМПП ЖК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возможности выдачи документа лично заявителю должностное лицо, ответственное за предоставление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сопроводительное письмо с приложением копии финансово-лицевого счета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процедуры является выдача (направление по почте либо по электронной почте) заявителю справки о начислении жилищно-коммунальных услуг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сполнения предоставления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. Текущий контроль осуществляется директором КРМПП ЖКХ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несут ответственность за предоставление заявителю информации о предоставлении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, ответственные за предоставление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у справки о начислении жилищно-коммунальных услуг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2. Контроль за полнотой и качеством предоставления услуги осуществляется директором КРМПП ЖКХ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бжалования действий (бездействия) и реш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емых (принятых) в ходе предоставления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. Заявители имеют право на обжалование действий (бездействия), решений должностных лиц КРМПП ЖКХ, принятых в ходе предоставления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2. Жалоба на действия (бездействие) и решения должностных лиц КРМПП ЖКХ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дрес: 662660, Красноярский  край, Краснотуранский  район, село Краснотуранск, улица Гагарина, дом 47 «г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(39134) 2-25-98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GKHTURAN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kras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йт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ktr</w:t>
      </w:r>
      <w:r>
        <w:rPr>
          <w:bCs/>
          <w:sz w:val="28"/>
          <w:szCs w:val="28"/>
        </w:rPr>
        <w:t>24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Жалоба может быть подана в форме устного личного обращения к должностному лицу на личном приеме заявителей. Прием заявителей в КРМПП ЖКХ осуществляет директор и заместитель директора КРМПП ЖК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ителей проводится ежедневно с 14.00 до 17.00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Жалоба может быть подана по электронной почте на электронный адрес КРМПП ЖКХ, указанный в подпункте 2.1.1 пункта 2.1 настоящего Порядк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к регламенту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даче справки о начислен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ых услуг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я процеду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ыдача архивной справки – не более 3 дней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к регламенту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даче справки о начислен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lockQuotation"/>
        <w:widowControl/>
        <w:ind w:left="5544" w:right="-144" w:firstLine="36"/>
        <w:jc w:val="left"/>
        <w:rPr>
          <w:szCs w:val="28"/>
        </w:rPr>
      </w:pPr>
      <w:r>
        <w:rPr>
          <w:szCs w:val="28"/>
        </w:rPr>
        <w:t xml:space="preserve">Директору </w:t>
      </w:r>
      <w:r>
        <w:rPr>
          <w:bCs/>
          <w:szCs w:val="28"/>
        </w:rPr>
        <w:t>КРМПП ЖКХ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>Краснотуранского района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Ф.И.О. (наименование) заявител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нтактный телефон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справку (выписку, копию и т.д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(на)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_____________ /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4 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Главы администрации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  26.11.2010 № 681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ConsPlusTitle"/>
        <w:jc w:val="center"/>
        <w:rPr/>
      </w:pPr>
      <w:r>
        <w:rPr/>
        <w:t>Краснотуранское РМППЖК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ыдаче документа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и о нормативе потребления коммунальных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Наименование услуги – «Выдача справки о нормативе потребления коммунальных услуг» (далее -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рядок по предоставлению услуги «Выдача справки о нормативе потребления коммунальных услуг» (далее - Порядок) определяет сроки и последовательность действий (далее - процедуры) при предоставлении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Порядок размещается в </w:t>
      </w:r>
      <w:r>
        <w:rPr>
          <w:bCs/>
          <w:sz w:val="28"/>
          <w:szCs w:val="28"/>
        </w:rPr>
        <w:t>газете «Эхо Турана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едоставление услуги осуществляется Краснотуранским районным многоотраслевым производственным предприятием жилищно-коммунального хозяйства (далее – КРМПП ЖКХ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и исполнителями услуги являются должностные лица  КРМПП ЖКХ (далее – должностные лиц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едоставление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м Администрации Краснотуранского района Красноярского кра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Результатом предоставления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олучателями услуги являются физические лица, юридические лица. От имени получателя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порядку предоставления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рядок информирования о правилах исполнения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1. Информация о местонахождении КРМПП ЖКХ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дрес: 662660, Красноярский  край, Краснотуранский  район, село Краснотуранск, улица Гагарина, дом 47 «г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(39134) 2-25-98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</w:r>
      <w:hyperlink r:id="rId8">
        <w:r>
          <w:rPr>
            <w:rStyle w:val="InternetLink"/>
            <w:bCs/>
            <w:sz w:val="28"/>
            <w:szCs w:val="28"/>
            <w:lang w:val="en-US"/>
          </w:rPr>
          <w:t>GKHTURAN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kras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йт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ktr</w:t>
      </w:r>
      <w:r>
        <w:rPr>
          <w:bCs/>
          <w:sz w:val="28"/>
          <w:szCs w:val="28"/>
        </w:rPr>
        <w:t>24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рафик работы: ежедневно с 8.00 до 16.00, перерыв на обед с 12.00 до 13.00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2. Должностные лица КРМПП ЖКХ, ответственные за исполнение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 адресе электронной почты КРМПП ЖК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орядке получения информации заинтересованными лицами по вопросам исполнения услуги, в том числе о ходе исполнения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Информирование заявителей об исполнении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нформационных материалов, которые размещаются на информационных стендах, размещенных при входе в помещение КРМПП ЖК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и ответе на телефонные звонки должностное лицо представляется, назвав свою фамилию имя, отчество, должность, наименование КРМПП ЖКХ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КРМПП ЖКХ, исполнившего ответ на обращение. Ответ на письменное обращение подписывается директором КРМПП ЖКХ либо заместителем директора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6. На информационных стендах в КРМПП ЖКХ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еречне исполняемых услу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обжалования действий (бездействия) и решений, осуществляемых (принятых) в ходе исполнения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которые заявитель должен представить для исполнения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адреса, номера телефонов и факса, график работы, адрес электронной почты КРМПП ЖК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оснований для отказа в исполнении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бходимая оперативная информация об исполнении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зменении условий и порядка исполнения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нформационные стенды, содержащие информацию о процедуре исполнения услуги, размещаются при входе в помещение КРМПП ЖК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еречень документов, необходимых для исполнения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еречень документов, необходимых для исполнения услуги, можно получить у должностного лица КРМПП ЖКХ, ответственного за предоставление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3. Документы, указанные в пункте 2.2, направляются в КРМПП ЖКХ по адресу: 662660, Красноярский  край, Краснотуранский  район, село Краснотуранск, улица Гагарина, дом 47 «г».- посредством личного обращения заявителя либо по почт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атой обращения и представления заявления является день регистрации служебной записки или письма должностным лицом КРМПП ЖКХ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и исполнения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.1. Услуга исполняется в срок не позднее 3 рабочих дней с момента поступления письма непосредственно к исполнителю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5. Основанием для отказа предоставления доступа к размещению информации о деятельности КРМПП ЖКХ явл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Требования к исполнению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слуга предоставляется бесплатно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цедур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писание последовательности действий при предоставлении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следовательность и состав выполняемых процедур показаны на блок-схеме в приложении № 1 к настоящему регламент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едоставление услуги включает в себя выполнение следующих процедур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ыдача справки о нормативе потребления коммунальных услуг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процедуры является личное обращение заявителя в КРМПП ЖКХ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процедуры является должностное лицо, ответственное за предоставление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процедуры является получение визы директора КРМПП ЖК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процедуры является должностное лицо КРМПП ЖКХ, ответственное за предоставление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услуги, в течение 3 дней с момента регистрации запроса (заявления) готовит уведомление об отказе в предоставлении услуги и передает его на рассмотрение директору КРМПП ЖК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иректор КРМПП ЖКХ рассматривает уведомление об отказе и подписывает уведомление об отказе в предоставлении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 запросе (заявлении) оснований для отказа в предоставлении услуги должностное лицо, ответственное за предоставление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процедуры является принятие решения о проведении анализа тематики запроса (заявления), отказ в предоставлении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процедуры является должностное лицо КРМПП ЖКХ, ответственное за предоставление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сматривает списки фондов, в которых указаны постеллажные указатели и топографические отмет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аличия запрашиваемой информации в архиве КРМПП ЖКХ должностное лицо, ответственное за предоставление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готовит справку о нормативе потребления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справку о нормативе потребления коммунальных услуг на подпись директору КРМПП ЖК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запрашиваемой информации в КРМПП ЖКХ должностное лицо, ответственное за предоставление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уведомление директору КРМПП ЖКХ на подпис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процедуры является подписание директором КРМПП ЖКХ справки о нормативе потребления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6. Выдача справки о нормативе потребления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процедуры является подписание Главой директором КРМПП ЖКХ справки о нормативе потребления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процедуры является должностное лицо КРМПП ЖКХ, ответственное за предоставление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готовит сопроводительное письмо о направлении справки о нормативе потребления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еспечивает подписание сопроводительного письма директором КРМПП ЖК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возможности выдачи документа лично заявителю должностное лицо, ответственное за предоставление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сопроводительное письмо с приложением справки о нормативе потребления коммунальных услуг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процедуры является выдача (направление по почте либо по электронной почте) заявителю справки о нормативе потребления коммунальных услуг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сполнени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. Текущий контроль осуществляется Директором КРМПП ЖКХ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несут ответственность за предоставление заявителю информации о предоставлении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, ответственные за предоставление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у справки о нормативе потребления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2. Контроль за полнотой и качеством предоставления услуги осуществляется директором КРМПП ЖКХ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бжалования действий (бездействия) и реш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емых (принятых) в ходе предоставления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. Заявители имеют право на обжалование действий (бездействия), решений должностных лиц КРМПП ЖКХ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2. Жалоба на действия (бездействие) и решения должностных лиц КРМПП ЖКХ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дрес: 662660, Красноярский  край, Краснотуранский  район, село Краснотуранск, улица Гагарина, дом 47 «г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(39134) 2-25-98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</w:r>
      <w:hyperlink r:id="rId9">
        <w:r>
          <w:rPr>
            <w:rStyle w:val="InternetLink"/>
            <w:bCs/>
            <w:sz w:val="28"/>
            <w:szCs w:val="28"/>
            <w:lang w:val="en-US"/>
          </w:rPr>
          <w:t>GKHTURAN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kras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йт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ktr</w:t>
      </w:r>
      <w:r>
        <w:rPr>
          <w:bCs/>
          <w:sz w:val="28"/>
          <w:szCs w:val="28"/>
        </w:rPr>
        <w:t>24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может быть подана в форме устного личного обращения к должностному лицу на личном приеме заявителей. Прием заявителей в КРМПП ЖКХ осуществляет директор и заместитель директора КРМПП ЖК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ем заявителей проводится ежедневно с 14.00 до 16.00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Жалоба может быть подана по электронной почте на электронный адрес КРМПП ЖКХ, указанный в подпункте 2.1.1 пункта 2.1 настоящего Порядк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к регламенту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даче справки о норматив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ения коммунальных услуг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я процеду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ыдача архивной справки – не более 3 дней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к регламенту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справки о норматив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ления коммун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lockQuotation"/>
        <w:widowControl/>
        <w:ind w:left="5544" w:right="-144" w:firstLine="36"/>
        <w:jc w:val="left"/>
        <w:rPr>
          <w:szCs w:val="28"/>
        </w:rPr>
      </w:pPr>
      <w:r>
        <w:rPr>
          <w:szCs w:val="28"/>
        </w:rPr>
        <w:t xml:space="preserve">Директору </w:t>
      </w:r>
      <w:r>
        <w:rPr>
          <w:bCs/>
          <w:szCs w:val="28"/>
        </w:rPr>
        <w:t>КРМПП ЖКХ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>Краснотуранского района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Ф.И.О. (наименование) заявител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нтактный телефон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справку (выписку, копию и т.д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в (на)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_____________ /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HTURAN@krasmail.ru" TargetMode="External"/><Relationship Id="rId3" Type="http://schemas.openxmlformats.org/officeDocument/2006/relationships/hyperlink" Target="mailto:GKHTURAN@krasmail.ru" TargetMode="External"/><Relationship Id="rId4" Type="http://schemas.openxmlformats.org/officeDocument/2006/relationships/hyperlink" Target="mailto:GKHTURAN@krasmail.ru" TargetMode="External"/><Relationship Id="rId5" Type="http://schemas.openxmlformats.org/officeDocument/2006/relationships/hyperlink" Target="mailto:GKHTURAN@krasmail.ru" TargetMode="External"/><Relationship Id="rId6" Type="http://schemas.openxmlformats.org/officeDocument/2006/relationships/hyperlink" Target="mailto:GKHTURAN@krasmail.ru" TargetMode="External"/><Relationship Id="rId7" Type="http://schemas.openxmlformats.org/officeDocument/2006/relationships/hyperlink" Target="mailto:GKHTURAN@krasmail.ru" TargetMode="External"/><Relationship Id="rId8" Type="http://schemas.openxmlformats.org/officeDocument/2006/relationships/hyperlink" Target="mailto:GKHTURAN@krasmail.ru" TargetMode="External"/><Relationship Id="rId9" Type="http://schemas.openxmlformats.org/officeDocument/2006/relationships/hyperlink" Target="mailto:GKHTURAN@krasmail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04:00Z</dcterms:created>
  <dc:creator>USER</dc:creator>
  <dc:description/>
  <cp:keywords/>
  <dc:language>en-US</dc:language>
  <cp:lastModifiedBy>Бухгалтер</cp:lastModifiedBy>
  <cp:lastPrinted>2010-11-02T12:19:00Z</cp:lastPrinted>
  <dcterms:modified xsi:type="dcterms:W3CDTF">2010-11-26T03:19:00Z</dcterms:modified>
  <cp:revision>7</cp:revision>
  <dc:subject/>
  <dc:title>АДМИНИСТРАЦИЯ КРАСНОТУРАНСКОГО РАЙОНА КРАСНОЯРСКОГО КРАЯ</dc:title>
</cp:coreProperties>
</file>