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0 </w:t>
        <w:tab/>
        <w:tab/>
        <w:tab/>
        <w:tab/>
        <w:tab/>
        <w:tab/>
        <w:tab/>
        <w:tab/>
        <w:tab/>
        <w:tab/>
        <w:tab/>
        <w:t>№ 77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Отделом образования администрации Краснотуранского района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.Главы администрации района по социальным вопросам – начальника отдела образования В.М. Вшивков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     О.Р.Пермяк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ом образования администрации 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муниципальную услу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приему заявлений, постановке на учёт </w:t>
        <w:br/>
        <w:t>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именование муниципальной услуги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административный регламент предоставл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ом образования администрации  Краснотуран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  <w:tab/>
        <w:t xml:space="preserve"> (далее    – Административный регламент) разработан в целях повышения доступности и качества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тделом образования администрации 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 Отдел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ые действия при предоставлении муниципальной услуги осуществляются специалистами  Отделом образования, а также специалистами образовательных учреждений, реализующих основную общеобразовательную программу дошкольного образования, на территории муниципального образования  Краснотуранский район (далее – специалисты  образовательного учре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, реализующих основную общеобразовательную программу дошкольного образования, на территории муниципального образования Краснотуранский район (далее – образовательные учреждения) приведе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муниципальной услуги являются граждане </w:t>
        <w:br/>
        <w:t>в возрасте от 2 месяцев до 7 лет (далее – Получа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руководителем образовательного учреждения о зачислении Получателя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 Краснотура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делом образования администрации 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едоставление муниципальной услуги осуществляется</w:t>
        <w:br/>
        <w:t>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 («Российская газета», № 200, 24.09.2008, «Собрание законодательства РФ», 29.09.2008, № 39, ст. 443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0.05.2010г. №7-5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ожением об отделе  образования администрации Краснотуранского района, утвержденым Постановлением администрации Краснотуранского района от 09.07.2010г. № 371-п</w:t>
      </w:r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кументы на предоставление муниципальной услуги принимаются круглогод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ыдача направления осуществляется в течение 3 дней с момента уведомления Заявителя об освобождении места в образователь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для предоставления муниципальной услуги (далее -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льготы (для льготной категории Получ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 стадии зачисления Получателя в образовательное учреждение Заявитель представляет в 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ля зачисления Получателя в образовательное учреждение, выданное Отделом образования (далее - направление), соответствующее требованиям пункта 3.7.3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б отсутствии противопоказаний для посещени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еречень документов, необходимых для предоставления муниципальной услуги, можно получить у специалистов Отдела образования, специалистов образовательных учреждений, а также на официальном сайте администрации муниципального образования  Краснотуранский райо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ыбранное Заявителем для зачисления 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 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 Заявление оформляется Заявителем рукописным или машинопис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 В документах не должно быть подчисток, приписок, зачеркнутых слов и ины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тдела образования в момент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7. Документы направляются в образовательное учреждение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 несоответствие документов требованиям, изложенным в пунктах 2.5, 2.5.3-2.5.8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5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инятия решения об отказе в предоставлении муниципальной услуги по основаниям, предусмотренным пунктом 2.6 настоящего Административного регламента, специалист Отдела образования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Отдела образования письменно уведомляет об это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осле освобождения места в образовательном учреждении, специалист Отдела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ем документов при личном обращении Заявителя ведется специалистами Отдела образования без предварительной записи </w:t>
        <w:br/>
        <w:t>в порядке жи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пециалист Отдела образования, ответственный 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ем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и регистрации документов при личном обращении Заявителя не превышает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бочее место специалистов Отдела образования</w:t>
        <w:br/>
        <w:t>и специалистов образовательных учрежден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ачество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оцесса обслуживани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Доступность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Отдела образования документов Заявителя (пункт 3.6 настоящего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я для зачисления Получателя в образовательное учреждение (пункт 3.7 настоящего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лучателя в образовательное учреждение (пункт 3.8 настоящего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ы Отдела образования и специалисты образовательного учреждения (далее совместно – Специалис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дня с момента поступления документов Заявителя в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Заявителя – 3 дня с момента приема и регистрации документов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я для зачисления Получателя в образовательное учреждение – 3 дня с момента уведомления Заявителя об освобождении места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лучателя в образовательное учреждение – 3 дня с момента представления Заявителем в образовательное учреждение документов, предусмотренных пунктом 2.5.1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и регистрац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Отдела образования, ответственный за прием и регистрацию документов Заявителей, регистрирует документы в журнале входящих документов Отдела образования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езультатом исполнения административной процедуры является регистрация документов в журнале входящих документов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специалистом Отдела образован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ходе исполнения административной процедуры специалист Отдел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5, 2.5.3 – 2.5.8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 наличие мест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Отдела образования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наличия оснований, предусмотренных пунктом 2.7 настоящего Административного регламента, специалист Отдела образования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сле освобождения места в образовательном учреждении, специалист Отдела образования письменно уведомляет Заявителя о возможности возобновления предоставления муниципальной услуги 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остановлении предоставления муниципальной услуги – постановки на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ача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го действия является принятие специалистом Отдела образования решения о выдаче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ходе исполнения данной административной процедуры специалист Отдела образования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Направление действительно для предъявления в образовательное учреждение в течение 14 календарных дней со дня его выдачи Заявителю.</w:t>
        <w:br/>
        <w:t xml:space="preserve">В случае непредставления направления Заявителем в образовательное учреждение в течение указанного срока место для зачисления </w:t>
        <w:br/>
        <w:t>в образовательное учреждение передается другому 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Срок исполнения административной процедуры составляет </w:t>
        <w:br/>
        <w:t>не более 3 дней с момента уведомления Заявителя об освобождении места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числение Получателя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В ходе исполнения административной процедуры специалист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Заявителем документы на соответствие требованиям пунктов 2.5.1, 3.7.3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иказ о зачислении Получателя в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Заявителя 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и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Результатом исполнения административной процедуры является зачисление Получателя в образовательное учреждение (издание приказа руководителем образовательного учреждения о зачислении Получателя </w:t>
        <w:br/>
        <w:t>в образовательное учреждение) либо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5. Срок исполнения административной процедуры составляет </w:t>
        <w:br/>
        <w:t>не более 3 дней с момента представления Заявителем в образовательное учреждение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 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2. Почтовый адрес  Отдела 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2660, Красноярский край, Краснотуранский район, с. Краснотуранск,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9.3. Фактический адрес Отдела образ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 Электронный адрес Отдела образования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ra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 Официальный сайт  Отдел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  <w:u w:val="single"/>
        </w:rPr>
        <w:t>2443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9.6. Телефоны для справок и консультаций:  </w:t>
      </w:r>
      <w:r>
        <w:rPr>
          <w:rFonts w:cs="Times New Roman" w:ascii="Times New Roman" w:hAnsi="Times New Roman"/>
          <w:sz w:val="28"/>
          <w:szCs w:val="28"/>
          <w:u w:val="single"/>
        </w:rPr>
        <w:t>_(39134)215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 График работы  Отдел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пятница – с 8:30 до 16: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:00 до 13: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9.8. Часы приема Заявителей Специалис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:30 до 16: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:00 до 13: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 Сведения о месте нахождения, контактных телефонах и графике работы 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 Специалисты  Отдела образования осуществляют информ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Отдела образования, 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   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в сети Интернет и адресе электронной почты Отдела образования  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 Информирование Заявителей о предоставлении муниципальной услуги осуществляет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 на письменное обращение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, размещенных на официальном сайте Отдела образования  в сети Интернет, на информационных стендах, размещенных в помещении Отдела образования  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2. Прием Заявителей Специалистам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3. 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4. 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5. На информационных стендах в помещении Отдела образования  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ем Отдела образования (руководителем образовательного учреждения) – в отношении подчиненных Специалистов, предоставляющих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Отдела образования  путем проведения соответствующи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руководителем 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Отдела образования  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и необходимости в рамках проведения проверки по инициативе руководителя  Отдела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 Отдела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Заявитель вправе обратиться в Отдел образования  либо </w:t>
        <w:br/>
        <w:t>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разовательных учреждений обжалуются руководителю Отдела образования либо руководителю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тдела образования  обжалуются руководителю 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автора письмен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автора письме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ем Отдела образования 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В случае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письменного обращения руководителем   Отдела образования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Если в результате рассмотрения письменного обращения оно признано обоснованным, то руководителем Отдела образования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тдела образования  или специалиста образовательного учреждения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исьменные жалобы Заявителей рассматриваются с учетом времени подготовки ответа в срок, не превышающий 30 дней с момента получения жалобы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</w:t>
        <w:br/>
        <w:t>№ 70-71, 11.05.200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братившийся вправе обжаловать действия (бездействие) Специалистов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2002, № 46, ст. 4532; 2004, № 31, ст. 32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</w:rPr>
        <w:t>о местах нахождения и графиках работы образовательных</w:t>
        <w:br/>
        <w:t>учреждений, реализующих общеобразовательную программу дошкольного образования, расположенных на территории 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1595"/>
        <w:gridCol w:w="1609"/>
        <w:gridCol w:w="1594"/>
        <w:gridCol w:w="158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1 «Берез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0, с. Краснотуранск, ул. Юности, 34 «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2 «Чай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0,с. Краснотуранск,  ул К – Маркса, 1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5-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№ 4 «Солнышк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60, с. Краснотуранск, ул. Ленина, 6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Лебяженский  детский сад «Топол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73 с. Лебяжье, ул. Юности. 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/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3-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 до 16.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Восточенский детский 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1, с. Восточное,   ул. Светлая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2-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 до 16.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аянский детский са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54,  с. Саянск,  ул. Ленина,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/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3-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6.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Тубинский детский са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678, с. Тубинск, ул. Советская, 8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-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Николаевский детский 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8, с. Николаевка,  ул. Центральная,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ашний 79-2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 до 16.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ортузский  детский 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2, с. Кортуз,  ул. Школьная,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тел. 24-5-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7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Беллыкский  детский 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4, с. Беллык, ул. Ленина, 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2-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Новосыдинский детский 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65, с. Новая Сыда,  ул. Школьная,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2-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до 18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оставления  отделом образования администрации Краснотур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предоставляющего муниципальную услу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приему заявлений, постановке на учёт и зачислению детей в образовательные учреждения, реализующие основную общеобразовательную программу дошкольного образования на территории муниципального образования  Краснотуранский район</w:t>
      </w:r>
    </w:p>
    <w:p>
      <w:pPr>
        <w:pStyle w:val="P8"/>
        <w:spacing w:lineRule="auto" w:line="240"/>
        <w:ind w:firstLine="709"/>
        <w:jc w:val="center"/>
        <w:rPr>
          <w:lang w:val="ru-RU" w:eastAsia="en-US"/>
        </w:rPr>
      </w:pPr>
      <w:r>
        <w:rPr>
          <w:sz w:val="20"/>
          <w:szCs w:val="20"/>
          <w:lang w:val="ru-RU"/>
        </w:rPr>
        <w:t>(наименование муниципального образования)</w:t>
      </w:r>
      <w:r>
        <w:rPr>
          <w:lang w:val="ru-RU" w:eastAsia="en-US"/>
        </w:rPr>
        <w:t xml:space="preserve"> </w:t>
      </w:r>
    </w:p>
    <w:p>
      <w:pPr>
        <w:pStyle w:val="P8"/>
        <w:spacing w:lineRule="auto" w:line="240"/>
        <w:ind w:firstLine="709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P8"/>
        <w:spacing w:lineRule="auto" w:line="240"/>
        <w:ind w:firstLine="709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156845</wp:posOffset>
                </wp:positionV>
                <wp:extent cx="3028950" cy="5715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п. 2.5 Административ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12.35pt;width:238.4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п. 2.5 Административ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70" cy="273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4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16840</wp:posOffset>
                </wp:positionV>
                <wp:extent cx="263017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Заявителя (п.3.5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5pt;mso-wrap-distance-left:9.05pt;mso-wrap-distance-right:9.05pt;mso-wrap-distance-top:0pt;mso-wrap-distance-bottom:0pt;margin-top:9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Заявителя (п.3.5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270" cy="2819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9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</wp:posOffset>
                </wp:positionV>
                <wp:extent cx="263017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.3.6 Административного регламент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6.5pt;mso-wrap-distance-left:9.05pt;mso-wrap-distance-right:9.05pt;mso-wrap-distance-top:0pt;mso-wrap-distance-bottom:0pt;margin-top:1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.3.6 Административного регламент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7.4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3639820" cy="172783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7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п. 2.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3.35pt;width:286.55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п. 2.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0</wp:posOffset>
                </wp:positionH>
                <wp:positionV relativeFrom="paragraph">
                  <wp:posOffset>-8890</wp:posOffset>
                </wp:positionV>
                <wp:extent cx="290449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 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-0.7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 (п.3.6.3 Административного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6825</wp:posOffset>
                </wp:positionH>
                <wp:positionV relativeFrom="paragraph">
                  <wp:posOffset>38735</wp:posOffset>
                </wp:positionV>
                <wp:extent cx="3050540" cy="1149350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3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1270" cy="270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-25.9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10160" cy="1128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2820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8pt;width:2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.3.6.7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.3.6.7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3080</wp:posOffset>
                </wp:positionH>
                <wp:positionV relativeFrom="paragraph">
                  <wp:posOffset>-591185</wp:posOffset>
                </wp:positionV>
                <wp:extent cx="2934970" cy="5810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5.75pt;mso-wrap-distance-left:9.05pt;mso-wrap-distance-right:9.05pt;mso-wrap-distance-top:0pt;mso-wrap-distance-bottom:0pt;margin-top:-46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6145</wp:posOffset>
                </wp:positionH>
                <wp:positionV relativeFrom="paragraph">
                  <wp:posOffset>695960</wp:posOffset>
                </wp:positionV>
                <wp:extent cx="2540" cy="3257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54.8pt;width:0.2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8525</wp:posOffset>
                </wp:positionH>
                <wp:positionV relativeFrom="paragraph">
                  <wp:posOffset>-800735</wp:posOffset>
                </wp:positionV>
                <wp:extent cx="1270" cy="12007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63.05pt;width:0.1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4045</wp:posOffset>
                </wp:positionH>
                <wp:positionV relativeFrom="paragraph">
                  <wp:posOffset>-800735</wp:posOffset>
                </wp:positionV>
                <wp:extent cx="1905" cy="6315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63.05pt;width:0.15pt;height:4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9370</wp:posOffset>
                </wp:positionV>
                <wp:extent cx="3001010" cy="619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документов в образовательное учреждение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3.1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ие документов в образовательное учреждение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57860" cy="90551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9pt;width:51.7pt;height:7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10515</wp:posOffset>
                </wp:positionV>
                <wp:extent cx="4343400" cy="1695450"/>
                <wp:effectExtent l="1333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.45pt;width:341.9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724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489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8790</wp:posOffset>
                </wp:positionH>
                <wp:positionV relativeFrom="paragraph">
                  <wp:posOffset>151765</wp:posOffset>
                </wp:positionV>
                <wp:extent cx="1270" cy="10966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1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1270" cy="10960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pt;width:0.05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</wp:posOffset>
                </wp:positionV>
                <wp:extent cx="3001010" cy="619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0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0</wp:posOffset>
                </wp:positionH>
                <wp:positionV relativeFrom="paragraph">
                  <wp:posOffset>12065</wp:posOffset>
                </wp:positionV>
                <wp:extent cx="2904490" cy="758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.3.8.3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0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.3.8.3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1225</wp:posOffset>
                </wp:positionH>
                <wp:positionV relativeFrom="paragraph">
                  <wp:posOffset>8255</wp:posOffset>
                </wp:positionV>
                <wp:extent cx="1260475" cy="101981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0.65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133350</wp:posOffset>
                </wp:positionV>
                <wp:extent cx="1581150" cy="278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0.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4045</wp:posOffset>
                </wp:positionH>
                <wp:positionV relativeFrom="paragraph">
                  <wp:posOffset>52705</wp:posOffset>
                </wp:positionV>
                <wp:extent cx="24847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4.1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4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7:00Z</dcterms:created>
  <dc:creator>ХР</dc:creator>
  <dc:description/>
  <cp:keywords/>
  <dc:language>en-US</dc:language>
  <cp:lastModifiedBy>Бухгалтер</cp:lastModifiedBy>
  <cp:lastPrinted>2010-12-24T15:01:00Z</cp:lastPrinted>
  <dcterms:modified xsi:type="dcterms:W3CDTF">2011-01-18T07:37:00Z</dcterms:modified>
  <cp:revision>2</cp:revision>
  <dc:subject/>
  <dc:title>АДМИНИСТРАЦИЯ  КРАСНОТУРАНСКОГО  РАЙОНА</dc:title>
</cp:coreProperties>
</file>