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0  </w:t>
        <w:tab/>
        <w:tab/>
        <w:tab/>
        <w:tab/>
        <w:tab/>
        <w:tab/>
        <w:tab/>
        <w:tab/>
        <w:tab/>
        <w:tab/>
        <w:tab/>
        <w:t>№ 77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тур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 распоряжением Правительства Российской Федерации от 17.12.2009 № 1993-р «Об утверждении 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предоставления Отделом образования администрации  Краснотуранского района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туранский райо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.Главы администрации района по социальным вопросам – начальника отдела образования В.М. Вшивко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                                                  О.Р.Пермяк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органа предоставляющего муниципальную услу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по предоставлению информации </w:t>
      </w:r>
      <w:r>
        <w:rPr>
          <w:rFonts w:cs="Times New Roman" w:ascii="Times New Roman" w:hAnsi="Times New Roman"/>
          <w:b/>
          <w:color w:val="000000"/>
          <w:sz w:val="28"/>
        </w:rPr>
        <w:t>об организации общедоступного</w:t>
        <w:br/>
        <w:t xml:space="preserve"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  <w:br/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раснотура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 (далее – Административный регламент) разработан в целях </w:t>
      </w:r>
      <w:r>
        <w:rPr>
          <w:rFonts w:cs="Times New Roman" w:ascii="Times New Roman" w:hAnsi="Times New Roman"/>
          <w:sz w:val="28"/>
          <w:szCs w:val="28"/>
        </w:rPr>
        <w:t xml:space="preserve">повышения доступности муниципальной услуги, создания комфортных условий для ее получателей </w:t>
        <w:br/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едоставление муниципальной услуги осущест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делом образования администрации Краснотуранского района </w:t>
      </w:r>
      <w:r>
        <w:rPr>
          <w:rFonts w:cs="Times New Roman" w:ascii="Times New Roman" w:hAnsi="Times New Roman"/>
          <w:sz w:val="28"/>
          <w:szCs w:val="28"/>
        </w:rPr>
        <w:t>(далее – Отдел 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е процедуры в рамках предоставления муниципальной услуги осуществляются специалистами Отдела образования (далее – Специалисты), в соответствии с установленным разграничением должностных обязаннос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 xml:space="preserve">в обще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тура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br/>
        <w:t>в сети Интернет или иных информационных материалов на бумажном носите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и информационных стендах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Краснотура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Отделом образования администрации Краснотуранского района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2.3. Предоставление </w:t>
      </w:r>
      <w:r>
        <w:rPr>
          <w:bCs/>
          <w:sz w:val="28"/>
          <w:szCs w:val="28"/>
          <w:lang w:val="ru-RU"/>
        </w:rPr>
        <w:t xml:space="preserve">Отделом образования </w:t>
      </w:r>
      <w:r>
        <w:rPr>
          <w:sz w:val="28"/>
          <w:szCs w:val="28"/>
          <w:lang w:val="ru-RU"/>
        </w:rPr>
        <w:t>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</w:t>
        <w:br/>
        <w:t>№ 31(1ч.) ст. 34,48, «Парламентская газета», № 126-127, 03.06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02.05.2006 № 59-ФЗ «О порядке рассмотрения обращений граждан РФ» («Собрание законодательства РФ», 08.05.2006, 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10-76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о</w:t>
      </w:r>
      <w:r>
        <w:rPr>
          <w:rFonts w:cs="Times New Roman" w:ascii="Times New Roman" w:hAnsi="Times New Roman"/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или его заместитель вправе продлить срок рассмотрения обращения Заявителя не более, чем на 30 дней, уведомив Заявителя </w:t>
        <w:br/>
        <w:t xml:space="preserve">о продлении срока его рассмотрения. </w:t>
      </w:r>
    </w:p>
    <w:p>
      <w:pPr>
        <w:pStyle w:val="ConsPlusNormal"/>
        <w:widowControl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атой обращения Заявителя является день поступления обращения в Отдел образования.</w:t>
      </w:r>
    </w:p>
    <w:p>
      <w:pPr>
        <w:pStyle w:val="ConsPlusNormal"/>
        <w:widowControl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Письменное обращение Заявителя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бращении Заявителя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 и регистрация письменного обращения Заявителя осуществляется должностным лицом  Отдела образования, ответственным за прием и регистрацию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4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обращения от Заявителя (пункт 3.5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я Заявителя (пункт 3.6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, обобщение информации Специалистом (пункт 3.7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 настоящего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Блок-схема последовательности действий (административных процедур) при предоставлении муниципальной услуги приведена </w:t>
        <w:br/>
        <w:t>в приложении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щения от Заявителя – не более 3 дней с момента поступления обращения в Отдел образования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– не более 3 дней с момента нанесения резолюции (поручения) руководителем Отдела образования либо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, обобщение информации Специалистом – не более 19 дней; 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образования или его замест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го действия по приему </w:t>
        <w:br/>
        <w:t xml:space="preserve">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обращении в Отдел образования (устное обращение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 поступлении письменного обращения от Заявителя должностное лицо Отдела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в Отдел образования, Специалист принимает Заявителя личн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4 настоящего Административного регламента.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Отдела образования либо его заместителю (при письменном обращени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, указанным в пункте 3.9.4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Почтовы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Фактически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Контактный 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>: 8 (39134) 21585</w:t>
      </w:r>
      <w:r>
        <w:rPr>
          <w:rFonts w:cs="Times New Roman" w:ascii="Times New Roman" w:hAnsi="Times New Roman"/>
          <w:sz w:val="28"/>
          <w:szCs w:val="28"/>
        </w:rPr>
        <w:t xml:space="preserve">, факс </w:t>
      </w:r>
      <w:r>
        <w:rPr>
          <w:rFonts w:cs="Times New Roman" w:ascii="Times New Roman" w:hAnsi="Times New Roman"/>
          <w:sz w:val="28"/>
          <w:szCs w:val="28"/>
          <w:u w:val="single"/>
        </w:rPr>
        <w:t>8 (39134) 2175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4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3.9.5. Официальный интернет-сайт Отдела образования: 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krasu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mmc</w:t>
      </w:r>
      <w:r>
        <w:rPr>
          <w:sz w:val="28"/>
          <w:szCs w:val="28"/>
          <w:u w:val="single"/>
          <w:lang w:val="ru-RU"/>
        </w:rPr>
        <w:t>24438.</w:t>
      </w:r>
      <w:r>
        <w:rPr>
          <w:sz w:val="28"/>
          <w:szCs w:val="28"/>
          <w:u w:val="single"/>
        </w:rPr>
        <w:t>cross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edu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 xml:space="preserve">Адрес электронной почты Отдела образования: </w:t>
      </w:r>
      <w:r>
        <w:rPr>
          <w:sz w:val="28"/>
          <w:szCs w:val="28"/>
          <w:u w:val="single"/>
        </w:rPr>
        <w:t>turansk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kras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График работы Отдела образов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Часы приема Заявителей Специалистам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9. Сведения о режиме работы, адресе Отдела образования, информация о способах связи со Специалистами, а также информация о предоставлении муниципальной услуги содержатся на официальном сайте Отдела образования, а также информационном стенде, расположенном по фактическому адресу Отдел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На сайте Отдела образования размещается следующая информация:</w:t>
      </w:r>
    </w:p>
    <w:p>
      <w:pPr>
        <w:pStyle w:val="2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;Century Gothic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3. </w:t>
      </w:r>
      <w:r>
        <w:rPr>
          <w:rFonts w:eastAsia="Calibri;Century Gothic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ями структурных подразделений Отдела образования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определяется Отделом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Отдела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еобходимости в рамках проведения проверки Руководителя Отдела образования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в Отдел образования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обжалуются руководителю Отдела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>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По результатам рассмотрения письменного обращения руководителем Отдела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 административному регламент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БЛОК-СХЕМА</w:t>
        <w:br/>
      </w:r>
      <w:r>
        <w:rPr>
          <w:rFonts w:cs="Times New Roman" w:ascii="Times New Roman" w:hAnsi="Times New Roman"/>
          <w:b/>
          <w:bCs/>
          <w:szCs w:val="28"/>
        </w:rPr>
        <w:t>предоставления _</w:t>
      </w:r>
      <w:r>
        <w:rPr>
          <w:rFonts w:cs="Times New Roman" w:ascii="Times New Roman" w:hAnsi="Times New Roman"/>
          <w:b/>
          <w:bCs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/>
          <w:bCs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color w:val="000000"/>
        </w:rPr>
        <w:t xml:space="preserve">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rFonts w:cs="Times New Roman" w:ascii="Times New Roman" w:hAnsi="Times New Roman"/>
          <w:b/>
          <w:bCs/>
        </w:rPr>
        <w:t>территории муниципального образования _</w:t>
      </w:r>
      <w:r>
        <w:rPr>
          <w:rFonts w:cs="Times New Roman" w:ascii="Times New Roman" w:hAnsi="Times New Roman"/>
          <w:b/>
          <w:bCs/>
          <w:u w:val="single"/>
        </w:rPr>
        <w:t>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(пункт 2.5.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(пункт 2.5.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муниципальной услуги, разъяснение причин отказа(пункт 3.6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муниципальной услуги, разъяснение причин отказа(пункт 3.6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, анализ, обобщение и подготовка информации (пункт 3.7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бор, анализ, обобщение и подготовка информации (пункт 3.7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801620" cy="146748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88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05pt;width:220.55pt;height:1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1270" cy="3054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2.0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0</wp:posOffset>
                </wp:positionV>
                <wp:extent cx="287655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ном обращении) (пункт 3.8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9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ответа на письменное обращение, либо выдача информационных (справочных) материалов (п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ичном обращении) (пункт 3.8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54405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5.1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840105</wp:posOffset>
                </wp:positionV>
                <wp:extent cx="1257935" cy="114935"/>
                <wp:effectExtent l="0" t="5080" r="63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6.15pt;width:98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7:00Z</dcterms:created>
  <dc:creator>ХР</dc:creator>
  <dc:description/>
  <cp:keywords/>
  <dc:language>en-US</dc:language>
  <cp:lastModifiedBy>Бухгалтер</cp:lastModifiedBy>
  <cp:lastPrinted>2010-12-24T16:45:00Z</cp:lastPrinted>
  <dcterms:modified xsi:type="dcterms:W3CDTF">2011-01-18T07:37:00Z</dcterms:modified>
  <cp:revision>2</cp:revision>
  <dc:subject/>
  <dc:title>АДМИНИСТРАЦИЯ  КРАСНОТУРАНСКОГО  РАЙОНА</dc:title>
</cp:coreProperties>
</file>