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0 </w:t>
        <w:tab/>
        <w:tab/>
        <w:tab/>
        <w:tab/>
        <w:tab/>
        <w:tab/>
        <w:tab/>
        <w:tab/>
        <w:tab/>
        <w:tab/>
        <w:tab/>
        <w:t>№ 77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зачислению в муниципальные общеобразовательные учреждения, расположенные на территории муниципального образования Краснотур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  распоряжением Правительства Российской Федерации от 17.12.2009 № 1993-р «Об утверждении 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Отделом образования администрации Краснотуранского района муниципальной услуги по зачислению в муниципальные общеобразовательные учреждения, расположенные на территории муниципального образования Краснотуранский район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естителя Главы администрации района по социальным вопросам – начальника отдела образования администрации района В.М.Вшивко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       О.Р.Пермяк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делом образования администрации Краснотур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органа предоставляющего муниципальную услу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 по зачислению в муниципальные общеобразовательные учреждения, расположенные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1.1. Наименование муниципальной услуги: зачисление в общеобразовательные учреждения, расположенные на территории </w:t>
      </w:r>
      <w:r>
        <w:rPr>
          <w:rFonts w:eastAsia="Times New Roman" w:cs="Times New Roman" w:ascii="Times New Roman" w:hAnsi="Times New Roman"/>
          <w:bCs/>
          <w:szCs w:val="28"/>
          <w:u w:val="single"/>
          <w:lang w:eastAsia="ru-RU"/>
        </w:rPr>
        <w:t>муниципального образования Краснотуранский район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(далее – 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1.2. Настоящий административный регламент предоставления </w:t>
      </w:r>
      <w:r>
        <w:rPr>
          <w:rFonts w:eastAsia="Times New Roman" w:cs="Times New Roman" w:ascii="Times New Roman" w:hAnsi="Times New Roman"/>
          <w:bCs/>
          <w:szCs w:val="28"/>
          <w:u w:val="single"/>
          <w:lang w:eastAsia="ru-RU"/>
        </w:rPr>
        <w:t>Отделом образования администрации Краснотуранского района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муниципальной </w:t>
        <w:br/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наименование органа предоставляющего муниципальную услуг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услуги (далее – Административный регламент) разработан в целях </w:t>
      </w:r>
      <w:r>
        <w:rPr>
          <w:rFonts w:cs="Times New Roman" w:ascii="Times New Roman" w:hAnsi="Times New Roman"/>
          <w:szCs w:val="28"/>
        </w:rPr>
        <w:t>повышения доступности муниципальной услуги, создания комфортных условий для ее получателей 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3. 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bCs/>
          <w:szCs w:val="28"/>
          <w:u w:val="single"/>
          <w:lang w:eastAsia="ru-RU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szCs w:val="28"/>
        </w:rPr>
        <w:t xml:space="preserve"> (далее – От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органа предоставляющего муниципальную услуг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Административные процедуры при предоставлении муниципальной услуги осуществляются общеобразовательными учреждениями, расположенными на территории </w:t>
      </w:r>
      <w:r>
        <w:rPr>
          <w:rFonts w:eastAsia="Times New Roman" w:cs="Times New Roman" w:ascii="Times New Roman" w:hAnsi="Times New Roman"/>
          <w:bCs/>
          <w:szCs w:val="28"/>
          <w:u w:val="single"/>
          <w:lang w:eastAsia="ru-RU"/>
        </w:rPr>
        <w:t>муниципального образования Краснотуранский район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(далее – общеобразовательные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Общеобразовательные учреждения перечислены в приложении № 1 </w:t>
        <w:br/>
        <w:t>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1.4. </w:t>
      </w:r>
      <w:r>
        <w:rPr>
          <w:rFonts w:eastAsia="Times New Roman" w:cs="Times New Roman" w:ascii="Times New Roman" w:hAnsi="Times New Roman"/>
          <w:szCs w:val="28"/>
          <w:lang w:eastAsia="ru-RU"/>
        </w:rPr>
        <w:t>Получателями муниципальной услуги являются несовершеннолетние и совершеннолетние граждане (далее – Получа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5. Результатом предоставления муниципальной услуги является зачисление Получателя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2.1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коном Российской Федерации от 10.07.1992 № 3266-1 «Об образовании» («Ведомости СНД и ВС РФ», 30.07.1992, № 30, ст. 1797, «Российская газета», № 172, 31.07.19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ем Правительства РФ от 03.11.1994 № 1237 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коном Красноярского края от 03.12.2004 № 12-2674 «Об образовании» («Ведомости высших органов государственной власти Красноярского края», № 36, 28.12.2004, «Красноярский рабочий», № 196, 28.1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от 21.10.2010 № 10-76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м об о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тделе образования администрации Краснотуранского района, утвержденным Постановлением администрации Краснотуранского района от 09.07.2010г. № 371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2. 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2.1. Документы для зачисления Получателей принимаются от Заявителей круглогод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2.2.2. 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2.3. Срок рассмотрения документов Заявителя составляет 3 дня с момента приема и регистрации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2.3. Зачисление в общеобразовательное учре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лучателей, поступающих в 1 класс и документы которых поданы в период с 1 апреля по 27 августа, осуществляется не позднее 30 авгу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 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1. Перечень документов, необходимых для зачисления Получателя в 1 класс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ле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опия свидетельства о рождении Получ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2. Перечень документов, необходимых для зачисления Получателя во 2-9 классы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ле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личное дело 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едомость с результатами промежуточной аттестации (текущими отметк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3. Перечень документов, необходимых для зачисления Получателя в 10 класс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ле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личное дело 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4. Перечень документов, необходимых для зачисления Получателя во 11 (12) класс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ле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личное дело 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5. Информацию о перечне документов, необходимых для предоставления муниципальной услуги, можно получить у специалиста Отдела образования и специалиста общеобразовательного учреждения (далее совместно – Специалисты), а также на официальном сайте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6. 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именование обще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амилию, имя, отчество (последнее - при наличии)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нтактный телефон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дпись,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7. Документы предоставляются на русском языке либо имеют в установленном законом порядке заверенный перевод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8. Заявление оформляется Заявителем рукописным или машинопис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9. В документах не должно быть подчисток, приписок, зачеркнутых слов и ины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3.10. Документы направляются в общеобразовательное учреждение посредством личного обращения Заявителя либо направления документов по почте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2.3.11. </w:t>
      </w:r>
      <w:r>
        <w:rPr>
          <w:rFonts w:cs="Times New Roman" w:ascii="Times New Roman" w:hAnsi="Times New Roman"/>
          <w:szCs w:val="28"/>
        </w:rPr>
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Отсканированный текст, подписи и печати должны читаться без затруднений в масштабе 1: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4. 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4.1. Заявителю может быть отказано в предоставлении муниципальной услуги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несоответствия представленных документов требованиям, указанным в пунктах 2.3.1 – 2.3.11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отсутствие мест в общеобразовательном учреждении при условии, что получатель не проживает на территории, закрепленной за обще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4.2. В случае принятия решения об отказе в предоставлении муниципальной услуги по основаниям, предусмотренном в пункте 2.4.1 настоящего Административного регламента, специалист общеобразовательного учреждения письменно или уст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2.4.3. 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</w:t>
      </w:r>
      <w:r>
        <w:rPr>
          <w:rFonts w:cs="Times New Roman" w:ascii="Times New Roman" w:hAnsi="Times New Roman"/>
          <w:szCs w:val="28"/>
        </w:rPr>
        <w:t xml:space="preserve">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 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 Прием документов при личном обращении Заявителя ведется специалистами общеобразовательного учреждения без предварительной записи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ожидания в очереди не превышает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7. </w:t>
      </w:r>
      <w:r>
        <w:rPr>
          <w:rFonts w:eastAsia="Times New Roman" w:cs="Times New Roman" w:ascii="Times New Roman" w:hAnsi="Times New Roman"/>
          <w:szCs w:val="28"/>
          <w:lang w:eastAsia="ru-RU"/>
        </w:rPr>
        <w:t>Специалист общеобразовательного учреждения, ответственный за прием и регистрацию документов Заявителей, 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2.8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2.8.1. 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2.8.2. Рабочее место специалиста обще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2.8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2.8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АДМИНИСТРАТИВНЫЕ ПРОЦЕД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ем и регистрация документов Заявителя (пункт 3.4. настоящего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ссмотрение специалистом общеобразовательного учреждения документов Заявителя (пункт 3.5. настоящего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числение Получателя в общеобразовательное учреждение (пункт 3.6. настоящего Административного реглам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2. Последовательность административных процедур, выполняемых при предоставлении муниципальной услуги, показана в блок-схеме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3. 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ем и регистрация документов Заявителя – не более 1 дня с момента поступления документов Заявителя в общеобразовательное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ссмотрение специалистом общеобразовательного учреждения документов Заявителя – 3 дня с момента приема и регистрации документов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числение в общеобразовательное учре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лучателей, поступающих в 1 класс и документы которых поданы в период с 1 апреля по 27 августа, осуществляется не позднее 30 авгу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4. </w:t>
      </w:r>
      <w:r>
        <w:rPr>
          <w:rFonts w:eastAsia="Times New Roman" w:cs="Times New Roman" w:ascii="Times New Roman" w:hAnsi="Times New Roman"/>
          <w:szCs w:val="28"/>
          <w:lang w:eastAsia="ru-RU"/>
        </w:rPr>
        <w:t>Прием и регистрация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4.1. Специалист общеобразовательного учреждения, принимая документы Заявителя, выполн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станавливает личность Заявителя (в случае личного обращения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3.4.2. 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4.3. Результатом ис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гистрация документов в журнале входящих документов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5. Рассмотрение специалистом общеобразовательного учреждения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3.5.1. Основанием для начала административной процедуры по рассмотрению документов Заявителя специалистом общеобразовательного учреждения является регистрация документов </w:t>
        <w:br/>
        <w:t>в журнале входя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5.2. В ходе исполнения административной процедуры специалист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роверяет документы на соответствие требованиям, изложенным в пунктах 2.3.1. – 2.3.11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ичие мест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5.3. В случае наличия оснований, предусмотренных пунктами 2.4.1 – 2.4.3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5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3.5.5. Результатом исполнения данной административной процедуры является резолюция директора о зачислении либо отказе в зачислении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6.  Зачисление Получателя 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3.6.1. Основанием для начала административного действия по зачислению Получателя в общеобразовательное учреждение является резолюция директора о зачислении в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6.2. Специалист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товит приказ о зачислении Получателя в общеобразовательное 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знакомит Заявителя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3.6.3. Результатом исполнения данной административной процедуры является издание приказа директора общеобразовательного учреждения 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7.1. 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епосредственно Специалистами при личном обращении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7.2. Почтовый адрес Отдела образования:_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662660, Красноярский край, Краснотуранский район, с. Краснотуранск, ул. Ленина 31</w:t>
      </w:r>
      <w:r>
        <w:rPr>
          <w:rFonts w:eastAsia="Times New Roman" w:cs="Times New Roman" w:ascii="Times New Roman" w:hAnsi="Times New Roman"/>
          <w:szCs w:val="28"/>
          <w:lang w:eastAsia="ru-RU"/>
        </w:rPr>
        <w:t>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3.7.3. Фактический адрес Отдела образования: :_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662660, Красноярский край, Краснотуранский район, с. Краснотуранск, ул. Ленина 31</w:t>
      </w:r>
      <w:r>
        <w:rPr>
          <w:rFonts w:eastAsia="Times New Roman" w:cs="Times New Roman" w:ascii="Times New Roman" w:hAnsi="Times New Roman"/>
          <w:szCs w:val="28"/>
          <w:lang w:eastAsia="ru-RU"/>
        </w:rPr>
        <w:t>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3.7.4. Электронный адрес Отдела образования: 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turansk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krasmail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8"/>
          <w:lang w:eastAsia="ru-RU"/>
        </w:rPr>
        <w:t>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7.5. Официальный сайт Отдела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krasuo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mmc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24438.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cross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3.7.6. Телефоны для справок и консультаций: 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_(39134)21585</w:t>
      </w:r>
      <w:r>
        <w:rPr>
          <w:rFonts w:eastAsia="Times New Roman"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7.7. График работы   отдела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недельник – пятница – с 8:30 до 16:3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ремя перерыва на обед – с 12:00 до 13: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3.7.8. Часы приема Заявителей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Cs w:val="28"/>
          <w:lang w:eastAsia="ru-RU"/>
        </w:rPr>
        <w:t>пециалис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недельник – пятница – с 8:30 до 16:3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ремя перерыва на обед – с 12:00 до 13: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3.7.9. Сведения о месте нахождения, контактных телефонах и графике работы общеобразовательных учреждений приведены в приложении 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7.10. Специалисты Отдела образования осуществляют информ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 местонахождении и графике работы Отдела образования, о способах получения информации о месте нахождения и графике работы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 справочных телефонах Отдела образования и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б адресе официального сайта в сети Интернет и адресе электронной почты Отдела образования и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7.11. Информирование Заявителей о предоставлении муниципальной услуги осуществляе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вета на письменное обращение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онных материалов, размещенных на официальном сайте Отдела образования в сети Интернет, на информационных стендах, размещенных в помещении Отдела образования</w:t>
        <w:br/>
        <w:t>и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3.7.12. </w:t>
      </w:r>
      <w:r>
        <w:rPr>
          <w:rFonts w:cs="Times New Roman" w:ascii="Times New Roman" w:hAnsi="Times New Roman"/>
          <w:szCs w:val="28"/>
        </w:rPr>
        <w:t>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7.13. </w:t>
      </w:r>
      <w:r>
        <w:rPr>
          <w:rFonts w:eastAsia="Calibri;Century Gothic"/>
          <w:sz w:val="22"/>
          <w:szCs w:val="22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7.14. </w:t>
      </w:r>
      <w:r>
        <w:rPr>
          <w:rFonts w:eastAsia="Calibri;Century Gothic"/>
          <w:sz w:val="22"/>
          <w:szCs w:val="22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7.15. </w:t>
      </w:r>
      <w:r>
        <w:rPr>
          <w:sz w:val="22"/>
          <w:szCs w:val="22"/>
        </w:rPr>
        <w:t>На информационных стендах в помещении муниципального органа отдела образования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бразец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дреса, номера телефонов и факса, график работы, адрес электронной почты Отдел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стоящий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онный стенд, содержащий информацию о процедуре предоставления муниципальной услуги, размещается у входа в помещение Отдел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Контроль за соблюдением специалистами общеобразовательных учреждений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директором общеобразовательного учреждения – в отношении подчиненных специалистов общеобразовательного учреждения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 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дения плановых проверок определяется руководителем Отдела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 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Отдела образования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4.5. 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 При необходимости в рамках проведения проверки по инициативе руководителя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 Специалист общеобразовательного учреждения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за соответствие принятых документов требованиям пунктов 2.3.1 – 2.3.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Заявитель имеет право на обжалование действий, бездействия специалистов общеобразовательного учреждения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5.2. Заявитель вправе обратиться в Отдел образования либо в само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ия (бездействие) специалистов общеобразовательных учреждений обжалуются руководителю Отдела образования либо директору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/>
      </w:pPr>
      <w:r>
        <w:rPr>
          <w:sz w:val="22"/>
          <w:szCs w:val="22"/>
          <w:lang w:val="ru-RU"/>
        </w:rPr>
        <w:t>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>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руководителем Отдела образования (директоро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/>
      </w:pPr>
      <w:r>
        <w:rPr>
          <w:sz w:val="22"/>
          <w:szCs w:val="22"/>
          <w:lang w:val="ru-RU"/>
        </w:rPr>
        <w:t xml:space="preserve">5.5. 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 По результатам рассмотрения письменного обращения руководителем Отдела образования (директором обще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6. Если в результате рассмотрения письменного обращения оно признано обоснованным, то руководителем Отдела образования (директором общеобразовательного учреждения) принимается решение 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</w:t>
        <w:br/>
        <w:t>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 Обратившийся вправе обжаловать действия (бездействие) должностных лиц общеобразовательного учрежде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Сведения</w:t>
        <w:br/>
        <w:t>о местах нахождения и графиках работы общеобразовательных</w:t>
        <w:br/>
        <w:t>учреждений муниципального образования</w:t>
        <w:br/>
        <w:t>_</w:t>
      </w:r>
      <w:r>
        <w:rPr>
          <w:rFonts w:cs="Times New Roman" w:ascii="Times New Roman" w:hAnsi="Times New Roman"/>
          <w:b/>
          <w:szCs w:val="28"/>
          <w:u w:val="single"/>
        </w:rPr>
        <w:t>Краснотуранский район</w:t>
      </w:r>
      <w:r>
        <w:rPr>
          <w:rFonts w:cs="Times New Roman" w:ascii="Times New Roman" w:hAnsi="Times New Roman"/>
          <w:b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БРАЗОВАТЕЛЬНЫХ УЧРЕЖДЕНИЙ КРАСНОТУР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9"/>
        <w:gridCol w:w="1701"/>
        <w:gridCol w:w="1134"/>
        <w:gridCol w:w="1701"/>
        <w:gridCol w:w="1276"/>
        <w:gridCol w:w="1559"/>
        <w:gridCol w:w="1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, №, дата присвоения ОГРН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аснотуранская СОШ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0, с. Краснотуранск, ул. Советская, 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-2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 Ольга Казимиров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457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1803455, 01.03.200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я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4, с. Саянск, ул. Ленин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ская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569, 22.12.199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осточ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1, с. Восточное, ул. Совет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ова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291, 22.12.199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Туб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78, с. Тубинск, ул. Шко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2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07, 21.12.200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ебяж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73, с. Лебяжье, ул. Маяков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г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3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491, 25.09.200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лб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3, с. Салба, ул. Советск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ерт Алев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06, 21.12.200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еллы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4, с. Беллык, ул. Ленин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571, 09.12.200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ртуз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2, с. Кортуз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ас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11, 21.12.200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овосы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5, с. Новая Сыда, ул. Школьная, 1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телова Лидия От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572, 09.02.199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алактион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5, с. Галактионово, ул. Школьн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010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Гал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565, 22.12.199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арабеллык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2, с. К-Беллык, ул. Ольше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9963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8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13, 09.02.199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иколае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74, с. Николаевка, ул. Централь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2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нюк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4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елояр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6, с. Белоярск, 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0938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пенберг Ин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8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327410, 30.06.200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нская НОШ филиал Кортуз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2, с. Уза, пер. Школь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ас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11, 21.12.199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оская НОШ филиал Восточе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1, с. Диссос, ул. Центральная,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291, 22.12.199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штыкская НОШ филиал Салб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3, с. Алгаштык, ул. Лесная, 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вер Там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06, 21.12.200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дровская НОШ филиал Туб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78, с. Кедровое, ул. Озер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07, 21.12.200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римская НОШ филиал Туб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78, с. Джирим, ул. Центра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х Анто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607, 21.12.200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аснотуранская НОШ им.В.К.Ф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0, с. Краснотуранск, ул. Юности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7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Викто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4007415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27413, 01.12.200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0, с. Краснотуранск, 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8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27413, 03.07.2003 года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ДОД Краснотуранская детско -  юношеская спортивная школ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0, с. Краснотуранск, ул. Советская, 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6-2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а Константин Максимови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26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260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5454183, 26.03.200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ОШКОЛЬНЫХ ОБРАЗОВАТЕЛЬНЫХ УЧРЕЖДЕНИЙ КРАСНОТУРАНСКОГО РАЙОНА</w:t>
      </w:r>
    </w:p>
    <w:tbl>
      <w:tblPr>
        <w:tblW w:w="1095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4"/>
        <w:gridCol w:w="1554"/>
        <w:gridCol w:w="1304"/>
        <w:gridCol w:w="1762"/>
        <w:gridCol w:w="1216"/>
        <w:gridCol w:w="1516"/>
        <w:gridCol w:w="13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ведующ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, №, дата присвоения ОГРН</w:t>
            </w:r>
          </w:p>
        </w:tc>
      </w:tr>
      <w:tr>
        <w:trPr/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№ 1 «Березка»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60, с. Краснотуранск, ул. Юности, 34 «а»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-54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Светлана Владимировна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53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402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490, 16.02.1999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№ 2 «Чай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60,с. Краснотуранск,  ул К – Маркса, 1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5-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бекова Эльвира Юр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4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№ 002051284, 16.02.1999 го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№ 4 «Солнышк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60, с. Краснотуранск, ул. Ленина, 6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-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поренко Екатерина Анатол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8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2051285, 16.02.1999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Лебяженский  детский сад «Тополек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73 с. Лебяжье, ул. Юности. 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/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3-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ова Галина Серг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3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00741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5276, 04.10.200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Восточенский детский с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1, с. Восточное,   ул. Светлая, 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2-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нц Нина Михайл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17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007487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5701, 21.12.200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аянский детский са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4,  с. Саянск,  ул. Ленина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/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3-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нова  Палина Пет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29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007405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4964, 18.06.200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Тубинский детский са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78, с. Тубинск, ул. Советская, 8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2-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конь Елена Серг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0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007408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5234, 18.08.200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Николаевский детский с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8, с. Николаевка,  ул. Центральная,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машний 79-2-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льф Александра Васил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2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007405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4962, 18.06.200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Кортузский  детский с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2, с. Кортуз,  ул. Школьная,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тел. 24-5-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но Надежда Пет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09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007405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4924, 26.05.200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Беллыкский  детский с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4, с. Беллык, ул. Ленина, 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2-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а Ольга Александ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92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007404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4775, 01.04.200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Новосыдинский детский с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65, с. Новая Сыда,  ул. Школьная, 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тел.  72-3-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Александ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015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00740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№ 000314966, 21.06.200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БЛОК-СХЕМА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u w:val="single"/>
          <w:lang w:eastAsia="ru-RU"/>
        </w:rPr>
        <w:t>Отделом образования администрации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органа предоставляющего муниципальную услу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муниципальной услуги по зачислению в муниципальные общеобразовательные учреждения, расположенные на территории муниципального образования _</w:t>
      </w:r>
      <w:r>
        <w:rPr>
          <w:rFonts w:eastAsia="Times New Roman" w:cs="Times New Roman" w:ascii="Times New Roman" w:hAnsi="Times New Roman"/>
          <w:b/>
          <w:bCs/>
          <w:szCs w:val="28"/>
          <w:u w:val="single"/>
          <w:lang w:eastAsia="ru-RU"/>
        </w:rPr>
        <w:t>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5760</wp:posOffset>
                </wp:positionH>
                <wp:positionV relativeFrom="paragraph">
                  <wp:posOffset>194945</wp:posOffset>
                </wp:positionV>
                <wp:extent cx="27920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8pt;margin-top:15.35pt;width:219.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P8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(пункт 2.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(пункт 2.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11874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9.3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12954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0.2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0pt;width:0.8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7470</wp:posOffset>
                </wp:positionH>
                <wp:positionV relativeFrom="paragraph">
                  <wp:posOffset>1377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0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9939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.7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15240</wp:posOffset>
                </wp:positionV>
                <wp:extent cx="4010025" cy="1767205"/>
                <wp:effectExtent l="1270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 3.5.2 Административ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95pt;margin-top:1.2pt;width:315.7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 3.5.2 Административ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930</wp:posOffset>
                </wp:positionH>
                <wp:positionV relativeFrom="paragraph">
                  <wp:posOffset>8255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6.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065</wp:posOffset>
                </wp:positionH>
                <wp:positionV relativeFrom="paragraph">
                  <wp:posOffset>83185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55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4699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6.55pt;width:3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3620</wp:posOffset>
                </wp:positionH>
                <wp:positionV relativeFrom="paragraph">
                  <wp:posOffset>81280</wp:posOffset>
                </wp:positionV>
                <wp:extent cx="8299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6.4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0</wp:posOffset>
                </wp:positionH>
                <wp:positionV relativeFrom="paragraph">
                  <wp:posOffset>168910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муниципальной услуги, разъяснение причин отказа (пункт 3.5.4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13.3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муниципальной услуги, разъяснение причин отказа (пункт 3.5.4 Административного 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hanging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270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исление в общеобразовательное учреждение (пункт 3.6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числение в общеобразовательное учреждение (пункт 3.6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hanging="2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215</wp:posOffset>
                </wp:positionH>
                <wp:positionV relativeFrom="paragraph">
                  <wp:posOffset>156845</wp:posOffset>
                </wp:positionV>
                <wp:extent cx="1677035" cy="101092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.35pt;width:132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5960</wp:posOffset>
                </wp:positionH>
                <wp:positionV relativeFrom="paragraph">
                  <wp:posOffset>41910</wp:posOffset>
                </wp:positionV>
                <wp:extent cx="1637665" cy="112522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3.3pt;width:128.85pt;height:8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5760</wp:posOffset>
                </wp:positionH>
                <wp:positionV relativeFrom="paragraph">
                  <wp:posOffset>772160</wp:posOffset>
                </wp:positionV>
                <wp:extent cx="2741930" cy="42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60.8pt;width:215.8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;Century Gothic" w:cs="Tahoma"/>
      <w:color w:val="000000"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;Century Gothic" w:cs="Tahoma"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ahoma"/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ahoma"/>
      <w:color w:val="000000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8:00Z</dcterms:created>
  <dc:creator>ХР</dc:creator>
  <dc:description/>
  <cp:keywords/>
  <dc:language>en-US</dc:language>
  <cp:lastModifiedBy>Бухгалтер</cp:lastModifiedBy>
  <cp:lastPrinted>2010-12-24T14:35:00Z</cp:lastPrinted>
  <dcterms:modified xsi:type="dcterms:W3CDTF">2011-01-18T07:38:00Z</dcterms:modified>
  <cp:revision>2</cp:revision>
  <dc:subject/>
  <dc:title>АДМИНИСТРАЦИЯ  КРАСНОТУРАНСКОГО  РАЙОНА</dc:title>
</cp:coreProperties>
</file>