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тур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 распоряжением Правительства Российской Федерации от 17.12.2009 № 1993-р «Об утверждении 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предоставления Отделом образования администрации  Краснотуранского района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</w:t>
        <w:br/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туранский райо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.Главы администрации района по социальным вопросам – начальника отдела образования В.М. Вшивко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администрации района                                                 О.Р.Пермякова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 услуги по предоставлению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</w:t>
        <w:br/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раснотура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 (далее – Административный регламент) разработан в целях </w:t>
      </w:r>
      <w:r>
        <w:rPr>
          <w:rFonts w:cs="Times New Roman" w:ascii="Times New Roman" w:hAnsi="Times New Roman"/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едоставление муниципальной услуги осущест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е процедуры в рамках предоставления муниципальной услуги осуществляю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пециалисты), в соответствии с установленным разграничением должностных обязаннос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явителем на предоставлении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1.5. Результатом предоставления муниципальной услуги является предоставление информации </w:t>
      </w:r>
      <w:r>
        <w:rPr>
          <w:color w:val="000000"/>
          <w:sz w:val="28"/>
          <w:szCs w:val="28"/>
          <w:lang w:val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тдела образования в сети Интернет или иных информационных материалов на бумажном носи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образования</w:t>
        <w:br/>
        <w:t>в сети Интернет и информационных стендах Отдела образования.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</w:t>
        <w:br/>
        <w:t>на территории муниципального образования Краснотуранский район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тделом образования администрации Краснотура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 Предоставление Отделом образования муниципальной услуги регулируется: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Российской Федерации от 10.07.1992 № 3266-1 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02.05.2006 № 59-ФЗ «О порядке рассмотрения обращений граждан РФ» («Собрание законодательства РФ», 08.05.2006, </w:t>
        <w:br/>
        <w:t>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Красноярского края от 03.12.2004 № 12-2674 </w:t>
        <w:br/>
        <w:t>«Об образовании» («Ведомости высших органов государственной власти Красноярского края», № 36, 28.12.2004, «Красноярский рабочий», №196, 28.1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 10-76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о</w:t>
      </w:r>
      <w:r>
        <w:rPr>
          <w:rFonts w:cs="Times New Roman" w:ascii="Times New Roman" w:hAnsi="Times New Roman"/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вправе продлить срок рассмотрения обращения Заявителя </w:t>
        <w:br/>
        <w:t xml:space="preserve">не более, чем на 30 дней, уведомив Заявителя о продлении срока его рассмотр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атой обращения Заявителя является день поступления обращения</w:t>
        <w:br/>
        <w:t>в Отдел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Письменное обращения Заявителей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 и регистрация письменного обращения Заявителя осуществляется должностным лицом Отдела образования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 в Отдел образова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. настоящего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щения от Заявителя – не более 3 дней с момента поступления обращения в Отдела образования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– не более 3 дней с момента нанесения резолюции (поручения) руководителем Отдела образования или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, анализ, обобщение информации Специалистом – не более 19 дней, </w:t>
        <w:br/>
        <w:t>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го действия по приему 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обращении в Отдел образования</w:t>
        <w:br/>
        <w:t>(устное обращение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поступлении письменного обращения от Заявителя должностное лицо Отдела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в Отдела образования, Специалист принимает Заявителя личн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6 настоящего Административного регламента.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</w:t>
        <w:br/>
        <w:t xml:space="preserve">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Отдела образования либо его заместителю (при письменном обращени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Почтовы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Фактически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4. Контактны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8 (39134</w:t>
      </w:r>
      <w:r>
        <w:rPr>
          <w:rFonts w:cs="Times New Roman" w:ascii="Times New Roman" w:hAnsi="Times New Roman"/>
          <w:sz w:val="28"/>
          <w:szCs w:val="28"/>
        </w:rPr>
        <w:t>) _</w:t>
      </w:r>
      <w:r>
        <w:rPr>
          <w:rFonts w:cs="Times New Roman" w:ascii="Times New Roman" w:hAnsi="Times New Roman"/>
          <w:sz w:val="28"/>
          <w:szCs w:val="28"/>
          <w:u w:val="single"/>
        </w:rPr>
        <w:t>21585</w:t>
      </w:r>
      <w:r>
        <w:rPr>
          <w:rFonts w:cs="Times New Roman" w:ascii="Times New Roman" w:hAnsi="Times New Roman"/>
          <w:sz w:val="28"/>
          <w:szCs w:val="28"/>
        </w:rPr>
        <w:t xml:space="preserve">_, факс </w:t>
      </w:r>
      <w:r>
        <w:rPr>
          <w:rFonts w:cs="Times New Roman" w:ascii="Times New Roman" w:hAnsi="Times New Roman"/>
          <w:sz w:val="28"/>
          <w:szCs w:val="28"/>
          <w:u w:val="single"/>
        </w:rPr>
        <w:t>8 (39134) 21753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P4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3.9.5. Официальный интернет-сайт Отдела образован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krasu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mmc</w:t>
      </w:r>
      <w:r>
        <w:rPr>
          <w:sz w:val="28"/>
          <w:szCs w:val="28"/>
          <w:u w:val="single"/>
          <w:lang w:val="ru-RU"/>
        </w:rPr>
        <w:t>24438.</w:t>
      </w:r>
      <w:r>
        <w:rPr>
          <w:sz w:val="28"/>
          <w:szCs w:val="28"/>
          <w:u w:val="single"/>
        </w:rPr>
        <w:t>cross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edu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Адрес электронной почты Отдела образован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turansk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kras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График работы Отдела образов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Часы приема Заявителей Специалистам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9. Сведения о режиме работы, адресе Отдела образования информация о способах связи со Специалистами, а также информация </w:t>
        <w:br/>
        <w:t xml:space="preserve">о предоставлении муниципальной услуги содержатся на официальном сайте Отдела образования, а также информационном стенде, расположенном </w:t>
        <w:br/>
        <w:t>по фактическому адресу Отдел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На сайте Отдела образования размещается следующая информация:</w:t>
      </w:r>
    </w:p>
    <w:p>
      <w:pPr>
        <w:pStyle w:val="2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;Century Gothic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3. </w:t>
      </w:r>
      <w:r>
        <w:rPr>
          <w:rFonts w:eastAsia="Calibri;Century Gothic"/>
          <w:sz w:val="28"/>
          <w:szCs w:val="28"/>
          <w:lang w:eastAsia="en-US"/>
        </w:rPr>
        <w:t xml:space="preserve">Специалисты, осуществляющие прием и консультирование (лично или по телефону) обязаны относиться к обратившимся гражданам корректно </w:t>
        <w:br/>
        <w:t>и внимательно, не унижая их чести и достоинства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ями структурных подразделений Отдела образования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определяется Управлением образ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Отдела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При необходимости в рамках проведения проверки Руководителя Отдела образования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в Отдел образования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обжалуются руководителю Отдела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</w:t>
      </w:r>
      <w:r>
        <w:rPr>
          <w:rFonts w:eastAsia="Calibri;Century Gothic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или его заместитель вправе принять решение о безосновательности очередного письменного обращения </w:t>
        <w:br/>
        <w:t>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 xml:space="preserve">о подготавливаемом, совершаемом или совершенном противоправном деянии, </w:t>
        <w:br/>
        <w:t xml:space="preserve">а также о лице, его подготавливающем, совершающем или совершившим, обращение подлежит направлению в государственный орган в соответствии </w:t>
        <w:br/>
        <w:t>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 По результатам рассмотрения письменного обращения руководителем </w:t>
      </w:r>
      <w:r>
        <w:rPr>
          <w:rFonts w:eastAsia="Calibri;Century Gothic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</w:t>
      </w:r>
      <w:r>
        <w:rPr>
          <w:rFonts w:eastAsia="Calibri;Century Gothic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 административному регламенту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БЛОК-СХЕМА</w:t>
        <w:br/>
      </w:r>
      <w:r>
        <w:rPr>
          <w:rFonts w:cs="Times New Roman" w:ascii="Times New Roman" w:hAnsi="Times New Roman"/>
          <w:b/>
          <w:bCs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/>
          <w:bCs/>
          <w:szCs w:val="28"/>
        </w:rPr>
        <w:t xml:space="preserve">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</w:t>
        <w:br/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bCs/>
          <w:u w:val="single"/>
        </w:rPr>
        <w:t>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P8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P8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бращение Заявителя (пункт 2.5.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бращение Заявителя (пункт 2.5.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обращения от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обращения от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обращения Заявителя 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обращения Заявителя 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2625</wp:posOffset>
                </wp:positionH>
                <wp:positionV relativeFrom="paragraph">
                  <wp:posOffset>-9525</wp:posOffset>
                </wp:positionV>
                <wp:extent cx="27908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муниципальной услуги, разъяснение причин отказа 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9.7pt;mso-wrap-distance-left:9.05pt;mso-wrap-distance-right:9.05pt;mso-wrap-distance-top:0pt;mso-wrap-distance-bottom:0pt;margin-top:-0.7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муниципальной услуги, разъяснение причин отказа (пункт 3.6.3 Административного регламент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, анализ, обобщение и подготовка информации  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бор, анализ, обобщение и подготовка информации  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0" w:hanging="25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506730</wp:posOffset>
                </wp:positionV>
                <wp:extent cx="2563495" cy="214376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21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39.9pt;width:201.85pt;height:16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778000</wp:posOffset>
                </wp:positionV>
                <wp:extent cx="2609215" cy="871855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96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0pt;width:205.4pt;height:6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ном обращении) 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ответа на письменное обращение, либо выдача информационных (справочных) материалов (п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ичном обращении) 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0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0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12"/>
      <w:numFmt w:val="decimal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0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8:00Z</dcterms:created>
  <dc:creator>ХР</dc:creator>
  <dc:description/>
  <cp:keywords/>
  <dc:language>en-US</dc:language>
  <cp:lastModifiedBy>Бухгалтер</cp:lastModifiedBy>
  <cp:lastPrinted>2010-12-24T14:15:00Z</cp:lastPrinted>
  <dcterms:modified xsi:type="dcterms:W3CDTF">2011-01-18T07:38:00Z</dcterms:modified>
  <cp:revision>2</cp:revision>
  <dc:subject/>
  <dc:title>АДМИНИСТРАЦИЯ  КРАСНОТУРАНСКОГО  РАЙОНА</dc:title>
</cp:coreProperties>
</file>