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КРАСНОТУРАНСКОГО  РАЙОНА</w:t>
      </w:r>
    </w:p>
    <w:p>
      <w:pPr>
        <w:pStyle w:val="Normal"/>
        <w:jc w:val="center"/>
        <w:rPr/>
      </w:pPr>
      <w:r>
        <w:rPr>
          <w:b/>
        </w:rPr>
        <w:t>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1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Краснотуранск</w:t>
      </w:r>
    </w:p>
    <w:p>
      <w:pPr>
        <w:pStyle w:val="Normal"/>
        <w:tabs>
          <w:tab w:val="clear" w:pos="708"/>
          <w:tab w:val="left" w:pos="35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1.12.2010 </w:t>
        <w:tab/>
        <w:tab/>
        <w:tab/>
        <w:tab/>
        <w:tab/>
        <w:tab/>
        <w:tab/>
        <w:tab/>
        <w:tab/>
        <w:t>№ 797-п</w:t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 административного регламента предоставления МУЗ «Краснотуранская центральная районная больница» услуги по выдаче направлений гражданам на прохождение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</w:t>
      </w:r>
    </w:p>
    <w:p>
      <w:pPr>
        <w:pStyle w:val="Normal"/>
        <w:tabs>
          <w:tab w:val="clear" w:pos="708"/>
          <w:tab w:val="left" w:pos="35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1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РФ от 27.07.2010 № 210-ФЗ, постановлением Правительства РФ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аспоряжением Правительства РФ от 17.10.2009 № 1555-р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руководствуясь ст.12, 42 Устава Краснотуранского района,</w:t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rPr/>
      </w:pPr>
      <w:r>
        <w:rPr/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административный регламент предоставления МУЗ «Краснотуранская центральная районная больница» услуги по выдаче направлений гражданам на прохождение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</w:t>
      </w:r>
    </w:p>
    <w:p>
      <w:pPr>
        <w:pStyle w:val="Normal"/>
        <w:tabs>
          <w:tab w:val="clear" w:pos="708"/>
          <w:tab w:val="left" w:pos="720" w:leader="none"/>
          <w:tab w:val="left" w:pos="3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района по социальным  вопросам – начальника отдела образования Вшивкову В.М.</w:t>
      </w:r>
    </w:p>
    <w:p>
      <w:pPr>
        <w:pStyle w:val="Normal"/>
        <w:tabs>
          <w:tab w:val="clear" w:pos="708"/>
          <w:tab w:val="left" w:pos="720" w:leader="none"/>
          <w:tab w:val="left" w:pos="3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администрации  района                                 </w:t>
        <w:tab/>
        <w:tab/>
        <w:t>О.Р.Перм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70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Style17"/>
        <w:tabs>
          <w:tab w:val="clear" w:pos="708"/>
          <w:tab w:val="left" w:pos="70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оставления муниципальными учреждениями здравоохранения «Краснотуранская центральная районная больница» услуги по выдаче направлений гражданам на прохождение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</w:t>
      </w:r>
    </w:p>
    <w:p>
      <w:pPr>
        <w:pStyle w:val="Normal"/>
        <w:tabs>
          <w:tab w:val="clear" w:pos="708"/>
          <w:tab w:val="left" w:pos="702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услуги: «Выдача направлений гражданам на прохождение медико-социальной экспертизы» (далее - муниципальная услуга) разработан МУЗ «Краснотуранская ЦРБ» для установления процедуры выдачи направлений гражданам на прохождение медико-социальной экспертизы (далее - направление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2.Муниципальная услуга предоставляется непосредственно муниципальным учреждением здравоохранения МУЗ «Краснотуранская ЦРБ» оказывающим первичную медико-санитарную помощь по участковому принципу обслужи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. Предоставление услуги осуществляется в соответствии с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ми законодательства Российской Федерации об охране здоровья граждан от 22 июля 1993 года № 5487-1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«О социальной защите инвалидов в Российской Федерации» от 24  ноября 1995 года № 181-ФЗ;Постановлением Правительства Российской Федерации от 20 февраля 2006 года № 95 «О порядке и условиях признания лица инвалидо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31 января 2007 года № 77 «Об утверждении формы направления на медико-социальную экспертизу организацией, оказывающей лечебно-профилактическую помощь».</w:t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Стандарт предоставления  муниципальной услуг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1. Наименование муниципальной услуги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«Выдача направлений гражданам на прохождение медико-социальной экспертизы»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2.2. Наименование органа предоставляющего муниципальную услугу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е учреждение здравоохранения «Краснотуранская  центральная районная больница»</w:t>
      </w:r>
      <w:r>
        <w:rPr>
          <w:sz w:val="28"/>
          <w:szCs w:val="28"/>
        </w:rPr>
        <w:t>, местонахождение учрежд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62660, Красноярский край, Краснотуранский район, с. Краснотуранск, улица Юности, 1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УЗ «Краснотуранская центральная районная больница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недельник                    8.00 – 16.00 (перерыв с 13.00 до 14.00)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ник                          8.00 – 16.00 (перерыв с 13.00 до 14.00)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а                               8.00 – 16.00 (перерыв с 13.00 до 14.00)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тверг                           8.00 – 16.00 (перерыв с 13.00 до 14.00)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ятница                          8.00 – 16.00 (перерыв с 13.00 до 14.00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ббота                            Выходной день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кресенье                     Выходной день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фик работы заседания врачебной комиссии МУЗ «Краснотуранская ЦРБ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жедневно с 11.00 – 13.00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услуги является выдача направления на прохождение медико-социальной экспертизы установленного образца Приложение к Приказу Министерства здравоохранения и социального развития РФ от 31 января 2007г. №77 форма № 088/у-06.</w:t>
      </w:r>
    </w:p>
    <w:p>
      <w:pPr>
        <w:pStyle w:val="Normal"/>
        <w:ind w:left="7230" w:hanging="0"/>
        <w:rPr/>
      </w:pPr>
      <w:r>
        <w:rPr/>
        <w:t>Медицинская документация</w:t>
      </w:r>
    </w:p>
    <w:p>
      <w:pPr>
        <w:pStyle w:val="Normal"/>
        <w:spacing w:before="0" w:after="480"/>
        <w:ind w:left="7230" w:hanging="0"/>
        <w:rPr/>
      </w:pPr>
      <w:r>
        <w:rPr/>
        <w:t>Форма № 088/у-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 социального развит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адрес организации, оказывающей лечебно-профилактическую помощь)</w:t>
      </w:r>
    </w:p>
    <w:p>
      <w:pPr>
        <w:pStyle w:val="Normal"/>
        <w:spacing w:before="240" w:after="240"/>
        <w:jc w:val="center"/>
        <w:rPr/>
      </w:pPr>
      <w:r>
        <w:rPr/>
        <w:t>НАПРАВЛЕНИЕ НА МЕДИКО-СОЦИАЛЬНУЮ ЭКСПЕРТИЗУ ОРГАНИЗАЦИЕЙ, ОКАЗЫВАЮЩЕЙ ЛЕЧЕБНО-ПРОФИЛАКТИЧЕСКУЮ ПОМОЩЬ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333"/>
        <w:gridCol w:w="254"/>
        <w:gridCol w:w="1589"/>
        <w:gridCol w:w="409"/>
        <w:gridCol w:w="300"/>
        <w:gridCol w:w="5811"/>
      </w:tblGrid>
      <w:tr>
        <w:trPr>
          <w:cantSplit w:val="true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выдачи “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1. Фамилия, имя, отчество гражданина, направляемого на медико-социальную экспертизу</w:t>
        <w:br/>
        <w:t xml:space="preserve">(далее – гражданин):  </w:t>
      </w:r>
    </w:p>
    <w:p>
      <w:pPr>
        <w:pStyle w:val="Normal"/>
        <w:pBdr>
          <w:top w:val="single" w:sz="4" w:space="1" w:color="000000"/>
        </w:pBdr>
        <w:ind w:left="22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735"/>
        <w:gridCol w:w="941"/>
        <w:gridCol w:w="2461"/>
      </w:tblGrid>
      <w:tr>
        <w:trPr/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Дата рождения: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л: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4. Фамилия, имя, отчество законного представителя гражданина (заполняется при наличии законного представителя):  </w:t>
      </w:r>
    </w:p>
    <w:p>
      <w:pPr>
        <w:pStyle w:val="Normal"/>
        <w:pBdr>
          <w:top w:val="single" w:sz="4" w:space="1" w:color="000000"/>
        </w:pBdr>
        <w:ind w:left="14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 xml:space="preserve">Адрес места жительства гражданина (при отсутствии места жительства указывается адрес пребывания, фактического проживания на территории Российской Федерации): 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6. Инвалидом не является, инвалид первой, второй, третьей группы, категория “ребенок-инвалид” (нужное подчеркнуть).</w:t>
      </w:r>
    </w:p>
    <w:p>
      <w:pPr>
        <w:pStyle w:val="Normal"/>
        <w:spacing w:before="240" w:after="0"/>
        <w:rPr/>
      </w:pPr>
      <w:r>
        <w:rPr/>
        <w:t xml:space="preserve">8. Степень утраты профессиональной трудоспособности в процентах:  </w:t>
      </w:r>
    </w:p>
    <w:p>
      <w:pPr>
        <w:pStyle w:val="Normal"/>
        <w:pBdr>
          <w:top w:val="single" w:sz="4" w:space="1" w:color="000000"/>
        </w:pBdr>
        <w:ind w:left="7230" w:hanging="0"/>
        <w:jc w:val="center"/>
        <w:rPr/>
      </w:pPr>
      <w:r>
        <w:rPr/>
        <w:t>(заполняется при повторном направлении)</w:t>
      </w:r>
    </w:p>
    <w:p>
      <w:pPr>
        <w:pStyle w:val="Normal"/>
        <w:rPr/>
      </w:pPr>
      <w:r>
        <w:rPr/>
        <w:t>9. Направляется первично, повторно (нужное подчеркнуть).</w:t>
      </w:r>
    </w:p>
    <w:p>
      <w:pPr>
        <w:pStyle w:val="Normal"/>
        <w:spacing w:before="240" w:after="0"/>
        <w:rPr/>
      </w:pPr>
      <w:r>
        <w:rPr/>
        <w:t xml:space="preserve">10. Кем работает на момент направления на медико-социальную экспертизу  </w:t>
      </w:r>
    </w:p>
    <w:p>
      <w:pPr>
        <w:pStyle w:val="Normal"/>
        <w:pBdr>
          <w:top w:val="single" w:sz="4" w:space="1" w:color="000000"/>
        </w:pBdr>
        <w:ind w:left="79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должность, профессию, специальность, квалификацию и стаж работы по указанной должности, профессии, специальности, квалификации; в отношении неработающих граждан сделать запись: “не работает”)</w:t>
      </w:r>
    </w:p>
    <w:p>
      <w:pPr>
        <w:pStyle w:val="Normal"/>
        <w:spacing w:before="240" w:after="0"/>
        <w:rPr/>
      </w:pPr>
      <w:r>
        <w:rPr/>
        <w:t xml:space="preserve">11. Наименование и адрес организации, в которой работает гражданин:  </w:t>
      </w:r>
    </w:p>
    <w:p>
      <w:pPr>
        <w:pStyle w:val="Normal"/>
        <w:pBdr>
          <w:top w:val="single" w:sz="4" w:space="1" w:color="000000"/>
        </w:pBdr>
        <w:ind w:left="74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12. Условия и характер выполняемого труда:  </w:t>
      </w:r>
    </w:p>
    <w:p>
      <w:pPr>
        <w:pStyle w:val="Normal"/>
        <w:pBdr>
          <w:top w:val="single" w:sz="4" w:space="1" w:color="000000"/>
        </w:pBdr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13. Основная профессия (специальность):  </w:t>
      </w:r>
    </w:p>
    <w:p>
      <w:pPr>
        <w:pStyle w:val="Normal"/>
        <w:pBdr>
          <w:top w:val="single" w:sz="4" w:space="1" w:color="000000"/>
        </w:pBdr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14. Квалификация по основной профессии (класс, разряд, категория, звание):  </w:t>
      </w:r>
    </w:p>
    <w:p>
      <w:pPr>
        <w:pStyle w:val="Normal"/>
        <w:pBdr>
          <w:top w:val="single" w:sz="4" w:space="1" w:color="000000"/>
        </w:pBdr>
        <w:ind w:left="74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15. Наименование и адрес образовательного учреждени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16. Группа, класс, курс (указываемое подчеркнуть):  </w:t>
      </w:r>
    </w:p>
    <w:p>
      <w:pPr>
        <w:pStyle w:val="Normal"/>
        <w:pBdr>
          <w:top w:val="single" w:sz="4" w:space="1" w:color="000000"/>
        </w:pBdr>
        <w:ind w:left="49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17. Профессия (специальность), для получения которой проводится обучение: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9498" w:leader="none"/>
        </w:tabs>
        <w:spacing w:before="240" w:after="0"/>
        <w:rPr/>
      </w:pPr>
      <w:r>
        <w:rPr/>
        <w:t xml:space="preserve">18. Наблюдается в организациях, оказывающих лечебно-профилактическую помощь, с  </w:t>
        <w:tab/>
      </w:r>
    </w:p>
    <w:p>
      <w:pPr>
        <w:pStyle w:val="Normal"/>
        <w:pBdr>
          <w:top w:val="single" w:sz="4" w:space="1" w:color="000000"/>
        </w:pBdr>
        <w:ind w:left="90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года.</w:t>
      </w:r>
    </w:p>
    <w:p>
      <w:pPr>
        <w:pStyle w:val="Normal"/>
        <w:spacing w:before="240" w:after="0"/>
        <w:jc w:val="both"/>
        <w:rPr/>
      </w:pPr>
      <w:r>
        <w:rPr/>
        <w:t>19. История заболевания (начало, развитие, течение, частота и длительность обострений, проведенные лечебно-оздоровительные и реабилитационные мероприятия и их эффективность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робно описывается при первичном направлении; при повторном направлении отражается динамика за период между освидетельствованиями, детально описываются выявленные в этот период новые случаи заболеваний, приведших к стойким нарушениям функций организма)</w:t>
      </w:r>
    </w:p>
    <w:p>
      <w:pPr>
        <w:pStyle w:val="Normal"/>
        <w:spacing w:before="240" w:after="0"/>
        <w:jc w:val="both"/>
        <w:rPr/>
      </w:pPr>
      <w:r>
        <w:rPr/>
        <w:t>20. Анамнез жизни (перечисляются перенесенные в прошлом заболевания, травмы, отравления, операции, заболевания, по которым отягощена наследственность, дополнительно в отношении ребенка указывается, как протекали беременность и роды у матери, сроки формирования психомоторных навыков, самообслуживания, познавательно-игровой деятельности, навыков опрятности и ухода за собой, как протекало раннее развитие (по возрасту, с отставанием, с опережением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полняется при первичном направлении)</w:t>
      </w:r>
    </w:p>
    <w:p>
      <w:pPr>
        <w:pStyle w:val="Normal"/>
        <w:spacing w:before="240" w:after="240"/>
        <w:jc w:val="both"/>
        <w:rPr>
          <w:sz w:val="2"/>
          <w:szCs w:val="2"/>
        </w:rPr>
      </w:pPr>
      <w:r>
        <w:rPr>
          <w:sz w:val="2"/>
          <w:szCs w:val="2"/>
        </w:rPr>
        <w:t>21.</w:t>
      </w:r>
      <w:r>
        <w:rPr>
          <w:sz w:val="2"/>
          <w:szCs w:val="2"/>
          <w:lang w:val="en-US"/>
        </w:rPr>
        <w:t> </w:t>
      </w:r>
      <w:r>
        <w:rPr>
          <w:sz w:val="2"/>
          <w:szCs w:val="2"/>
        </w:rPr>
        <w:t>Частота и длительность временной нетрудоспособности (сведения за последние 12 месяцев):</w:t>
        <w:b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45"/>
        <w:gridCol w:w="2445"/>
        <w:gridCol w:w="2055"/>
        <w:gridCol w:w="28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число, месяц, год) начала временной нетрудоспособ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число, месяц, год) окончания временной нетрудоспосо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ней (месяцев и дней) временной нетрудоспосо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з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22. Результаты проведенных мероприятий по медицинской реабилитации в соответствии с индивидуальной программой реабилитации инвалида (заполняется при повторном направлении, указываются конкретные виды восстановительной терапии, реконструктивной хирургии, санаторно-курортного лечения, технических средств медицинской реабилитации, в том числе протезирования и ортезирования, а также сроки, в которые они были предоставлены; перечисляются функции организма, которые удалось компенсировать или восстановить полностью или частично, либо делается отметка, что положительные результаты отсутствуют): 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 xml:space="preserve">23. Состояние гражданина при направлении на медико-социальную экспертизу (указываются жалобы, данные осмотра лечащим врачом и врачами других специальностей):  </w:t>
      </w:r>
    </w:p>
    <w:p>
      <w:pPr>
        <w:pStyle w:val="Normal"/>
        <w:pBdr>
          <w:top w:val="single" w:sz="4" w:space="1" w:color="000000"/>
        </w:pBdr>
        <w:ind w:left="60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24. Результаты дополнительных методов исследования (указываются результаты проведенных лабораторных, рентгенологических, эндоскопических, ультразвуковых, психологических, функциональных и других видов исследований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20"/>
        <w:gridCol w:w="1072"/>
        <w:gridCol w:w="1272"/>
        <w:gridCol w:w="2152"/>
        <w:gridCol w:w="1224"/>
        <w:gridCol w:w="1225"/>
      </w:tblGrid>
      <w:tr>
        <w:trPr/>
        <w:tc>
          <w:tcPr>
            <w:tcW w:w="2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 Масса тела (кг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ост (м)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индекс массы тела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26. Оценка физического развития: нормальное, отклонение (дефицит массы тела, избыток массы тела, низкий рост, высокий рост) (нужное подчеркнуть).</w:t>
      </w:r>
    </w:p>
    <w:p>
      <w:pPr>
        <w:pStyle w:val="Normal"/>
        <w:spacing w:before="240" w:after="0"/>
        <w:rPr/>
      </w:pPr>
      <w:r>
        <w:rPr/>
        <w:t>27. Оценка психофизиологической выносливости: норма, отклонение (нужное подчеркнуть).</w:t>
      </w:r>
    </w:p>
    <w:p>
      <w:pPr>
        <w:pStyle w:val="Normal"/>
        <w:spacing w:before="240" w:after="0"/>
        <w:rPr/>
      </w:pPr>
      <w:r>
        <w:rPr/>
        <w:t>28. Оценка эмоциональной устойчивости: норма, отклонение (нужное подчеркнуть).</w:t>
      </w:r>
    </w:p>
    <w:p>
      <w:pPr>
        <w:pStyle w:val="Normal"/>
        <w:spacing w:before="240" w:after="0"/>
        <w:rPr/>
      </w:pPr>
      <w:r>
        <w:rPr/>
        <w:t>29. Диагноз при направлении на медико-социальную экспертизу:</w:t>
      </w:r>
    </w:p>
    <w:p>
      <w:pPr>
        <w:pStyle w:val="Normal"/>
        <w:rPr/>
      </w:pPr>
      <w:r>
        <w:rPr/>
        <w:t xml:space="preserve">а) код основного заболевания по МКБ:  </w:t>
      </w:r>
    </w:p>
    <w:p>
      <w:pPr>
        <w:pStyle w:val="Normal"/>
        <w:pBdr>
          <w:top w:val="single" w:sz="4" w:space="1" w:color="000000"/>
        </w:pBdr>
        <w:ind w:left="40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б) основное заболевание:  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в) сопутствующие заболевания:  </w:t>
      </w:r>
    </w:p>
    <w:p>
      <w:pPr>
        <w:pStyle w:val="Normal"/>
        <w:pBdr>
          <w:top w:val="single" w:sz="4" w:space="1" w:color="000000"/>
        </w:pBdr>
        <w:ind w:left="33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г) осложнения:  </w:t>
      </w:r>
    </w:p>
    <w:p>
      <w:pPr>
        <w:pStyle w:val="Normal"/>
        <w:pBdr>
          <w:top w:val="single" w:sz="4" w:space="1" w:color="000000"/>
        </w:pBdr>
        <w:ind w:left="16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30. Клинический прогноз: благоприятный, относительно благоприятный, сомнительный (неопределенный), неблагоприятный (нужное подчеркнуть).</w:t>
      </w:r>
    </w:p>
    <w:p>
      <w:pPr>
        <w:pStyle w:val="Normal"/>
        <w:spacing w:before="240" w:after="0"/>
        <w:rPr/>
      </w:pPr>
      <w:r>
        <w:rPr/>
        <w:t>31. Реабилитационный потенциал: высокий, удовлетворительный, низкий (нужное подчеркнуть).</w:t>
      </w:r>
    </w:p>
    <w:p>
      <w:pPr>
        <w:pStyle w:val="Normal"/>
        <w:spacing w:before="240" w:after="0"/>
        <w:jc w:val="both"/>
        <w:rPr/>
      </w:pPr>
      <w:r>
        <w:rPr/>
        <w:t>32. Реабилитационный прогноз: благоприятный, относительно благоприятный, сомнительный (неопределенный), неблагоприятный (нужное подчеркнуть).</w:t>
      </w:r>
    </w:p>
    <w:p>
      <w:pPr>
        <w:pStyle w:val="Normal"/>
        <w:spacing w:before="240" w:after="0"/>
        <w:jc w:val="both"/>
        <w:rPr/>
      </w:pPr>
      <w:r>
        <w:rPr/>
        <w:t xml:space="preserve">33. Цель направления на медико-социальную экспертизу (нужное подчеркнуть): для установления инвалидности, степени утраты профессиональной трудоспособности в процентах, для разработки (коррекции) индивидуальной программы реабилитации инвалида (ребенка-инвалида), программы реабилитации пострадавшего в результате несчастного случая на производстве и профессионального заболевания, для другого (указать):  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34. Рекомендуемые мероприятия по медицинской реабилитации для формирования или коррекции индивидуальной программы реабилитации инвалида (ребенка-инвалида), программы реабилитации пострадавшего в результате несчастного случая на производстве и профессионального заболевани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указываются конкретные виды восстановительной терапии (включая лекарственное обеспечение при лечении заболевания, ставшего причиной инвалидности), реконструктивной хирургии (включая лекарственное обеспечение при лечении заболевания, ставшего причиной инвалидности), технических средств медицинской реабилитации,</w:t>
        <w:br/>
        <w:t>в том числе протезирования и ортезирования, заключение о санаторно-курортном лечении с предписанием профиля, кратности, срока и сезона рекомендуемого лечения, о нуждаемости в специальном медицинском уходе лиц, пострадавших в результате несчастных случаев на производстве и профессиональных заболеваний, о нуждаемости</w:t>
        <w:br/>
        <w:t>в лекарственных средствах для лечения последствий несчастных случаев на производстве и профессиональных заболеваний, другие виды медицинской реабилитаци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713"/>
        <w:gridCol w:w="1910"/>
        <w:gridCol w:w="142"/>
        <w:gridCol w:w="4394"/>
      </w:tblGrid>
      <w:tr>
        <w:trPr/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врачебной комиссии: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врачебной комиссии: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spacing w:before="360" w:after="0"/>
        <w:rPr/>
      </w:pPr>
      <w:r>
        <w:rPr/>
        <w:t>Линия отреза</w:t>
      </w:r>
    </w:p>
    <w:p>
      <w:pPr>
        <w:pStyle w:val="Normal"/>
        <w:pBdr>
          <w:bottom w:val="dashSmallGap" w:sz="8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ind w:left="6521" w:hanging="0"/>
        <w:jc w:val="both"/>
        <w:rPr/>
      </w:pPr>
      <w:r>
        <w:rPr/>
        <w:t>Подлежит возврату в организацию, оказывающую лечебно-профилактическую помощь, выдавшую направление на медико-социальную экспертизу</w:t>
      </w:r>
    </w:p>
    <w:p>
      <w:pPr>
        <w:pStyle w:val="Normal"/>
        <w:spacing w:before="480" w:after="0"/>
        <w:jc w:val="center"/>
        <w:rPr/>
      </w:pPr>
      <w:r>
        <w:rPr/>
        <w:t>Обратный тал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федерального государственного учреждения медико-социальной экспертизы и его адрес)</w:t>
      </w:r>
    </w:p>
    <w:p>
      <w:pPr>
        <w:pStyle w:val="Normal"/>
        <w:spacing w:before="240" w:after="0"/>
        <w:rPr/>
      </w:pPr>
      <w:r>
        <w:rPr/>
        <w:t xml:space="preserve">1. Фамилия, имя, отчество гражданина:  </w:t>
      </w:r>
    </w:p>
    <w:p>
      <w:pPr>
        <w:pStyle w:val="Normal"/>
        <w:pBdr>
          <w:top w:val="single" w:sz="4" w:space="1" w:color="000000"/>
        </w:pBdr>
        <w:ind w:left="4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2. Дата освидетельствования:  </w:t>
      </w:r>
    </w:p>
    <w:p>
      <w:pPr>
        <w:pStyle w:val="Normal"/>
        <w:pBdr>
          <w:top w:val="single" w:sz="4" w:space="1" w:color="000000"/>
        </w:pBdr>
        <w:ind w:left="3090" w:right="46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1418" w:leader="none"/>
          <w:tab w:val="left" w:pos="1985" w:leader="none"/>
        </w:tabs>
        <w:spacing w:before="240" w:after="0"/>
        <w:rPr/>
      </w:pPr>
      <w:r>
        <w:rPr/>
        <w:t xml:space="preserve">3. Акт №  </w:t>
        <w:tab/>
        <w:tab/>
        <w:t>медико-социальной экспертизы</w:t>
      </w:r>
    </w:p>
    <w:p>
      <w:pPr>
        <w:pStyle w:val="Normal"/>
        <w:pBdr>
          <w:top w:val="single" w:sz="4" w:space="1" w:color="000000"/>
        </w:pBdr>
        <w:ind w:left="993" w:right="8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4. Диагноз федерального государственного учреждения медико-социальной экспертизы:</w:t>
      </w:r>
    </w:p>
    <w:p>
      <w:pPr>
        <w:pStyle w:val="Normal"/>
        <w:rPr/>
      </w:pPr>
      <w:r>
        <w:rPr/>
        <w:t xml:space="preserve">а) код основного заболевания по МКБ:  </w:t>
      </w:r>
    </w:p>
    <w:p>
      <w:pPr>
        <w:pStyle w:val="Normal"/>
        <w:pBdr>
          <w:top w:val="single" w:sz="4" w:space="1" w:color="000000"/>
        </w:pBdr>
        <w:ind w:left="40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б) основное заболевание:  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в) сопутствующие заболевания:  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г) осложнения: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5. Виды нарушений функций организма и степень их выраженности (согласно классификациям, утвержденным Приказом Минздравсоцразвития России от 22 августа 2005 г. № 535 (зарегистрирован в Минюсте России 13 сентября 2005 г. № 6998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6. Ограничения основных категорий жизнедеятельности и степень их выраженности (согласно классификациям и критериям, утвержденным Приказом Минздравсоцразвития России</w:t>
        <w:br/>
        <w:t xml:space="preserve">от 22 августа 2005 г. № 535):  </w:t>
      </w:r>
    </w:p>
    <w:p>
      <w:pPr>
        <w:pStyle w:val="Normal"/>
        <w:pBdr>
          <w:top w:val="single" w:sz="4" w:space="1" w:color="000000"/>
        </w:pBdr>
        <w:ind w:left="30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7. Решение федерального государственного учреждения медико-социальной экспертизы:</w:t>
      </w:r>
    </w:p>
    <w:p>
      <w:pPr>
        <w:pStyle w:val="Normal"/>
        <w:jc w:val="both"/>
        <w:rPr/>
      </w:pPr>
      <w:r>
        <w:rPr/>
        <w:t>установлена инвалидность первой, второй, третьей группы, по категории “ребенок-инвалид” (нужное подчеркнуть);</w:t>
      </w:r>
    </w:p>
    <w:p>
      <w:pPr>
        <w:pStyle w:val="Normal"/>
        <w:rPr/>
      </w:pPr>
      <w:r>
        <w:rPr/>
        <w:t xml:space="preserve">причина инвалидности: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степень утраты профессиональной трудоспособности в процентах: 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ата переосвидетельствования:  </w:t>
      </w:r>
    </w:p>
    <w:p>
      <w:pPr>
        <w:pStyle w:val="Normal"/>
        <w:pBdr>
          <w:top w:val="single" w:sz="4" w:space="1" w:color="000000"/>
        </w:pBdr>
        <w:ind w:left="32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рекомендации по медицинской реабилитации:  </w:t>
      </w:r>
    </w:p>
    <w:p>
      <w:pPr>
        <w:pStyle w:val="Normal"/>
        <w:pBdr>
          <w:top w:val="single" w:sz="4" w:space="1" w:color="000000"/>
        </w:pBdr>
        <w:ind w:left="48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рекомендации по профессиональной, социальной, психолого-педагогической реабилитации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8. Причины отказа в установлении инвалидности:  </w:t>
      </w:r>
    </w:p>
    <w:p>
      <w:pPr>
        <w:pStyle w:val="Normal"/>
        <w:pBdr>
          <w:top w:val="single" w:sz="4" w:space="1" w:color="000000"/>
        </w:pBdr>
        <w:ind w:left="52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333"/>
        <w:gridCol w:w="254"/>
        <w:gridCol w:w="1589"/>
        <w:gridCol w:w="409"/>
        <w:gridCol w:w="300"/>
        <w:gridCol w:w="3465"/>
      </w:tblGrid>
      <w:tr>
        <w:trPr>
          <w:cantSplit w:val="true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 Дата отправки обратного талона: “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268"/>
        <w:gridCol w:w="142"/>
        <w:gridCol w:w="439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федерального государственного учреждения медико-социальной экспертиз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3.Срок предоставления муниципальной 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формление направления на прохождение медико-социальной экспертизы не более 30 д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20 февраля 2006 г. № 95 «О порядке и условиях признания лица инвалидом» (Собрание законодательства Российской Федерации, 2006, № 9, ст. 101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каз Министерства здравоохранения и социального развития Российской Федерации от 31 января 2007 г. № 77 (ред. от 28.10.2009) «Об утверждении формы направления на медико-социальную экспертизу организацией, оказывающей лечебно-профилактическую помощь» (зарегистрировано в Минюсте России 12 марта 2007 г., регистрационный № 908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rStyle w:val="StrongEmphasis"/>
          <w:b w:val="false"/>
          <w:sz w:val="28"/>
          <w:szCs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аспорт гражданина Российской Федерации или документ, его заменяющий,  для граждан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, - для иностранны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личие первичной медицинской документации, подтверждающей  нарушение здоровья со стойким расстройством функций организма, обусловленное заболеваниями, последствиями травм или дефектами и ограничением жизнедеятельности, необходимостью социальной защиты и реабилитации (амбулаторная карта, карта стационарного больного, данные лабораторных и лечебно-диагностических обследован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ис обязательного медицинского страхования пациента (при налич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 </w:t>
      </w:r>
      <w:r>
        <w:rPr>
          <w:rStyle w:val="StrongEmphasis"/>
          <w:b w:val="false"/>
          <w:sz w:val="28"/>
          <w:szCs w:val="28"/>
        </w:rPr>
        <w:t>Исчерпывающий перечень  оснований для отказа в приеме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обходимых для предоставления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 обращения заявителя (его законного предста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сутствие документов подтверждающих личность гражданина (паспорт гражданина Российской Федерации или документ, его заменяющий,  для граждан Российской Федерации;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 Федерации, - для  иностранных  граждан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от имени заявителя законного представителя (доверенного лица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документа, удостоверяющего личность законного представителя заявителя (доверенного лиц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документа, удостоверяющего полномочия законного представителя заявителя, или заверенной в установленном порядке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хождение гражданина в момент предоставления государственной услуги в состоянии, унижающем человеческое достоинство: алкогольного, наркотического или токсического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ставление подложных документов или содержащих недостоверные сведения или видимые признаки поддел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 </w:t>
      </w:r>
      <w:r>
        <w:rPr>
          <w:rStyle w:val="StrongEmphasis"/>
          <w:b w:val="false"/>
          <w:sz w:val="28"/>
          <w:szCs w:val="28"/>
        </w:rPr>
        <w:t>Исчерпывающий перечень  оснований для отказа в</w:t>
      </w:r>
      <w:r>
        <w:rPr>
          <w:sz w:val="28"/>
          <w:szCs w:val="28"/>
        </w:rPr>
        <w:t xml:space="preserve"> предоставлении муниципальной 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 обращения заявителя (его законного предста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сутствие признаков нарушения здоровья со стойким расстройством функций организма, обусловленных заболеваниями, последствиями травм или дефектами и ограничением жизнедеятельности, необходимостью социальной защиты и реабилитации, подтвержденных первичной медицинской документацией (амбулаторная карта, карта стационарного больного, данные лабораторных и лечебно-диагностических обследов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сутствие документов подтверждающих личность гражданина (паспорт гражданина Российской Федерации или документ, его заменяющий,  для граждан Российской Федерации;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 - для иностранных граждан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от имени заявителя законного представителя (доверенного лица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е документа, удостоверяющего личность законного представителя заявителя (доверенного лиц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документа, удостоверяющего полномочия законного представителя заявителя, или заверенной в установленном порядке довер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 Размер платы, взимаемый  с заявителя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государственная услуга «Выдача направлений гражданам на прохождение медико-социальной экспертизы» оказыва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Максимальный  срок ожидания в очереди при подаче запроса о предоставлении муниципальной услуги,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 «Направление  на прохождение медико-социальной экспертизы» выдаётся после заседания врачебной комиссии, в  течение 1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</w:r>
      <w:r>
        <w:rPr>
          <w:lang w:val="en-US"/>
        </w:rPr>
        <w:t> </w:t>
      </w:r>
      <w:r>
        <w:rPr>
          <w:sz w:val="28"/>
          <w:szCs w:val="28"/>
        </w:rPr>
        <w:t>Требования к  помещениям,  в которых предоставляется муниципальные услуги, к залу ожидания, местам для заполнения запросов о предоставлении муниципальной 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помещениям, в которых предоставляется муниципальная услуг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санитарным правилам и норм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требованиям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требованиям по защите информации при обработке персональных дан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автоматизированного рабочего места специали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доступа к сети Интерн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оргтехники для печати, копирования, сканирования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средств связ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канцелярских принадлеж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комфортных условий для гражда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офисной меб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залу ожид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санитарным правилам и норм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ответствие требованиям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комфортных условий для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сидячих мест, количество которых определяется исходя из фактической нагрузки и возможностей для их размещения в помещ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местам для заполнения запросов о предоставлени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санитарным правилам и норм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требованиям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наличие терминала для регистрации </w:t>
      </w:r>
      <w:r>
        <w:rPr>
          <w:rFonts w:cs="Times New Roman" w:ascii="Times New Roman" w:hAnsi="Times New Roman"/>
          <w:sz w:val="28"/>
          <w:szCs w:val="28"/>
        </w:rPr>
        <w:t>запроса о предоставлении государственной услуги в электронном ви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канцелярских принадлеж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столов для заполнения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комфортных условий для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информационным стендам с образцами заполнения запросов о предоставлении муниципальной услуги и перечнем документов, необходимых для предоставления каждой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информации о графике работы по предоставлению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сведений о специалистах, предоставляющих муниципальную услугу с указанием должности, фамилии, имени и отчества, времени приёма, номера кабин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информации об органах, осуществляющих контроль и надзор за предоставлением муниципальной 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информации о порядке досудебного (внесудебного) рассмотрения жалоб (претензий) в процессе получения государстве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Федерального закона  от 02.05.2006 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 доступности и качества муниципальных услу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направления  на прохождение медико-социальной экспертизы выдаётся после заседания врачебной комиссии, в  течение 1 часа;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учреждений по предоставлению муниципальной услуги;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есплатное оказание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и качества муниципальной 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е требованиям административного регламент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наличие различных каналов получения услуги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блюдение сроков предоставления услуг;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о обоснованных жалоб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ачество результатов труда персонала (профессиональное мастерство).</w:t>
      </w:r>
    </w:p>
    <w:p>
      <w:pPr>
        <w:pStyle w:val="2"/>
        <w:spacing w:lineRule="auto" w:line="24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Наличие  льгот  для  определенных  категорий  потребителей  услуги – льгот нет.</w:t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1. Порядок предоставления услуги включает в себя административные процедур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ациента лечащим врачом-специалистом и определение признаков нарушения жизнедеятель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врачебной комиссии (с участием лечащего врача-специалиста) по решению вопроса о необходимости направления на медико-социальную экспертиз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врачебной комиссии о направлении на медико-социальную экспертизу и выдача направления на медико-социальную экспертизу установленного образца либо об отказе в выдаче направления на медико-социальную экспертизу и выдача справки врачебной комиссии (по желанию пациента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олучателем услуги необходимых диагностических обследований, получение консультаций и заключений врачей-специалист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врачебной комиссии по рассмотрению документов с выдачей заверенного в установленном порядке направления на медико-социальную экспертиз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пациента лечащим врачом-специалистом и определение признаков нарушения жизнедеятель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чащий врач-специалист, осуществляющий динамическое наблюдение за состоянием здоровья пациента, при установлении признаков ограничения жизнедеятельности и нуждающегося в социальной защите, а также нарушений функций организма вследствие заболевания, последствия травмы или дефектов, подтвержденных данными медицинских обследований, вправе принять решение о направлении пациента на врачебную комиссию гражданина для решения вопроса о необходимости направления на медико-социальную экспертизу с указанием даты  и времени начала заседания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Заседание врачебной комиссии (с участием лечащего врача-специалиста) по решению вопроса о необходимости направления на медико-социальную экспертиз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ебная комиссия проводит заседания согласно плану-графику, утверждаемому председателем врачебной комиссии, но не реже 1 раза в неделю, в дни установленные Учреждени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заседания врачебной комиссии проводятся по решению председателя врачебной комиссии, согласованному с руководителем Учрежд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ебная комиссия действует в Учреждении на основании положения о врачебной комиссии, утвержденного распорядительным документом руководителя Учреждения и состоит из председателя комиссии, одного или двух заместителей председателя, членов комиссии (врачей-специалистов) и секретар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седания комиссия вправе принять следующие реше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гражданина на медико-социальную экспертизу и выдачи соответствующего направления установленного образца с составлением индивидуальной программы обследов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выдаче направления на медико-социальную экспертиз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правлении гражданина на медико-социальную экспертизу принимается врачебной комиссией при наличии признаков ограничения жизнедеятельности, нарушений функций организма вследствие заболевания, последствия травмы или дефектов, подтвержденных данными медицинских обследова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врачебной комиссией о направлении на медико-социальную экспертизу, гражданина (его законному представителю) врачебной комиссией выдается направление на медико-социальную экспертизу установленного образца (форма 088/у-06, утвержденная приказом Министерства здравоохранения и социального развития Российской Федерации от 31 января 2007 года № 77), в котором расписывается индивидуальная программа обслед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обследования пациента составляется с учетом заболевания Получателя услуги, с использованием классификаций и критериев, утвержденных Министерством здравоохранения и социального развития Российской Федерации, а также медико-экономических стандартов оказания медицинской помощ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обследования указывается в протоколе врачебной комиссии и в направлении на медико-социальную экспертиз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ля выдачи направления не может превышать 60 минут с момента принятия решения о его выдач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направления на медико-социальную экспертизу принимается врачебной комиссией при отсутствии медицинских показаний, а также исходя из комплексной оценки состояния организма, на основе анализа клинико-функциональных, социально-бытовых и психологических данных граждани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выдаче направления на медико-социальную экспертизу гражданину (его законному представителю) по его желанию выдается справка врачебной комиссии, на основании которой гражданин (его законный представитель) вправе самостоятельно обратиться в бюро Медико-социальной экспертизы по Красноярскому кра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ля выдачи справки врачебной комиссии не может превышать 60 минут с момента принятия соответствующего реш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рачебной комиссии принимается большинством голосов и оформляется протоколом заседания комиссии. При наличии разногласий врачей-специалистов, в протоколе заседания врачебной комиссии указывается особое мнение. Протокол врачебной комиссии подписывается всеми членами комиссии, участвовавшими в заседании, после чего в него запрещается вносить какие-либо изменения и дополн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охождение получателем услуги необходимых диагностических исследований, получение консультаций и заключений врачей-специалистов осуществляется с учетом заболевания и индивидуальной программы обследования в условиях МУЗ «Краснотуранская ЦРБ», оказывающего первичную медико-санитарную помощ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гражданином необходимых диагностических исследований, получение консультаций и необходимых заключений врачей-специалистов Получатель услуги обращается на врачебную комисс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выявления отсутствия признаков, подтверждающих клинико-функциональный диагноз, на этапе прохождения Получателем услуги диагностических обследований, получения консультаций врачей-специалистов лечащий врач-специалист информирует Получателя услуги об отсутствии таких признаков  в форме заключения и предлагает Получателю услуги приостановить дальнейшее прохождение диагностических обследований, консультац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Получателя услуги ему выдается справка врачебной комиссии для самостоятельного обращения в Бюро медико-социальной экспертиз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Заседание врачебной комиссии по рассмотрению документов, выдача заверенного в установленном порядке направления на медико-социальную экспертиз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врачебной комиссии проводится согласно плану-графику, утверждаемому председателем врачебной комиссии, но не реже 1 раза в неделю, в дни установленные Учреждени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заседания врачебной комиссии проводятся по решению председателя врачебной комиссии, согласованному с руководителем Учрежд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лучателя услуги не в установленный Учреждением день приема, пациент обслуживается в соответствии с графиком работы Учреждения и извещается о порядке обращения в установленный день.</w:t>
      </w:r>
    </w:p>
    <w:p>
      <w:pPr>
        <w:pStyle w:val="Normal"/>
        <w:tabs>
          <w:tab w:val="clear" w:pos="708"/>
          <w:tab w:val="left" w:pos="702" w:leader="none"/>
        </w:tabs>
        <w:ind w:firstLine="70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заседания врачебной комиссии направление на медико-социальную экспертизу заверяется в установленном порядке и выдается Получателю услуги на руки для самостоятельного обращения в </w:t>
      </w:r>
      <w:r>
        <w:rPr>
          <w:i/>
          <w:sz w:val="28"/>
          <w:szCs w:val="28"/>
        </w:rPr>
        <w:t xml:space="preserve">в филиал </w:t>
      </w:r>
      <w:r>
        <w:rPr>
          <w:rFonts w:cs="Times New Roman CYR" w:ascii="Times New Roman CYR" w:hAnsi="Times New Roman CYR"/>
          <w:i/>
          <w:sz w:val="28"/>
          <w:szCs w:val="28"/>
        </w:rPr>
        <w:t>ФГУ «Главное бюро МСЭ  по Красноярскому краю».  По адресу: г.Красноярск, ул.</w:t>
      </w:r>
      <w:r>
        <w:rPr>
          <w:i/>
          <w:sz w:val="28"/>
          <w:szCs w:val="28"/>
        </w:rPr>
        <w:t xml:space="preserve"> Сурикова, 17, тел.: 8-3912-27-86-47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на медико-социальную экспертизу, заверенном печатью,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а также результаты проведенных реабилитационных мероприят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медико-социальную экспертизу подписывается председателем и членами врачебной комиссии и заверяется печатями и штампами Учреждения, дополнительные листы к форме 088/у-06 также должны быть подписаны председателем врачебной комиссии и заверены печатью и штампом Учреждения.</w:t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орядок и формы контроля за предоставлением услуги</w:t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, полнотой и качеством предоставления услуги осуществляется заместителем руководителя МУЗ «Краснотуранская ЦРБ» по клинико-экспертной работе и включает в себ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нарушений прав Получателя услуг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Получателей услуг, содержащих жалобы на решения, действия (бездействия) работник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руководителя МУЗ «Краснотуранская ЦРБ» по клинико-экспертной работе несет ответственность за достоверность, полноту сведений, указанных в направлении на медико-социальную экспертизу, в порядке, установленном действующим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3. В случае выявления нарушений прав Получателя услуги виновные лица привлекаются к дисциплинарной ответственности в соответствии с действующим законодательством Российской Федерации.</w:t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оспаривания решений и действий (бездействий) муниципального учреждения здравоохранения МУЗ «</w:t>
      </w:r>
      <w:r>
        <w:rPr>
          <w:b/>
          <w:sz w:val="28"/>
          <w:szCs w:val="28"/>
        </w:rPr>
        <w:t>Краснотуранская</w:t>
      </w:r>
      <w:r>
        <w:rPr>
          <w:rStyle w:val="StrongEmphasis"/>
          <w:sz w:val="28"/>
          <w:szCs w:val="28"/>
        </w:rPr>
        <w:t xml:space="preserve"> ЦРБ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услуги имеют право самостоятельно, либо через законного представителя, обжаловать решения, принятые в ходе предоставления услуги, действия или бездействия работников Учреждений, участвующих в предоставлении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обжалования может быть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ов предоставления муниципальной услуг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 предоставлению документов, не предусмотренных законодательство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поведение должностных лиц по отношению к Получателю услуг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петентная консультация, данная работником МУЗ «Краснотуранская ЦРБ» Получателю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лучатель услуги вправе обратиться с жалобой лично или направить письменное обращение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УЗ «Краснотуранская ЦРБ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Краснотуранского райо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услуги может обжаловать действия (бездействия) должностных лиц у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лица, предоставляющего услуг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Краснотуранского райо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бращение должно содержать следующую информацию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олучателя услуги, которым подается сообщение, его место жительства или пребыв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 и отчество работника (при наличии информации), решение, действие (бездействие) которого нарушает права и законные интересы Получателя услуг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о нарушенных прав и законных интересов, противоправного решения, действия (бездействия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лучатель услуги или иное заинтересованное лицо могут направить обращение в письменной форме (заявление в произвольной форме)  или в форме электронного сообщения по адресам:  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kras</w:t>
        </w:r>
        <w:r>
          <w:rPr>
            <w:rStyle w:val="InternetLink"/>
            <w:rFonts w:cs="Times New Roman"/>
            <w:sz w:val="28"/>
            <w:szCs w:val="28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turan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(адрес МУЗ “</w:t>
      </w:r>
      <w:r>
        <w:rPr>
          <w:sz w:val="28"/>
          <w:szCs w:val="28"/>
        </w:rPr>
        <w:t xml:space="preserve"> Краснотуранской</w:t>
      </w:r>
      <w:r>
        <w:rPr>
          <w:bCs/>
          <w:sz w:val="28"/>
          <w:szCs w:val="28"/>
        </w:rPr>
        <w:t xml:space="preserve"> ЦРБ»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r>
        <w:rPr>
          <w:bCs/>
          <w:color w:val="3366FF"/>
          <w:sz w:val="28"/>
          <w:szCs w:val="28"/>
          <w:lang w:val="en-US"/>
        </w:rPr>
        <w:t>office</w:t>
      </w:r>
      <w:r>
        <w:rPr>
          <w:bCs/>
          <w:color w:val="3366FF"/>
          <w:sz w:val="28"/>
          <w:szCs w:val="28"/>
        </w:rPr>
        <w:t>@</w:t>
      </w:r>
      <w:r>
        <w:rPr>
          <w:bCs/>
          <w:color w:val="3366FF"/>
          <w:sz w:val="28"/>
          <w:szCs w:val="28"/>
          <w:lang w:val="en-US"/>
        </w:rPr>
        <w:t>uz</w:t>
      </w:r>
      <w:r>
        <w:rPr>
          <w:bCs/>
          <w:color w:val="3366FF"/>
          <w:sz w:val="28"/>
          <w:szCs w:val="28"/>
        </w:rPr>
        <w:t>.</w:t>
      </w:r>
      <w:r>
        <w:rPr>
          <w:bCs/>
          <w:color w:val="3366FF"/>
          <w:sz w:val="28"/>
          <w:szCs w:val="28"/>
          <w:lang w:val="en-US"/>
        </w:rPr>
        <w:t>krasmed</w:t>
      </w:r>
      <w:r>
        <w:rPr>
          <w:bCs/>
          <w:color w:val="3366FF"/>
          <w:sz w:val="28"/>
          <w:szCs w:val="28"/>
        </w:rPr>
        <w:t>.</w:t>
      </w:r>
      <w:r>
        <w:rPr>
          <w:bCs/>
          <w:color w:val="3366FF"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адрес Министерства здравоохранения Красноярского кра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7. Обращения Получателей услуг (или их законных представителей) рассматриваются в сроки и в порядке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По вопросам обжалования действий (бездействий) и решений, осуществляемых (принятых) в ходе оказания муниципальной услуги граждане также могут обрати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заместителю главного врача по клинико - экспертной работе МУЗ ЦРБ администрации муниципального образования Краснотуранского района; с. Краснотуранск, улица Юности, 1а, кабинет № 35,  тел. 8 (39134)2-10-3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здравоохранения Красноярского края, контактный  телефон 211-51-51. При личном обращении: - г.Красноярск, улица Красной Армии, 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расноярский территориальный фонд обязательного медицинского страхования, контактный телефон  8 (391) 256-69-01, при личном обращении, г. Красноярск, улица Копылова, 2 «б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ые медицинские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ный врач МУЗ «Краснотуранская ЦРБ»                              В.Г.Юрч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Не позднее одного месяца со дня выдачи настоящее направление может быть представлено гражданином (его законным представителем) в филиал главного бюро медико-социальной экспертизы – бюро медико-социальной экспертиз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436BE"/>
      <w:sz w:val="16"/>
      <w:szCs w:val="1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_tura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50:00Z</dcterms:created>
  <dc:creator>1</dc:creator>
  <dc:description/>
  <cp:keywords/>
  <dc:language>en-US</dc:language>
  <cp:lastModifiedBy>Бухгалтер</cp:lastModifiedBy>
  <cp:lastPrinted>2010-09-23T14:14:00Z</cp:lastPrinted>
  <dcterms:modified xsi:type="dcterms:W3CDTF">2011-02-04T04:26:00Z</dcterms:modified>
  <cp:revision>3</cp:revision>
  <dc:subject/>
  <dc:title>АДМИНИСТРАТИВНЫЙ РЕГЛАМЕНТ</dc:title>
</cp:coreProperties>
</file>