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1.2011 </w:t>
        <w:tab/>
        <w:tab/>
        <w:tab/>
        <w:tab/>
        <w:tab/>
        <w:tab/>
        <w:tab/>
        <w:tab/>
        <w:tab/>
        <w:tab/>
        <w:tab/>
        <w:t>№ 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 в электронном ви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административных регламентов предоставления государственных услуг министерства культуры Красноярского края, руководствуясь Уставом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 в электронном ви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культуры, молодежи и спорта администрации района (Эбель) обеспечить исполнени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.Главы администрации района по социальным вопросам – начальника отдела образования В.М.Вшив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района </w:t>
        <w:tab/>
        <w:tab/>
        <w:tab/>
        <w:tab/>
        <w:tab/>
        <w:tab/>
        <w:t>А.И.Марья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полнению м</w:t>
      </w:r>
      <w:r>
        <w:rPr>
          <w:b/>
          <w:bCs/>
          <w:sz w:val="28"/>
          <w:szCs w:val="28"/>
        </w:rPr>
        <w:t>униципальными учреждениями культуры  Краснотуранского района</w:t>
      </w:r>
      <w:r>
        <w:rPr>
          <w:b/>
          <w:sz w:val="28"/>
          <w:szCs w:val="28"/>
        </w:rPr>
        <w:t xml:space="preserve"> государстве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ы данных мероприятий»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Административный регламент по оказанию м</w:t>
      </w:r>
      <w:r>
        <w:rPr>
          <w:bCs/>
          <w:sz w:val="28"/>
          <w:szCs w:val="28"/>
        </w:rPr>
        <w:t>униципальными учреждениями культуры  Краснотуранского района</w:t>
      </w:r>
      <w:r>
        <w:rPr>
          <w:sz w:val="28"/>
          <w:szCs w:val="28"/>
        </w:rPr>
        <w:t xml:space="preserve"> государствен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(далее Регламент) по предоставлению государствен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государственной услуги) разработан во исполнение Распоряжения Правительства РФ от 17.12.2009г. № 1993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разработан в целях повышения качества предоставления и доступности государственной услуги, информированности граждан и организаций о деятельности муниципальных Домов культуры и клубов, подведомственных отделу культуры, молодежи и спорта администрации Краснотуранского района по предоставлению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Наименова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предоставлению информации о времени и месте театральных представлений, эстрадных концертов и гастрольных мероприятий театров, киносеансов, анонсы дан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Наименование органа власти, исполняющего государственную функцию и учреждений, непосредственно предоставляющих государствен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услугу оказывает отдел культуры, молодежи и спорта администрации Краснотур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62660 Красноярский край, с. Краснотуранск, ул. К.Маркса,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8.00 до 16.15, обед с 12.00 до 1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9134) 2-15-36,  2-15-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факс: (39134) 2-15-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казание государственной услуги осуществляется муниципальными учреждениями культуры, подведомственными отделу культуры, молодежи и спорта администрации Краснотур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туранский культурно-социальный центр «Спектр»; Лебяженский сельский Дом культуры; Восточенская централизованная клубная система: Восточенский сельский Дом культуры, Диссосский сельский клуб; Саянский сельский Дом культуры, Моисеевский сельский Дом культуры, Николаевский сельский Дом культуры, Тёплоключинский сельский клуб, Новосыдинский сельский Дом культуры, Тубинская централизованная клубная система: Тубинский сельский Дом культуры, Галактионовский сельский Дом культуры, Джиримский сельский клуб, Кедровский сельский клуб; Беллыкская централизованная клубная система: Беллыкский сельский Дом культуры, Уярский сельский Дом культуры; Кортузская централизованная клубная система: Кортузский сельский Дом культуры, Узинский сельский Дом культуры, Белоярский сельский Дом культуры, Сарушенский сельский клуб, Кара-Беллыкский сельский клуб; Салбинская централизованная клубная система: Салбинский сельский Дом культуры, Алгаштыкский сельский клуб, Александровский сельский клуб. Контактные данные вышеназванных муниципальных учреждений культуры закреплены в приложении №1 дан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ем государственной функции является отдел культуры, молодежи и спорта администрации Краснотуранского района. Непосредственное предоставление государственной услуги осуществляется муниципальными учреждениями подведомственными отделу культуры, молодежи и спорта администрации Краснотуранского района: Краснотуранский культурно-социальный центр «Спектр»; Лебяженский сельский Дом культуры; Восточенская централизованная клубная система: Восточенский сельский Дом культуры, Диссосский сельский клуб; Саянский сельский Дом культуры, Моисеевский сельский Дом культуры, Николаевский сельский Дом культуры, Тёплоключинский сельский клуб, Новосыдинский сельский Дом культуры, Тубинская централизованная клубная система: Тубинский сельский Дом культуры, Галактионовский сельский Дом культуры, Джиримский сельский клуб, Кедровский сельский клуб; Беллыкская централизованная клубная система: Беллыкский сельский Дом культуры, Уярский сельский Дом культуры; Кортузская централизованная клубная система: Кортузский сельский Дом культуры, Узинский сельский Дом культуры, Белоярский сельский Дом культуры, Сарушенский сельский клуб, Кара-Беллыкский сельский клуб; Салбинская централизованная клубная система: Салбинский сельский Дом культуры, Алгаштыкский сельский клуб, Александровский сельский кл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 Результат предоставления (оказания)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едоставления (оказания) государственной услуги является получение информации гражданами о времени и месте проведения театральных представлений, концертов, киносеан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 Срок предоставления (оказания)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письменном обращении заявителя о предоставлении информации о мероприятиях установлены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и регистрация письменного обращения осуществляется до 3-х дней,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письменного обращения на рассмотрение по подведомственности до 7 дней, за исключением случая, если текст письменного обращения не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личном обращении заявителя за информацией или по телефону услуга предоставляется на момент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 Правовые основания для предоставления (оказания) государствен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93 (текст документа опубликован в издании «Российская газета», № 237, 25.12.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9.10.92 № 3612-1 «Основы законодательства Российской Федерации о культуре» (текст документа опубликован в издании «Российская газета», № 248, 17.11.199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защите информации» (текст документа опубликован в издании «Российская газета», № 165, 29.07.200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 от 02.05.2006 № 59-ФЗ «О порядке рассмотрения обращений граждан Российской Федерации» (текст  документа опубликован в издании «Российская газета», №   95 от 05.05.2006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м кодексом Российской Федерации  (текст документа опубликован в издании «Российская газета», № 289, 22.12.2006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коном Российской Федерации от 07.02.92 № 2300-1 «О защите прав потребителей» (текст документа опубликован в издании «Российская газета»,   № 8, 16.01.1996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я Правительства РФ от 17.12.2009г. № 1993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Совета администрации Красноярского края от 30.06.2007 № 278-п «Об утверждении стандарта качества оказания государственных услуг в области культуры» (текст документа опубликован в издании «Ведомости высших органов государственной власти  Красноярского края», №31(183) от 30.06.2007;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становлением Правительства Красноярского края от 20.01.2009 № 24-п   «Об утверждении основных направлений стратегии культурной политики Красноярского края на 2009 – 2020 годы» (текст документа опубликован в издании  «Ведомости высших органов государственной власти Красноярского края», № 5 (301), 31.01.2009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становлением Правительства Красноярского края от 07.08.2008 № 32-п  «Об утверждении Положения о министерстве культуры Красноярского края и установлении предельной численности государственных служащих и иных работников министерства культуры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м отдела</w:t>
      </w:r>
      <w:r>
        <w:rPr>
          <w:bCs/>
          <w:sz w:val="28"/>
          <w:szCs w:val="28"/>
        </w:rPr>
        <w:t xml:space="preserve"> культуры, молодежи и спорта администрации  Краснотур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 Конечным результатом исполнения государствен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и равный доступ получателей государствен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олучателями  при исполнении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, иностранные граждане и лица без гражд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щественные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получателей государственной услуги, их возраст определен уставом м</w:t>
      </w:r>
      <w:r>
        <w:rPr>
          <w:bCs/>
          <w:sz w:val="28"/>
          <w:szCs w:val="28"/>
        </w:rPr>
        <w:t>униципальных учреждений культуры  Краснотур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функциональных особенностей учреждений, приоритетов деятельности,  целей и задач учреж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8 </w:t>
      </w:r>
      <w:r>
        <w:rPr>
          <w:sz w:val="28"/>
          <w:szCs w:val="28"/>
        </w:rPr>
        <w:t>Государственная услуга предоставляется бесплатно. При предоставлении данной государственной услуги очередь при подаче запроса и при получении результата отсутству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Срок регистрации запроса заявителя о предоставлении (оказании) государствен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сьменных обращений присланных почтой, а также писем, присланных посредством электронной почты осуществляются в день приема данных писем. При обращении заявителя за информацией лично или по телефону,  данные запросы не регистриру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Требования к помещениям, в которых  предоставляются государственные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молодежи и спорта администрации Краснотуранского района, а также подведомственные муниципальные учреждения культуры размещены с учетом максимальной пространственной дост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сего населения обеспечивается удобным местоположением – в центре населенного пункта (села, дерев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ован вывеской с наименованием муниципального учреждения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даниях  м</w:t>
      </w:r>
      <w:r>
        <w:rPr>
          <w:bCs/>
          <w:sz w:val="28"/>
          <w:szCs w:val="28"/>
        </w:rPr>
        <w:t>униципального учреждения культуры  Краснотуранского района</w:t>
      </w:r>
      <w:r>
        <w:rPr>
          <w:sz w:val="28"/>
          <w:szCs w:val="28"/>
        </w:rPr>
        <w:t xml:space="preserve"> должен быть предусмотрен гардер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 предоставления государственной услуги оборудуются 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м</w:t>
      </w:r>
      <w:r>
        <w:rPr>
          <w:bCs/>
          <w:sz w:val="28"/>
          <w:szCs w:val="28"/>
        </w:rPr>
        <w:t>униципальных учреждений культуры   Краснотуранского района</w:t>
      </w:r>
      <w:r>
        <w:rPr>
          <w:sz w:val="28"/>
          <w:szCs w:val="28"/>
        </w:rPr>
        <w:t xml:space="preserve">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Требования к порядку выполнения  государственной 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Порядок информирования о государственной услуге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Calibri;Century Gothic"/>
          <w:sz w:val="28"/>
          <w:szCs w:val="28"/>
        </w:rPr>
        <w:t>Информация о государственной услуге предоставляется:</w:t>
      </w:r>
    </w:p>
    <w:p>
      <w:pPr>
        <w:pStyle w:val="Normal"/>
        <w:autoSpaceDE w:val="false"/>
        <w:jc w:val="both"/>
        <w:rPr/>
      </w:pPr>
      <w:r>
        <w:rPr>
          <w:rFonts w:cs="Calibri;Century Gothic"/>
          <w:sz w:val="28"/>
          <w:szCs w:val="28"/>
        </w:rPr>
        <w:t xml:space="preserve">непосредственно на информационных стендах в помещениях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ых учреждений культуры  Краснотуранского района</w:t>
      </w:r>
      <w:r>
        <w:rPr>
          <w:rFonts w:cs="Calibri;Century Gothic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 xml:space="preserve">в  электронном виде  посредством  размещения  на сайте администрации Краснотуран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 xml:space="preserve">Информация об оказываемой государственной услуге  также может доводиться до получателей государственной услуги посредством телефонной связи, средств  массовой информации, с помощью информационных материалов (плакаты, буклеты, листовки, памятки), размещаемых в  помещениях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ых учреждений культуры Краснотуранского района</w:t>
      </w:r>
      <w:r>
        <w:rPr>
          <w:rFonts w:cs="Calibri;Century Gothic"/>
          <w:sz w:val="28"/>
          <w:szCs w:val="28"/>
        </w:rPr>
        <w:t xml:space="preserve">,   при личном обращени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 xml:space="preserve">3.2 Справочная информация о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униципальных учреждений культуры  Краснотуранского района </w:t>
      </w:r>
      <w:r>
        <w:rPr>
          <w:rFonts w:cs="Calibri;Century Gothic"/>
          <w:sz w:val="28"/>
          <w:szCs w:val="28"/>
        </w:rPr>
        <w:t>включающая сведения о местонахождении   клубных учреждений культуры Краснотуранского района,    номера телефонов для справок,   режиме работы  размещена  в приложении № 1 к административному 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 информационных стендах, размещаемых в помещениях учреждений культуры</w:t>
      </w:r>
      <w:r>
        <w:rPr>
          <w:bCs/>
          <w:sz w:val="28"/>
          <w:szCs w:val="28"/>
        </w:rPr>
        <w:t xml:space="preserve"> Краснотуранского района</w:t>
      </w:r>
      <w:r>
        <w:rPr>
          <w:sz w:val="28"/>
          <w:szCs w:val="28"/>
        </w:rPr>
        <w:t>, на официальном сайте администрации Краснотуранского района содержится следующая информация: местонахождение  учреждения, фамилия, имя, отчество руководителя, график (режим)  работы учреждения, номера справочных  телефонов, адрес электронной почты,  извлечения из нормативно-правовых актов, регулирующих деятельность по исполнению государственной услуги, Уставы м</w:t>
      </w:r>
      <w:r>
        <w:rPr>
          <w:bCs/>
          <w:sz w:val="28"/>
          <w:szCs w:val="28"/>
        </w:rPr>
        <w:t>униципальных учреждений культуры  Краснотуранского района</w:t>
      </w:r>
      <w:r>
        <w:rPr>
          <w:sz w:val="28"/>
          <w:szCs w:val="28"/>
        </w:rPr>
        <w:t xml:space="preserve">,    административный  регламент по предоставлению государственной услуги, основания отказа по  предоставлению государствен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едоставление государственной услуги получателям осуществляется как непосредственно в помещениях учреждений культуры</w:t>
      </w:r>
      <w:r>
        <w:rPr>
          <w:bCs/>
          <w:sz w:val="28"/>
          <w:szCs w:val="28"/>
        </w:rPr>
        <w:t xml:space="preserve"> Краснотуранского района</w:t>
      </w:r>
      <w:r>
        <w:rPr>
          <w:sz w:val="28"/>
          <w:szCs w:val="28"/>
        </w:rPr>
        <w:t xml:space="preserve">, так и в режиме удаленного доступа по сети Интернет посредством официального  сайта администрации Краснотуранского района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(оказание) государствен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униципальными учреждениями культуры репертуарных планов и подготовка анонсов предстоящих событий и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й план утверждается руководителем учреждения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с предстоящих событий и мероприятий создается на основе репертуарного плана и должен быть согласован художественным руководителе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на сайтах муниципальных учреждений культуры, а также официальном сайте администрации Краснотура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театральных представлений, эстрадных концертов  и гастрольных мероприятий театров, киносеансов включает в себя репертуарный план учреждения и анонсы событий и мероприятий, которые должны состояться в течение месяца, на которые составлены репертуарный план учреждения культуры и анонсы этих событий и мероприятий. Репертуарные планы учреждений содержат следующую  информацию: о наименовании, жанре, дате, времени и месте проведения или события, его продолжительности, стоимости билетов, возрастных ограничениях для зрителей (если они рекомендованы учреждением). В анонсах событий и мероприятий, помимо информации, соответствующей репертуарному плану, содержатся: сведения о произведениях, их авторах, исполнителях, сведения о рекомендуемой учреждением социальной и возрастной категории зрителей, иная существенная для заинтересованного лица информация о театральных  представлениях, эстрадных концертах, гастрольных мероприятиях театров, киносеан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информационных стендах, публикации в средствах массовой информации, издания информационных материалов (брошюр, буклетов, афиш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 предоставлении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ок, подготовка от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и населения, с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нении любой административной процедуры должностные лица взаимодействуют со структурными подразделениями  муниципального учреждения культуры и общественными организациями, расположенными на территории Краснотур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казания государственной услуги должностные лица обеспечивают сохранность документов, полученных и подготавливаемых в процессе оказания государственной услуги, конфиденциальность содержащейся в таких документах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и формы контроля за предоста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Текущий контроль за соблюдением последовательности действий, определенных административными процедурами по предоставлению государственной услуги осуществляется руководителями  м</w:t>
      </w:r>
      <w:r>
        <w:rPr>
          <w:bCs/>
          <w:sz w:val="28"/>
          <w:szCs w:val="28"/>
        </w:rPr>
        <w:t>униципальных учреждений культуры Краснотура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пециалист, ответственный за предоставление государственной услуги,  выполняет работу в соответствии с должностными обязанностями и распоряжениями руководителя муниципального учреждения согласно график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Текущий  контроль  за  полнотой и качеством предоставления государственной услуги осуществляется руководителями м</w:t>
      </w:r>
      <w:r>
        <w:rPr>
          <w:bCs/>
          <w:sz w:val="28"/>
          <w:szCs w:val="28"/>
        </w:rPr>
        <w:t>униципального учреждения культуры  Краснотур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ериодичность плановых проверок составляет – 1 раз в год. Внеплановые проверки проводятся по мере поступления жалоб на действия сотрудников  в связи с представлением  государствен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Порядок обжалования действий (бездействия) и решений при предоставлении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Обжалование действий (бездействий) и решений должностных лиц, осуществляемых (принятых) в ходе предоставления государственной услуги производится в соответствии с законодательством Российской Федерации. Действия (бездействия) могут быть обжалованы в досудебном порядке либо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 Жалоба может быть отражена письменно в «Тетради отзывов и предложений», которая находится в каждом  м</w:t>
      </w:r>
      <w:r>
        <w:rPr>
          <w:bCs/>
          <w:sz w:val="28"/>
          <w:szCs w:val="28"/>
        </w:rPr>
        <w:t>униципальном учреждении культуры Краснотуранского района</w:t>
      </w:r>
      <w:r>
        <w:rPr>
          <w:sz w:val="28"/>
          <w:szCs w:val="28"/>
        </w:rPr>
        <w:t>,  высказана устно на личном приеме у руководителя м</w:t>
      </w:r>
      <w:r>
        <w:rPr>
          <w:bCs/>
          <w:sz w:val="28"/>
          <w:szCs w:val="28"/>
        </w:rPr>
        <w:t xml:space="preserve">униципального учреждения культуры </w:t>
      </w:r>
      <w:r>
        <w:rPr>
          <w:sz w:val="28"/>
          <w:szCs w:val="28"/>
        </w:rPr>
        <w:t xml:space="preserve"> или замещающего лица в течение рабоче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 Письменные и устные обращения (претензии или жалобы) граждан принимаются и регистрируются в порядке, предусмотренном действующим  законодательством о рассмотрении обращений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 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ие сути жалобы;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 Руководитель м</w:t>
      </w:r>
      <w:r>
        <w:rPr>
          <w:bCs/>
          <w:sz w:val="28"/>
          <w:szCs w:val="28"/>
        </w:rPr>
        <w:t>униципального учреждения культуры   Краснотуран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 запрашивать необходимые для рассмотрения жалобы документы и материалы в пределах полномочий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 Обжалование действий (принятых) в ходе предоставления государственной услуги в судебном порядке, осуществляется в порядке, установленном действующим законодательством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 о  м</w:t>
      </w:r>
      <w:r>
        <w:rPr>
          <w:bCs/>
          <w:sz w:val="28"/>
          <w:szCs w:val="28"/>
        </w:rPr>
        <w:t>униципальных учреждениях культуры  Краснотур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учреждение культуры Краснотуранский культурно-социальный центр «Спектр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Тимофеева Наталья Андр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662660, Красноярский край, Краснотуранский район, с. Краснотуранск, ул. Ленина, 3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8 (391-34) 2 13 6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СЦ «Спект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, воскресенье: с 10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21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режим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, воскресенье: с 10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22.00 до 01.00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Справочный телефон </w:t>
      </w:r>
      <w:r>
        <w:rPr>
          <w:bCs/>
          <w:sz w:val="28"/>
          <w:szCs w:val="28"/>
        </w:rPr>
        <w:t>Краснотуранского культурно-социального центра «Спектр»</w:t>
      </w:r>
      <w:r>
        <w:rPr>
          <w:sz w:val="28"/>
          <w:szCs w:val="28"/>
        </w:rPr>
        <w:t xml:space="preserve">, предоставляющего государственную услугу:8 (391-34)213 67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учреждение культуры «Лебяженский сельский Дом культуры»  Краснотуранского района</w:t>
      </w:r>
      <w:r>
        <w:rPr>
          <w:sz w:val="28"/>
          <w:szCs w:val="28"/>
        </w:rPr>
        <w:t xml:space="preserve"> Лебяженский СДК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Боярова Елена Заха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3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с. Лебяжье ул. Приморская, 2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391 34) 71 3 4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 – воскресенье: с 10.00 до 2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с 14.00 до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– выходной де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Лебяженского  сельского Дома культуры, предоставляющего государственную услугу: 8 (391 34) 71 3 44</w:t>
      </w:r>
    </w:p>
    <w:p>
      <w:pPr>
        <w:pStyle w:val="Normal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ниципальное учреждение культуры «</w:t>
      </w:r>
      <w:r>
        <w:rPr>
          <w:sz w:val="28"/>
          <w:szCs w:val="28"/>
        </w:rPr>
        <w:t>Восточенская ц</w:t>
      </w:r>
      <w:r>
        <w:rPr>
          <w:bCs/>
          <w:sz w:val="28"/>
          <w:szCs w:val="28"/>
        </w:rPr>
        <w:t>ентрализованная клубная система»  Краснотуранского района</w:t>
      </w:r>
      <w:r>
        <w:rPr>
          <w:sz w:val="28"/>
          <w:szCs w:val="28"/>
        </w:rPr>
        <w:t xml:space="preserve"> Восточенский сельский Дом культуры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Анисова Татьяна Леонт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1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с. Восточное,  ул. Советская, 1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391 34) 73 2 7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воскресенье: с 9.00 до 19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6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Восточенского  сельского Дома культуры, предоставляющего государственную услугу: 8 (391 34) 73 2 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Муниципальное учреждение культуры «</w:t>
      </w:r>
      <w:r>
        <w:rPr>
          <w:sz w:val="28"/>
          <w:szCs w:val="28"/>
        </w:rPr>
        <w:t>Восточенская ц</w:t>
      </w:r>
      <w:r>
        <w:rPr>
          <w:bCs/>
          <w:sz w:val="28"/>
          <w:szCs w:val="28"/>
        </w:rPr>
        <w:t>ентрализованная клубная система»  Краснотуранского района</w:t>
      </w:r>
      <w:r>
        <w:rPr>
          <w:sz w:val="28"/>
          <w:szCs w:val="28"/>
        </w:rPr>
        <w:t xml:space="preserve"> Диссосский сельский клуб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Анисова Татьяна Леонт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1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Диссос</w:t>
      </w:r>
      <w:r>
        <w:rPr>
          <w:iCs/>
          <w:color w:val="000000"/>
          <w:sz w:val="28"/>
          <w:szCs w:val="28"/>
        </w:rPr>
        <w:t>,  ул. Школьная,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, среда, четверг: с 14.00 до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, суббота, воскресенье: с 20.0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Саянский сельский Дом культу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Шульгина Наталья Валентин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4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Саянск</w:t>
      </w:r>
      <w:r>
        <w:rPr>
          <w:iCs/>
          <w:color w:val="000000"/>
          <w:sz w:val="28"/>
          <w:szCs w:val="28"/>
        </w:rPr>
        <w:t xml:space="preserve">,  ул. Ленина, 4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воскресенье: с 10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6. Моисеевский сельский Дом культуры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иректор Лиходед Татьяна Иван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4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Моисеевка</w:t>
      </w:r>
      <w:r>
        <w:rPr>
          <w:iCs/>
          <w:color w:val="000000"/>
          <w:sz w:val="28"/>
          <w:szCs w:val="28"/>
        </w:rPr>
        <w:t xml:space="preserve">,  ул. Центральная, 5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0.30 до 19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 с 12.00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, суббота, воскресень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1.0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  Николаевский сельский Дом культуры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иректор Кайль Ирина Павл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8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Николаевка</w:t>
      </w:r>
      <w:r>
        <w:rPr>
          <w:iCs/>
          <w:color w:val="000000"/>
          <w:sz w:val="28"/>
          <w:szCs w:val="28"/>
        </w:rPr>
        <w:t xml:space="preserve">,  ул. Центральная, 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воскресенье: с 10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ёпло- Ключинский сельский кл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Урбан Любовь Никола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662668, Красноярский край, Краснотуранский район, с. Теплый Ключ, ул. Центральная,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4.00 до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, суббота, воскресень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.3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Муниципальное бюджетное учреждение культуры «Ту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инский сельский Дом культуры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адовская Татьян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: 662665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Тубинск</w:t>
      </w:r>
      <w:r>
        <w:rPr>
          <w:iCs/>
          <w:color w:val="000000"/>
          <w:sz w:val="28"/>
          <w:szCs w:val="28"/>
        </w:rPr>
        <w:t>,  ул. Советская, 5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391 34) 75 2 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9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; с 18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21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5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8.00 до 2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-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Тубинского   сельского Дома культуры, предоставляющего государственную услугу: 8 (391 34) 75 2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Муниципальное бюджетное учреждение культуры «Ту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ктионовский сельский Дом культуры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адовская Татьян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5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Галактионово</w:t>
      </w:r>
      <w:r>
        <w:rPr>
          <w:iCs/>
          <w:color w:val="000000"/>
          <w:sz w:val="28"/>
          <w:szCs w:val="28"/>
        </w:rPr>
        <w:t xml:space="preserve">,  ул. Школьная, 4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9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; с 18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21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5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8.00 до 2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Муниципальное бюджетное учреждение культуры «Ту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дровский сельский клуб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адовская Татьяна Владимир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5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Кедровое</w:t>
      </w:r>
      <w:r>
        <w:rPr>
          <w:iCs/>
          <w:color w:val="000000"/>
          <w:sz w:val="28"/>
          <w:szCs w:val="28"/>
        </w:rPr>
        <w:t xml:space="preserve">,  ул. Кедровая,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9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; с 18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21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5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8.00 до 2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Муниципальное бюджетное учреждение культуры «Ту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иримский  сельский клуб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адовская Татьяна Владимир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55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Джирим</w:t>
      </w:r>
      <w:r>
        <w:rPr>
          <w:b/>
          <w:iCs/>
          <w:color w:val="000000"/>
          <w:sz w:val="28"/>
          <w:szCs w:val="28"/>
        </w:rPr>
        <w:t xml:space="preserve">,  </w:t>
      </w:r>
      <w:r>
        <w:rPr>
          <w:iCs/>
          <w:color w:val="000000"/>
          <w:sz w:val="28"/>
          <w:szCs w:val="28"/>
        </w:rPr>
        <w:t xml:space="preserve">ул. Ленина,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9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; с 18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21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5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8.00 до 2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Муниципальное бюджетное учреждение культуры «Кортуз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Кортузский сельский Дом культур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Скуратова Надежд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2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Кортуз</w:t>
      </w:r>
      <w:r>
        <w:rPr>
          <w:iCs/>
          <w:color w:val="000000"/>
          <w:sz w:val="28"/>
          <w:szCs w:val="28"/>
        </w:rPr>
        <w:t>,  ул. Советская,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9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5.00; с 18.00 до 2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бота, Воскресенье:  с 18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Муниципальное бюджетное учреждение культуры «Кортуз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Белоярский сельский Дом культур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Скуратова Надежд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6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Белоярск</w:t>
      </w:r>
      <w:r>
        <w:rPr>
          <w:iCs/>
          <w:color w:val="000000"/>
          <w:sz w:val="28"/>
          <w:szCs w:val="28"/>
        </w:rPr>
        <w:t>,  ул. Советская,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, среда, четверг, пятница: с 15.00 до 20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бота, Воскресенье:  с 20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Муниципальное бюджетное учреждение культуры «Кортуз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Узинский сельский Дом культур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Скуратова Надежд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2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Уза</w:t>
      </w:r>
      <w:r>
        <w:rPr>
          <w:iCs/>
          <w:color w:val="000000"/>
          <w:sz w:val="28"/>
          <w:szCs w:val="28"/>
        </w:rPr>
        <w:t>,  ул. Школьная,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9.00 до 22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0.00 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Муниципальное бюджетное учреждение культуры «Кортуз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Сарушенский сельский клуб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куратова Надежда Алексе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2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Сарушка</w:t>
      </w:r>
      <w:r>
        <w:rPr>
          <w:iCs/>
          <w:color w:val="000000"/>
          <w:sz w:val="28"/>
          <w:szCs w:val="28"/>
        </w:rPr>
        <w:t>,  ул. Октябрьская, 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20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Муниципальное бюджетное учреждение культуры «Кортуз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Кара-Беллыкский сельский клуб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куратова Надежд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2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Кара-Беллык</w:t>
      </w:r>
      <w:r>
        <w:rPr>
          <w:iCs/>
          <w:color w:val="000000"/>
          <w:sz w:val="28"/>
          <w:szCs w:val="28"/>
        </w:rPr>
        <w:t>,  ул. Ольшевского,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4.00 до 17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, суббота, воскресенье: с 20.0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Муниципальное учреждение культуры «Сал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Салбинский сельский Дом культуры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Титов Юрий Иван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3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Салба</w:t>
      </w:r>
      <w:r>
        <w:rPr>
          <w:iCs/>
          <w:color w:val="000000"/>
          <w:sz w:val="28"/>
          <w:szCs w:val="28"/>
        </w:rPr>
        <w:t>,  ул. Советская, 6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0.00 до 19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4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, суббота, воскресенье: с 10.0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8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 - выходной день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>Муниципальное учреждение культуры «Сал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Александровский  сельский клуб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Титов Юрий Иван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3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с. Александровка</w:t>
      </w:r>
      <w:r>
        <w:rPr>
          <w:iCs/>
          <w:color w:val="000000"/>
          <w:sz w:val="28"/>
          <w:szCs w:val="28"/>
        </w:rPr>
        <w:t>,  ул. Сибирская,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5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, суббота, воскресенье: с 21.00 до 24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 - выходной день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>Муниципальное учреждение культуры «Салбин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Алгаштыкский  сельский клуб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Титов Юрий Иван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3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с. Алгаштык</w:t>
      </w:r>
      <w:r>
        <w:rPr>
          <w:b/>
          <w:iCs/>
          <w:color w:val="000000"/>
          <w:sz w:val="28"/>
          <w:szCs w:val="28"/>
        </w:rPr>
        <w:t xml:space="preserve">,  </w:t>
      </w:r>
      <w:r>
        <w:rPr>
          <w:iCs/>
          <w:color w:val="000000"/>
          <w:sz w:val="28"/>
          <w:szCs w:val="28"/>
        </w:rPr>
        <w:t>ул. Лесная,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6.00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15.00 до 19.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с 19.00 до 2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 - выходной день                                                                                       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>Муниципальное учреждение культуры «Беллык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Беллыкский сельский Дом культуры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Вальковская Ольг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4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с. Беллык</w:t>
      </w:r>
      <w:r>
        <w:rPr>
          <w:iCs/>
          <w:color w:val="000000"/>
          <w:sz w:val="28"/>
          <w:szCs w:val="28"/>
        </w:rPr>
        <w:t>,  ул. Ленина, 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9.00 до 19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4.00 до 15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, суббота: с 21.00 до 2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 с 12.00 до 18.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4.00 до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учреждение культуры «Беллыкская централизованная клубная система»  Краснотур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рский сельский Дом культуры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Вальковская Ольг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4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 xml:space="preserve"> с. Уяр</w:t>
      </w:r>
      <w:r>
        <w:rPr>
          <w:iCs/>
          <w:color w:val="000000"/>
          <w:sz w:val="28"/>
          <w:szCs w:val="28"/>
        </w:rPr>
        <w:t>,  ул. Центральная, 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: с 13.00 до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, суббота, воскресенье: с 16.0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7.30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ово-Сыдинский сельский Дом культуры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Чипурина Кристина Никола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62665, </w:t>
      </w:r>
      <w:r>
        <w:rPr>
          <w:iCs/>
          <w:color w:val="000000"/>
          <w:sz w:val="28"/>
          <w:szCs w:val="28"/>
        </w:rPr>
        <w:t xml:space="preserve">Красноярский край, Краснотуранский район </w:t>
      </w:r>
      <w:r>
        <w:rPr>
          <w:sz w:val="28"/>
          <w:szCs w:val="28"/>
        </w:rPr>
        <w:t>с. Ново-Сыда</w:t>
      </w:r>
      <w:r>
        <w:rPr>
          <w:iCs/>
          <w:color w:val="000000"/>
          <w:sz w:val="28"/>
          <w:szCs w:val="28"/>
        </w:rPr>
        <w:t>,  ул. Школьная,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, среда, четверг: с 10.00 до 2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2.00 до 14.00; с 19.00 до 20.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, суббота: с 10.00 до 2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4.00; с 17.00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0.00 до 2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: с 18.00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ыходной день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2:00Z</dcterms:created>
  <dc:creator>Олег Николаевич</dc:creator>
  <dc:description/>
  <cp:keywords/>
  <dc:language>en-US</dc:language>
  <cp:lastModifiedBy>Бухгалтер</cp:lastModifiedBy>
  <cp:lastPrinted>2010-12-27T14:05:00Z</cp:lastPrinted>
  <dcterms:modified xsi:type="dcterms:W3CDTF">2011-01-11T07:02:00Z</dcterms:modified>
  <cp:revision>3</cp:revision>
  <dc:subject/>
  <dc:title>Проект </dc:title>
</cp:coreProperties>
</file>