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88" w:leader="none"/>
        </w:tabs>
        <w:rPr/>
      </w:pPr>
      <w:r>
        <w:rPr/>
        <w:t xml:space="preserve">АДМИНИСТРАЦИЯ  КРАСНОТУРАНСКОГО РАЙОНА </w:t>
      </w:r>
    </w:p>
    <w:p>
      <w:pPr>
        <w:pStyle w:val="Heading"/>
        <w:tabs>
          <w:tab w:val="clear" w:pos="720"/>
          <w:tab w:val="left" w:pos="7088" w:leader="none"/>
        </w:tabs>
        <w:rPr/>
      </w:pPr>
      <w:r>
        <w:rPr/>
        <w:t>КРАСНОЯРСКОГО КРАЯ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с. Краснотуранск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5.08.2011 </w:t>
        <w:tab/>
        <w:tab/>
        <w:tab/>
        <w:tab/>
        <w:tab/>
        <w:tab/>
        <w:tab/>
        <w:tab/>
        <w:tab/>
        <w:tab/>
        <w:t>№ 532-п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административного регламента предоставления муниципальной услуги по выдаче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/>
      </w:pPr>
      <w:r>
        <w:rPr>
          <w:b w:val="false"/>
          <w:sz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раснотуранского района от 16.11.2010 № 647-п «Об утверждении порядка разработки и утверждения административных регламентов (исполнения муниципальных услуг)», в целях повышения качества оказания и доступности муниципальной услуги по выдаче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, руководствуясь ст.ст. 40, 42 Устава Краснотуранского района Красноярского края, 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sz w:val="28"/>
        </w:rPr>
      </w:pPr>
      <w:r>
        <w:rPr>
          <w:sz w:val="28"/>
        </w:rPr>
        <w:t>П О С Т А Н О В Л Я Ю: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административный регламент предоставления муниципальной услуги по выдаче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, согласно приложению.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онтроль за исполнением настоящего постановления возложить на начальника отдела архитектуры, строительства, коммунального хозяйства транспорта и связи Рябова Н.А..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Настоящее постановление вступает в силу с момента опубликования в газете «Эхо Турана».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администрации района </w:t>
        <w:tab/>
        <w:tab/>
        <w:tab/>
        <w:tab/>
        <w:tab/>
        <w:tab/>
        <w:t>Н.А.Колотеева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5.08.11.  № 532-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администрацией Краснотуранского района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БЩИЕ 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муниципальной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Выдача разрешений на установку рекламных конструкц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Краснотуранского  района. Предоставление муниципальной услуги осуществляет главный специалист отдела управления строительством, архитектуры, коммунального и дорожного хозяйства, энергетики, связи, транспорта администрации района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еречень нормативных правовых актов, регулирующих предоставление муниципальной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, принятой всенародным голосованием 12.12.1993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дексом Российской Федерации об административных правонарушениях от 30.12.2001г. № 195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г. № 136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ым кодексом Российской Федерации (часть вторая) от 05.08.2000г. № 117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«О рекламе» от 13.03.2006г. № 38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б общих принципах организации местного самоуправления в Российской Федерации» от 06.10.2003г. № 131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Краснотуранского района, утвержденный решением Краснотуранского районного Совета депутатов от  21.10.2010 г. №  10-76р ;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писание конечного результата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казания муниципальной услуги является выдача разрешения на установку рекламной конструкции или отказ в выдаче такого разрешения с указанием мотивирован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Заявитель, получатель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   выдачу   разрешения    на   установку   рекламной    конструкции могу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 – владельцы рекламной конструкции, иные лица, обладающие вещным правом на рекламную конструкцию или правом владения и пользования рекламной конструкцией на основании договора с собственник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юридические лица – владельцы рекламной конструкции, иные лица, обладающие вещным правом на рекламную конструкцию или правом владения и пользования рекламной конструкцией на основании договора с собственник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зарегистрированные в качестве индивидуальных предпринимателей – владельцы рекламной конструкции, иные лица, обладающие вещным правом на рекламную конструкцию или правом владения и пользования рекламной конструкцией на основании договора с собствен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и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я о месте нахождения и графике работы исполнител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Краснотуранского района: Красноярский край,  Краснотуранский район, с. Краснотуранск, ул. К-Маркса,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 Краснотуранского района: 662660, Красноярский край, Краснотуранский  район, с. Краснотуранск, ул. К-Маркса, 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Администрации Краснотуранского района:  E-mail: </w:t>
      </w:r>
      <w:r>
        <w:rPr>
          <w:color w:val="0000FF"/>
          <w:sz w:val="28"/>
          <w:szCs w:val="28"/>
          <w:u w:val="single"/>
          <w:lang w:val="en-US"/>
        </w:rPr>
        <w:t>krasnotur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krasmai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Краснотуранского района: понедельник - пятница. С 8-00 часов до 17-00 часов (обед с 12-00 часов до 13-00 часов). Суббота, воскресенье – выходные д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ю о графике (режиме) работы Администрации Краснотуранского района можно получить по телефонам: 21-2-26, 21-7-3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нсультаций физических и юридических лиц по вопросу выдачи разрешений на установку рекламных конструкций устанавливаются приёмные дни и часы: вторник, четверг с 9-00 часов до 17-00 часов, тел. 21-0-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физических и юридических лиц по вопросу выдачи разрешений на  установку рекламных конструкций пров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управления строительством, архитектуры, коммунального и дорожного хозяйства, энергетики, связи, транспорта администрации района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Справочные телефоны исполнител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по решению вопросов в области архитектуры и градостроительства администрации Краснотуранского  района –  контактный телефон 8(39134) 21-0-3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, на информационных стен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должна предоставляться заявителям оперативно, быть четкой, достоверной, пол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для получения муниципальной услуги исполнитель должен представиться, назвать наименование структурного подразделения и занимаемую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отдела, предоставляющего услугу, при личном контакте с заявителем, с использованием средств почтовой и телефонн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оставивший документы для получения муниципальной услуги, в обязательном порядке информ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исполн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в предоставлении муниципальной услуги выдается заявителю при его личном обращении или направляется заказным пись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о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роках исполн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осуществляемых в ходе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ации заявителя исполнитель муниципальной услуг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ление муниципальной услуги осуществляется в течение двух месяцев с момента поступления в Администрации Краснотуранского района скомплектованного заявителем пакета документов, необходимого для рассмотрения вопроса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рохождение процедуры согласования осуществляется в течение 30 дней со дня поступления в Администрацию Краснотуранского района скомплектованного заявителем пакет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В случае выявленных нарушений действующего законодательства и установленного порядка выдачи разрешений на установку рекламных конструкций на территории, специалисты по решению вопросов в области архитектуры и градостроительства администрации Краснотуранского района вправе приостановить предоставление муниципальной услуги, предоставив заявителю  10-дневный срок для устранения нарушений. Со дня устранения возникших нарушений, истечение срока, установленного в п. 2.2.2. настоящего регламента восстанавл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Время ожидания приема по предварительной записи заявителем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6. Продолжительность приема у исполнителя муниципальной услуги, осуществляющего выдачу и прием документов, не может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чень необходимых документов для предоставления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документов для получ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 Заявление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 Копия свидетельства о государственной регистрации юридического лица (для юридического лица) или копию свидетельства о государственной регистрации физического лица в качестве индивидуального предпринимателя (для индивидуального предприним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. Свидетельство о постановке на налог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4.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с приложением документов, удостоверяющих полномочия лица на выдачу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5. Справка о доле физического или юридического лица в сфере распространения наружной рекламы, выданная Администрацией Краснотур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6. 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7. Краткое описание рекламного объекта (способ изготовления, применяемые материа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8. План-схема с указанием предполагаемого места установки рекламной конструкции, а также расстояния до ближайших существующих объектов (перекрестков, остановок, зданий, ближайших рекламных объектов) с полученными согласованиями в согласующих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9.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, находятся вблизи предполагаемого места установки рекламной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0. Доверенность представителя юридического или физического лица, заверенная в установленном порядке, на право представления интересов по оформлению разрешительной документации (подача заявления, получение договора, разрешения) на размещение рекламной ко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11. Проектная документация рекламной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2. Договор на установку и эксплуатацию рекламной конструкции с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 (выступающим от собственника имущества по доверенности), в том числе с аренд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13. Подтверждение оплаты государственной пошлины: для физического лица – оригинал квитанции об оплате государственной пошлины, для юридического лица – платежное поручение.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оснований для  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Решение об отказе в предоставлении муниципальной услуги подготавливает главный специалист администрации Краснотуранского района  и представляет его на утверждение главе администрации района, после чего направляет заявителю в сроки, предусмотренные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2. Решение об отказе в предоставлении муниципальной услуги подготавливает и выдает главный специалист по строительству и архитектуре администрации Краснотуранского района. Решение об отказе в предоставлении муниципальной услуги может быть принято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рекламной конструкции и её территориального размещения требованиям техническ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внешнего архитектурного облика сложившейся застройки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требования, установленного законом «О рекламе», о необходимости заключения договора на установку и эксплуатацию рекламной конструкции на земельном участка, здании или ином недвижимом имуществе, находящемся в государственной или муниципальной собственности, на основании торгов в форм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результаты конкурса признаны недействительным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преимущественного положения в сфере распространения наружной рекламы в соответствии с частями 5.3 и 5.4 Федерального закона «О рекла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 к мес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В коридоре должны размещаться информационные стенды, которые содержат визуальную и текстовую информацию форматом и шрифтом, доступным для обозрения и чтения заявителя любого возраста. Информационные стенды должны размещаться в хорошо освещённом мес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2. Парковочные места для автомобилей заявителей предусмотрены непосредственно перед зданием Администрации  Краснотуранского 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3. Места для ожидания заявителей размещаются в здании Администрации Краснотуранского района.  Места ожидания оборудуются достаточным количеством стулье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4. Приём заявлений на выдачу разрешения на установку рекламных конструкций осуществляется в Администрации  Краснотур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ТИВНЫЕ  ПРОЦЕДУР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 Последовательность административных процедур при предоставлении муниципальной услуги (Блок-схема последовательности административных процедур при  предоставлении муниципальной услуг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требуем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  и предо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разрешения на установку рекламных конструкций либо отказ в выдаче разрешения с указанием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 Прием заявления и требуемых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роцедура предоставления муниципальной услуги начинается с приема заявления о предоставлении услуги с необходимым пакетом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, уполномоченный принимать документы, устанавливает предмет обращения, личность заявителя и проверяет его полномочия, наличие всех необходимых документов, согласно п. 2.3.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ри установлении фактов отсутствия необходимых документов специалист, уполномоченный н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огласии заявителя устранить препятствия специалист возвращает предоставлен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Специалист, уполномоченный на прием документов, проверяет заявление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Сотрудник формирует результат административной процедуры по приему документов (пакета принятых документов) и регистрирует заявление о предоставлении муниципальной услуги. (Максимальный срок выполнения данной административной процедуры составляет 30 минут на каждого зая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заявления и предоставленных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процедуры рассмотрения заявления о предоставлении муниципальной услуги является получение пакета документов. Общие требования к оформлению документов, предоставляемых для получ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заполняет заявление на листе белого цвета формата А4  рукописным (чернилами или пастой синего цвета) или машинопис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в нижней части заявления разборчиво от руки (чернилами или пастой) указывает свои фамилию, имя, отчество, должность (полностью) и дату подачи заявления, а также заверяет его печатью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и сроки для понимания документа должны быть обозначены арабскими цифрами. Наименование заявителя, адрес, телефон, наименование объекта должны быть написаны полностью, разборчивым подчер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я и подчистки в заявлении и документах не допуск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яются на русском языке. (Максимальный срок выполнения административной процедуры составляет 1 рабочий д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дготовка и выдача итогового доку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зрешения на установку рекламных конструкций осуществляется в соответствии с Федеральным законом Российской Федерации «О рекламе» от 13.03.2006г. № 38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одготовку разрешения на установку рекламных констру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яет разрешение на установку рекламны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одготовленное разрешение или мотивированный от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 лично выдается разрешение на установку рекламных конструкций либо отказ в выдаче разрешения на установку рекламных конструкций с указанием причин. (Максимальный срок предоставления муниципальной услуги составляет 2 месяца).  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ритерии оценки проведенной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решений, принятых в ходе предоставления муниципальной услуги является соблюдение действующих нормативных актов и сроков предоставления услуги, установленных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  И  ФОРМЫ  КОНТРОЛЯ  ЗА  ПРЕДОСТАВЛЕНИЕМ МУНИЦИПАЛЬНОЙ 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ный специалист отдела управления строительством, архитектуры, коммунального и дорожного хозяйства, энергетики, связи, транспорта администрации района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иодичность осуществления текущего контроля устанавливается главным специалистом Отдела администрации Краснотура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РЯДОК  ОБЖАЛОВАНИЯ  ДЕЙСТВИЙ (БЕЗДЕЙСТВИЙ) И  РЕШЕНИЙ, ОСУЩЕСТВЛЯЕМЫХ   В  ХОДЕ  ПРЕДОСТАВЛЕНИЯ МУНИЦИПАЛЬНОЙ 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1. Заявители имеют право обжаловать действия (бездействия) специалистов и должностных лиц администрации Краснотуранского  района, участвующих в предоставлении муниципальной услуги, главе администрации Краснотура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 результатам рассмотрения жалобы глава администрации Краснотуранского района принимает меры, направленные на восстановление или защиту нарушенных прав и законных интересов заявителя, и (или) дают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и имеют право обжаловать действия (бездействия) должностных лиц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79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88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13:00Z</dcterms:created>
  <dc:creator>Седикова</dc:creator>
  <dc:description/>
  <cp:keywords/>
  <dc:language>en-US</dc:language>
  <cp:lastModifiedBy>Home</cp:lastModifiedBy>
  <cp:lastPrinted>2011-08-25T14:25:00Z</cp:lastPrinted>
  <dcterms:modified xsi:type="dcterms:W3CDTF">2011-09-05T00:13:00Z</dcterms:modified>
  <cp:revision>2</cp:revision>
  <dc:subject/>
  <dc:title>                                     РОССИЙСКАЯ  ФЕДЕРАЦИЯ    </dc:title>
</cp:coreProperties>
</file>