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2011 </w:t>
        <w:tab/>
        <w:tab/>
        <w:tab/>
        <w:tab/>
        <w:tab/>
        <w:tab/>
        <w:tab/>
        <w:tab/>
        <w:tab/>
        <w:tab/>
        <w:tab/>
        <w:t>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б управлении музейными предметами и музейными коллекциями, находящимися в муниципальной собственности муниципального образования Краснотур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административных регламентов предоставления государственных услуг министерства культуры Красноярского края, руководствуясь Уставом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Об управлении музейными предметами и музейными коллекциями, находящимися в муниципальной собственности муниципального образования Краснотур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ультуры, молодежи и спорта администрации района (Эбель)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.Главы администрации района по социальным вопросам – начальника отдела образования В.М.Вшив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</w:t>
        <w:tab/>
        <w:tab/>
        <w:tab/>
        <w:tab/>
        <w:tab/>
        <w:tab/>
        <w:t>А.И.Марь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Я ГОСУДАРСТВЕННОЙ ФУНКЦИИ ПО ПРИНЯТ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Й ОБ УПРАВЛЕНИИ МУЗЕЙНЫМИ ПРЕДМЕТАМИ И МУЗЕЙНЫ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ЛЕКЦИЯМИ, НАХОДЯЩИМИСЯ В 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КРАСНОТУРАН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определяет сроки и последовательность административных процедур при исполнении государственной функции по принятию решений об управлении музейными предметами и музейными коллекциями (далее - музейными предметами), находящимися в муниципальной собственности Муниципального образования Краснотуранский район (далее - государственная функ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государственной функции осуществляет Администрация Краснотуранского района (далее -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государственной функци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5.1996 N 54-ФЗ "О Музейном фонде Российской Федерации и музеях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02.1998 №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СССР от 17.07.1985 № 290 "Об утверждении Инструкции по учету и хранению музейных ценностей, находящихся в государственных музеях ССС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Красноярского края от 23.03.2010 № 128-п «О порядке формирования ведения и размещения краевого реестра государственных и муниципальных услуг (функций) исполнительных органов государственной власти, органов местного самоуправления Красноярского края и подведомственных им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ями в рамках настоящего регламен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ые музеи, другие государственные организации, обеспечивающие хранение культурных ценностей, находящихся в собственности Муниципального образования Краснотуранский район, и их учре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и, другие организации, обеспечивающие хранение культурных ценностей, находящихся в ведении муниципального образования, и их учре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государственной функ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музейных предметов, находящихся в муниципальной собственности Муниципального образования Краснотуранский район, из научно-вспомогатель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музейных предметов, находящихся в муниципальной собственности Муниципального образования Краснотуранский район,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нформирования об исполнении государственной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орядке исполнения государственной функции вы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местонахождении, контактных телефонах, Интернет-сайте, адресе электронной почты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графике (режиме) работы сообщаются по телефонам, а также размещаются на Интернет-сайте управ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Юридический адрес Администрации Краснотур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дминистрация осуществляет прием заявител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 - четверг 8.30 - 17.3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 8.30 - 16.3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ерерыва 13.00 - 13.4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олучения консультаций (справок) по вопросам предоставления государствен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сультации (справки) по вопросам предоставления государственной функции предоставляются специалистами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(устные об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сультации предоставляю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ламентирующих исполнение государствен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документам, предъявляемым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, предъявляемых к оформлению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сроках исполнения государствен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(принимаемых) в ходе предоставления государствен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сультации (справки) предоставляются специалистами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срока исполнения государствен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государственной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ешение об исключении музейных предметов из состава научно-вспомогательного фонда принимается в течение 14 рабочих дней со дня поступления обращения муниципальн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выдаче музейных предметов во временное пользование заявителю принимается в течение 20 рабочих дней со дня поступления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исполнения государственной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Центральный вход в здание Администрации должен быть оборудован информационной табличкой (вывеской), содержащей информацию об Администрации, месте нахождения, режим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еста информирования, предназначенные для ознакомления посетителей с информационными материалами, оборудуются информационными стендами, а также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административные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Рабочее место специалиста, осуществляющего административные процедуры по предоставлению государственной функции, должно быть оборудовано персональным компьютером с возможностью доступа к необходимым информационным базам данных, печатающим и сканирующим (копирующим) устрой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Обращение муниципального музея Краснотуранского района об исключении музейных предметов из состава научно-вспомогательного фонда составляется по форме согласно приложению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 обращению должны быть приложены оригиналы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 обнаружении утраты или разрушении музей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утрате музейным предметом музей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фондово-закупочной комиссии муниципального музея Краснотур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органы внутренних дел (при хищении музейного предмета или его исчезновении при невыясненных обстоятельств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узейные предметы во временное пользование заявителям могут выдавать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по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Обращение заявителя о выдаче музейных предметов, находящихся в муниципальной собствен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туранский район, во временное пользование составляется по форме согласно приложению 2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 обращению заявителя должны быть приложены оригиналы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ыдачи музейных предметов для публичного показа или научного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заявителе, которому планируется выдача музейных предметов во временное пользование, по форме согласно приложению 3 к настояще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фондово-закупочной комиссии  муниципального музея Краснотур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дачи музейных предметов для рестав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остоянии сохранности музейного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фондово-закупочной комиссии муниципаль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зея Краснотур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ведение реставр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может запрашивать у заявителей дополнительные сведения, необходимые для уточнения данных, указанных в предоставляем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исполнении государственной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Администрация отказывает заявител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условий для обеспечения сохранности музейных предметов и коллекций в соответствии с Приказом Министерства культуры Российской Федерации № 842  устанавливающим «Единые правилах организации формирования, учета, сохранения и использования музейных предметов и музейных коллекций, находящихся в музеях Российской Федерации» от  8 декабря 2009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Отказ Администрации в исполнении государственной функции не является препятствием для повторного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государственной функции ис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ых предметов и музейных коллекций,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собственности Муниципального образования Краснотуранский район, из научно-вспомогатель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Основанием для начала исполнения административной процедуры исключения музейных предметов, находящихся в муниципальной собственности Муниципального образования Краснотуранский район, из научно-вспомогательного фонда является поступление в Администрацию письменного обращения муниципального музея Краснотуранского района об исключении музейных предметов из состава научно-вспомогательного фонда (далее - обращение музе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Специалист Администрации, ответственный за делопроизводство, регистрирует и передает Главе Администрации обращение музея с прилагаемыми к нему документами об исключении музейных предметов из состава научно-вспомогатель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Глава Администрации рассматривает обращение с прилагаемыми к нему документами и передает его для дальнейшего рассмотрения и подготовки заключения специалисту Администрации, ответственному за вопросы деятельности муз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Специалист Администрации, ответственный за вопросы деятельности музеев, рассматривает обращение муниципального музея Краснотуранского района с прилагаемыми к нему документами и готови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заключения об исключении музейных предметов из состава научно-вспомогательного фонда на бланке Администрации по форме согласно приложению 4 к настоящему регламенту и проект приказа Администрации об исключении музейных предметов из состава научно-вспомогатель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уведомления заявителю об отказе в исполнении государственной функции с обоснов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названные документы передаются на согласование начальнику отдела Администрации, курирующему вопросы деятельности муз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8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Начальник отдела Администрации, к компетенции которого относятся вопросы деятельности музеев, рассматривает обращение с прилагаемыми к нему документами, визирует документы, указанные в п. 32 настоящего административного регламента, и передает их для подписания начальнику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Глава Администрации подписывает документы и передает специалисту Администрации, ответственному за дело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2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Специалист Администрации, ответственный за делопроизводство, передает или направляет в адрес муниципального музея Краснотур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исполнении государствен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государственной функции выдачи музей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в и музейных коллекций, находящихся в муниципальной собственности Муниципального образования Краснотуранский рай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снованием для исполнения административной процедуры выдачи музейных предметов, находящихся в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образования Краснотуранский район, во временное пользование является поступление в Администр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го обращен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Специалист Администрации, ответственный за делопроизводство, регистрирует обращение с прилагаемыми к нему документами и передает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Глава Администрации рассматривает обращение заявителя с прилагаемыми к нему документами и передает на исполнение специалисту Администрации, ответственному за вопросы деятельности муз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Специалист Администрации, ответственный за вопросы деятельности музеев, рассматривает обращение заявителя с прилагаемыми к нему документами и готови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заключения о выдаче музейных предметов во временное пользование на бланке Администрации по форме согласно приложению 5 к настоящему регламенту, проекты приказа Администрации и уведомления о выдаче музейных предметов во времен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уведомления об отказе в выдаче музейных предметов во временное пользование с обоснов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5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Специалист Администрации, к компетенции которого относятся вопросы деятельности музеев, визирует документы, указанные в п. 39 настоящего регламента, и передает на подпись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Глава Администрации подписывает документы и передает их специалисту Администрации, ответственному за дело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Специалист Администрации, ответственный за делопроизводство, передает или направляет по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- уведомление о выдаче (отказе в выдаче) музейных предметов во времен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му музею - заверенную копию приказ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ами Администрации осуществляется должностными лицами, ответственными за организацию работы по исполнению государствен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Специалист несет персональную ответственность за соблюдение административных процедур и сроков, установленных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Персональная ответственность специалистов закрепляется в их должностных регламента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Заявители вправе обжаловать действия (бездействие) специалистов Администрации и должностных лиц, сообщить о нарушении своих прав и законных интересов, о нарушении положений настоящего административного регламента, некорректном поведении или нарушении служебной этики в письменной или устной форме в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Краснотур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Рассмотрение обращений и жалоб заявителей произ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й собствен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ту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г.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нные о музее Краснотуранского района: 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вопрос об исключении следующих музей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тава научно-вспомогатель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2069"/>
        <w:gridCol w:w="2069"/>
        <w:gridCol w:w="211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я </w:t>
            </w:r>
          </w:p>
          <w:p>
            <w:pPr>
              <w:pStyle w:val="Normal"/>
              <w:jc w:val="both"/>
              <w:rPr/>
            </w:pPr>
            <w:r>
              <w:rPr/>
              <w:t>музей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из состава науч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ог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(утрата, </w:t>
            </w:r>
          </w:p>
          <w:p>
            <w:pPr>
              <w:pStyle w:val="Normal"/>
              <w:jc w:val="both"/>
              <w:rPr/>
            </w:pPr>
            <w:r>
              <w:rPr/>
              <w:t>разрушение, обме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шибоч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я)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ре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ово-закупо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сть </w:t>
            </w:r>
          </w:p>
          <w:p>
            <w:pPr>
              <w:pStyle w:val="Normal"/>
              <w:jc w:val="both"/>
              <w:rPr/>
            </w:pPr>
            <w:r>
              <w:rPr/>
              <w:t>исключения музей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науч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ог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 об обнаружении утраты или разрушении музей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об утрате музейными предметами музей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фондово-закупочной комиссии муниципального музея Красноту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органы внутренних дел (при хищении музейного предмета или его исчезновении при невыясненных обстоятельств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личная подпись, расшифровка подписи лица, подписа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 xml:space="preserve">           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ту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нные о заявителе: 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вопрос о выдаче музейных предметов во вре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анные о заявителе, которому планируется вы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ых предметов во временное пользование: пол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, организационно-прав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"____" ___________________ г. по "____" 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выдачи музейных предметов во временное пользование указ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цель выдачи музейных предметов во временное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музейных предметов, которые планируется выдать во вре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>планируемых к выдач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ное обо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>планируемых к выдач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номер ре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ово-закупо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о выдач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енное поль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личная подпись, расшифровка подписи лица, подписа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В зависимости от цели выдачи музейных предметов во временное пользование указывается перечень прилагаемых к обращен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й собствен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ЯВИТЕЛЕ, КОТОРОМУ ПЛАНИРУЕТСЯ ВЫ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ЙНЫХ ПРЕДМЕТОВ ВО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заявителя (в соответствии с Уста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 местонахождения (в том числе адрес электронной почты, номер телефона, фа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ая форм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должности, Ф.И.О. руковод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ное наименование учред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6. Адрес местонахождения учредителя заявителя (в том числе адрес электронной почты, номер телефона, фа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именование должности, Ф.И.О. руководителя учред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идетельство о внесении записи в Единый государственной реестр юридических лиц (дата, серия, номер, кем выда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помещениях, в которых планируется хранение музейных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-влажност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хране в дневное и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грязнении воздуха (наличие (отсутствие) в близлежащих зданиях (строениях) промышленных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улярности уборк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личная подпись, расшифровка подписи лица, подписывающего справку, печать заявителя, направи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музей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тава научно-вспомогатель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 года в Администрацию Красноту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нные о </w:t>
      </w:r>
      <w:r>
        <w:rPr>
          <w:b/>
          <w:i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музее Краснотуранского района: 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ращение об исключении следующих музейных предметов из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вспомогатель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зей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подлежа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ю из сост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 фон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ное обо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>подлежащих исключ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науч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огательного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исклю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трата, разруш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, передача, </w:t>
            </w:r>
          </w:p>
          <w:p>
            <w:pPr>
              <w:pStyle w:val="Normal"/>
              <w:jc w:val="both"/>
              <w:rPr/>
            </w:pPr>
            <w:r>
              <w:rPr/>
              <w:t>ошибочность вклю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обращение с прилагаемыми к нему документами, Администрация Краснотуранского района считает возможным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тава научно-вспомогательного фонда музейные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исляются музейные предметы, которые могут быть исключены из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вспомогательного фо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основания удовлетворения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зея Краснотура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подпись, расшифровка подписи лица, подписавшего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ыдаче музей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года в Администрацию Красноту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нные о заявителе: 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ращение о выдаче музейных предметов во временное 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в количестве _____________________________________ предметов на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_______ года по "____" _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выдачи музейных предметов во временное пользование указ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: 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цель выдачи музейных предметов во вре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заяви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основания представлены документы &lt;*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заявителя с прилагаемыми к нему документами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раснотура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 возможным вы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заявителя, которому планируется выдача музе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 во временное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узейны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их выдаче 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ое обозначение музейных</w:t>
            </w:r>
          </w:p>
          <w:p>
            <w:pPr>
              <w:pStyle w:val="Normal"/>
              <w:jc w:val="both"/>
              <w:rPr/>
            </w:pPr>
            <w:r>
              <w:rPr/>
              <w:t>предметов, подлежащих выдаче</w:t>
            </w:r>
          </w:p>
          <w:p>
            <w:pPr>
              <w:pStyle w:val="Normal"/>
              <w:jc w:val="both"/>
              <w:rPr/>
            </w:pPr>
            <w:r>
              <w:rPr/>
              <w:t>во временное 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___________________________________ предметов на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с "____" ______________________ года по "____" ___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цель выдачи музейных предметов во временное польз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по следующим основаниям 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(перечисляются правовые основания удовлетворения обращения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должности, подпись, расшифровка подписи лица, подписавшего докумен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0:00Z</dcterms:created>
  <dc:creator>Пользователь</dc:creator>
  <dc:description/>
  <cp:keywords/>
  <dc:language>en-US</dc:language>
  <cp:lastModifiedBy>Бухгалтер</cp:lastModifiedBy>
  <dcterms:modified xsi:type="dcterms:W3CDTF">2011-01-11T06:41:00Z</dcterms:modified>
  <cp:revision>3</cp:revision>
  <dc:subject/>
  <dc:title>АДМИНИСТРАЦИЯ  КРАСНОТУРАНСКОГО  РАЙОНА</dc:title>
</cp:coreProperties>
</file>