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/>
      </w:pPr>
      <w:r>
        <w:rPr/>
        <w:t xml:space="preserve">АДМИНИСТРАЦИЯ  КРАСНОТУРАНСКОГО РАЙОНА </w:t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  <w:t>КРАСНОЯРСКОГО КРА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. Краснотуранск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7.12.2011 </w:t>
        <w:tab/>
        <w:tab/>
        <w:tab/>
        <w:tab/>
        <w:tab/>
        <w:tab/>
        <w:tab/>
        <w:tab/>
        <w:tab/>
        <w:tab/>
        <w:t>№ 932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постановление администрации района от 25.08.2011 № 532-п «Об утверждении административного регламента предоставления муниципальной услуги по выдаче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ab/>
        <w:t xml:space="preserve">В целях приведения в соответствие с требованиями Федерального закона от 13.03.2006 № 38-ФЗ «О рекламе», руководствуясь статьями 40, 43 Устава Краснотуранского района,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</w:rPr>
      </w:pPr>
      <w:r>
        <w:rPr>
          <w:sz w:val="28"/>
        </w:rPr>
        <w:t>П О С Т А Н О В Л Я Ю: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>1. Внести в постановление администрации района от</w:t>
      </w:r>
      <w:r>
        <w:rPr>
          <w:b w:val="false"/>
          <w:sz w:val="28"/>
        </w:rPr>
        <w:t xml:space="preserve"> 25.08.2011 № 532-п «Об утверждении административного регламента предоставления муниципальной услуги по выдаче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следующие изменения:</w:t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>- в названии Постановления, пункте 1 Постановления  и далее по тексту Приложения к постановлению слова «на соответствующей территории» заменить словами «на территории Краснотуранского района», слова «,выдача предписаний о демонтаже самовольно установленных вновь рекламных конструкций» исключить;</w:t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>- пункт 1.4 Приложения изложить в следующей редакции: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1.4. Результатом предоставления муниципальной услуги является:</w:t>
      </w:r>
    </w:p>
    <w:p>
      <w:pPr>
        <w:pStyle w:val="Subtitle"/>
        <w:numPr>
          <w:ilvl w:val="0"/>
          <w:numId w:val="2"/>
        </w:numPr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дача разрешения на установку рекламных конструкций;</w:t>
      </w:r>
    </w:p>
    <w:p>
      <w:pPr>
        <w:pStyle w:val="Subtitle"/>
        <w:numPr>
          <w:ilvl w:val="0"/>
          <w:numId w:val="2"/>
        </w:numPr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каз в выдаче разрешений на установку рекламных конструкций;</w:t>
      </w:r>
    </w:p>
    <w:p>
      <w:pPr>
        <w:pStyle w:val="Subtitle"/>
        <w:numPr>
          <w:ilvl w:val="0"/>
          <w:numId w:val="2"/>
        </w:numPr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нулирование ранее выданных разрешений.»;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пункт 2.1.2. Приложения изложить в следующей редакции:</w:t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 xml:space="preserve">«2.1.2. Справочные телефоны исполнителя муниципальной услуги. Главный специалист </w:t>
      </w:r>
      <w:r>
        <w:rPr>
          <w:b w:val="false"/>
          <w:sz w:val="28"/>
          <w:szCs w:val="28"/>
        </w:rPr>
        <w:t>отдела управления строительством, архитектуры, коммунального и дорожного хозяйства, энергетики, связи, транспорта администрации Краснотуранского района – контактный телефон 8(39134 - 21-2-25.»;</w:t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  <w:szCs w:val="28"/>
        </w:rPr>
        <w:t>- в пункте 2.2.3. Приложения слова «специалисты по решению вопросов в области архитектуры и градостроительства администрации Краснотуранского района вправе приостановить» заменить словами «главный специалист отдела управления строительством, архитектуры, коммунального и дорожного хозяйства, энергетики, связи, транспорта администрации Краснотуранского района приостанавливает»;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ункте 2.3. Приложения подпункты 5, 8 исключить, подпункт 13 изложить в следующей редакции: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3. Документ, подтверждающий оплату государственной пошлины за выдачу разрешения в соответствии с Налоговым кодексом РФ.»;</w:t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  <w:szCs w:val="28"/>
        </w:rPr>
        <w:t>- пункт 2.4. Приложения изложить в следующей редакции: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«2.4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её территориального размещения требованиям техническ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внешнего архитектурного облика сложившейся застройк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требования, установленного законом «О рекламе», о необходимости заключения договора на установку и эксплуатацию рекламной конструкции на земельном участка, здании или ином недвижимом имуществе, находящемся в государственной или муниципальной собственности, на основании торгов в форм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, если результаты конкурса признаны недействительным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преимущественного положения в сфере распространения наружной рекламы в соответствии с частями 5.3 и 5.4 Федерального закона «О рекла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исполнении муниципальной услуги может быть обжалован заявителем в судебном порядке.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ы 2.4.1., 2.4.2. Приложения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абзац 2 пункта 3.1. Приложения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аннулирование ранее выданных разрешений.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3.3.1. и далее по тексту Приложения слова «(чернилами или пастой синего цвета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3 Приложения дополнить пунктами 3.6., 3.6.1., 3.6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6. Решение об аннулировании разрешений на установку рекламных конструкций принимается администрацией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течение месяца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если в течение года со дня выдачи разрешения рекламная конструкция не установл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если конструкция используется не в целях распространения рекла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если разрешение выдано лицу, заключившему договор на установку и эксплуатацию рекламной конструкции с нарушением требований, установленных частями 5.1. – 5.7 статьи 19 Федерального закона № 38-ФЗ от 13.03.2006 "О рекламе"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нарушения требований, установленных частями 9.1 и 9.3. статьи 19 Федерального закона № 38-ФЗ от 13.03.2006 "О реклам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1. В случае аннулирования разрешения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в течение месяца осуществить демонтаж рекламной конструкции и удалить информацию, размещенную на такой рекламной конструкции,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2. При невыполнении обязанности по демонтажу рекламной конструкции администрация Краснотуранского района должна обратиться в суд или арбитражный суд с иском о принудительном осуществлении демонтажа рекламной конструкции. 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услови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нанесенные в связи с демонтажем, хранением или в необходимых случаях уничтожением рекламной конструкции.».</w:t>
      </w:r>
      <w:r>
        <w:rPr>
          <w:b/>
          <w:sz w:val="28"/>
          <w:szCs w:val="28"/>
        </w:rPr>
        <w:t xml:space="preserve">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настоящего постановления возложить на начальника отдела управления строительством, архитектуры, коммунального и дорожного хозяйства, энергетики, связи, транспорта администрации района Рябова Н.А..</w:t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  <w:szCs w:val="28"/>
        </w:rPr>
        <w:tab/>
        <w:t>3. Настоящее постановление вступает в силу со дня опубликования в газете «Эхо Турана».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района </w:t>
        <w:tab/>
        <w:tab/>
        <w:tab/>
        <w:tab/>
        <w:tab/>
        <w:tab/>
        <w:t xml:space="preserve">        Н.А. Колотеева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Седикова</dc:creator>
  <dc:description/>
  <cp:keywords/>
  <dc:language>en-US</dc:language>
  <cp:lastModifiedBy>Бухгалтер</cp:lastModifiedBy>
  <cp:lastPrinted>2011-12-26T09:07:00Z</cp:lastPrinted>
  <dcterms:modified xsi:type="dcterms:W3CDTF">2011-12-27T02:49:00Z</dcterms:modified>
  <cp:revision>4</cp:revision>
  <dc:subject/>
  <dc:title>                                     РОССИЙСКАЯ  ФЕДЕРАЦИЯ    </dc:title>
</cp:coreProperties>
</file>