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88" w:leader="none"/>
        </w:tabs>
        <w:rPr/>
      </w:pPr>
      <w:r>
        <w:rPr/>
        <w:t xml:space="preserve">АДМИНИСТРАЦИЯ КРАСНОТУРАНСКОГО РАЙОНА </w:t>
      </w:r>
    </w:p>
    <w:p>
      <w:pPr>
        <w:pStyle w:val="Heading"/>
        <w:tabs>
          <w:tab w:val="clear" w:pos="720"/>
          <w:tab w:val="left" w:pos="7088" w:leader="none"/>
        </w:tabs>
        <w:rPr/>
      </w:pPr>
      <w:r>
        <w:rPr/>
        <w:t>КРАСНОЯРСКОГО КРАЯ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с. Краснотуранск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7.01.2012</w:t>
        <w:tab/>
        <w:tab/>
        <w:tab/>
        <w:tab/>
        <w:tab/>
        <w:tab/>
        <w:tab/>
        <w:tab/>
        <w:tab/>
        <w:tab/>
        <w:t>№ 7-п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 администрации района № 200-п от 31.03.2011 «Об утверждении регламента предоставления муниципальной услуги по предоставлению информации об организации предоставления дополнительного образования физкультурно-спортивной направленности детям в муниципальном образовательном учреждении дополнительного образования детей Краснотуранской детско-юношеской спортивной школе, расположенной на территории муниципального образования Краснотуранский район»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На основании протеста прокуратуры Краснотуранского района от 23.12.2011 № 7/3-30-2011, руководствуясь ст.40 Устава района 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ubtitle"/>
        <w:tabs>
          <w:tab w:val="clear" w:pos="708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1. Внести в постановление администрации района № 200-п от 31.03.2011  «Об утверждении регламента предоставления муниципальной услуги по предоставлению информации об организации предоставления дополнительного образования физкультурно-спортивной направленности детям в муниципальном образовательном учреждении дополнительного образования детей Краснотуранской детско-юношеской спортивной школе, расположенной на территории муниципального образования Краснотуранский район» следующие изменения:</w:t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- пункты 2.7. и 2.7.1 Административного регламента исключить 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- пункт 2.7.2 Административного регламента исключить.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– начальника отдела образования администрации района В.М. Вшивкову.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Постановление вступает в силу со дня его официального опубликования в газете «Эхо Турана».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 xml:space="preserve">  Н.А. Колотеева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088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088" w:leader="none"/>
      </w:tabs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05:00Z</dcterms:created>
  <dc:creator>Седикова</dc:creator>
  <dc:description/>
  <cp:keywords/>
  <dc:language>en-US</dc:language>
  <cp:lastModifiedBy>Бухгалтер</cp:lastModifiedBy>
  <cp:lastPrinted>2012-01-18T16:38:00Z</cp:lastPrinted>
  <dcterms:modified xsi:type="dcterms:W3CDTF">2012-01-24T01:39:00Z</dcterms:modified>
  <cp:revision>3</cp:revision>
  <dc:subject/>
  <dc:title>                                     РОССИЙСКАЯ  ФЕДЕРАЦИЯ    </dc:title>
</cp:coreProperties>
</file>