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ТУРАНСКОГО РАЙОНА</w:t>
        <w:br/>
        <w:t>КРАСНОЯРСКОГО КРАЯ</w:t>
      </w:r>
    </w:p>
    <w:p>
      <w:pPr>
        <w:pStyle w:val="Bodytext71"/>
        <w:shd w:fill="auto" w:val="clear"/>
        <w:spacing w:lineRule="auto" w:line="240" w:before="0" w:after="0"/>
        <w:ind w:right="5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Heading1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ОСТАНОВЛЕНИЕ</w:t>
      </w:r>
      <w:bookmarkEnd w:id="0"/>
    </w:p>
    <w:p>
      <w:pPr>
        <w:pStyle w:val="Bodytext1"/>
        <w:shd w:fill="auto" w:val="clear"/>
        <w:spacing w:lineRule="auto" w:line="240" w:before="0" w:after="0"/>
        <w:ind w:right="57"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Bodytext6"/>
          <w:rFonts w:cs="Times New Roman" w:ascii="Times New Roman" w:hAnsi="Times New Roman"/>
          <w:b/>
          <w:bCs/>
          <w:sz w:val="20"/>
          <w:szCs w:val="20"/>
        </w:rPr>
        <w:t>с. Краснотуранск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2                                                                                                           №329-п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  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О внесении изменений в постановление администрации района  от </w:t>
      </w:r>
      <w:r>
        <w:rPr>
          <w:rFonts w:cs="Times New Roman" w:ascii="Times New Roman" w:hAnsi="Times New Roman"/>
          <w:sz w:val="28"/>
          <w:szCs w:val="28"/>
        </w:rPr>
        <w:t>24.12.2010  №774-п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зачислению в муниципальные общеобразовательные учреждения, расположенные  на территории муниципального образования Краснотуранского района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 xml:space="preserve">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интернет-сайта Отдела образования администрации Краснотуранского района и переименованием образовательных учреждений расположенных на территории муниципального образования Краснотуранский район, руководствуясь статьями 40, 42 и 43 Устава Краснотуранского района Красноярского кра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</w:t>
      </w:r>
      <w:r>
        <w:rPr>
          <w:rStyle w:val="Bodytext3NotBold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администрации   района от </w:t>
      </w:r>
      <w:r>
        <w:rPr>
          <w:rFonts w:cs="Times New Roman" w:ascii="Times New Roman" w:hAnsi="Times New Roman"/>
          <w:sz w:val="28"/>
          <w:szCs w:val="28"/>
        </w:rPr>
        <w:t>24.12.2010  №774-п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едоставления муниципальной услуги по зачислению в муниципальные общеобразовательные учреждения, расположенные  на территории муниципального образования Краснотуранского района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»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В пункте 3.9.5 Приложения к Постановлению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sz w:val="28"/>
          <w:szCs w:val="28"/>
        </w:rPr>
        <w:t>24438.</w:t>
      </w:r>
      <w:r>
        <w:rPr>
          <w:rFonts w:cs="Times New Roman" w:ascii="Times New Roman" w:hAnsi="Times New Roman"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» заменить словами «http://ooturan.3dn.ru/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Style w:val="Style15"/>
          <w:rFonts w:cs="Times New Roman" w:ascii="Times New Roman" w:hAnsi="Times New Roman"/>
          <w:spacing w:val="-1"/>
          <w:sz w:val="28"/>
          <w:szCs w:val="28"/>
        </w:rPr>
        <w:t>Приложение №1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 к данному постановлению. 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40"/>
        <w:ind w:left="0" w:right="57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Bodytext3NotBold"/>
          <w:rFonts w:cs="Times New Roman" w:ascii="Times New Roman" w:hAnsi="Times New Roman"/>
          <w:b/>
          <w:spacing w:val="-1"/>
          <w:sz w:val="28"/>
          <w:szCs w:val="28"/>
        </w:rPr>
        <w:t>Контроль за исполнением данного постановления возложить на заместителя Главы администрации района - начальника отдела образования В.М. Вшив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Эхо Туран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Н.А. Колоте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2№329-п</w:t>
      </w:r>
    </w:p>
    <w:p>
      <w:pPr>
        <w:pStyle w:val="ListParagraph"/>
        <w:ind w:left="78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ind w:left="786" w:hanging="0"/>
        <w:jc w:val="center"/>
        <w:rPr/>
      </w:pPr>
      <w:r>
        <w:rPr/>
        <w:t>СПИСОК ДОШКОЛЬНЫХ ОБРАЗОВАТЕЛЬНЫХ УЧРЕЖДЕНИЙ КРАСНОТУРАНСКОГО РАЙОН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0"/>
        <w:gridCol w:w="1752"/>
        <w:gridCol w:w="1776"/>
        <w:gridCol w:w="2117"/>
        <w:gridCol w:w="1426"/>
      </w:tblGrid>
      <w:tr>
        <w:trPr>
          <w:trHeight w:val="7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№ 1 «Березка»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0, с. Краснотуранск, ул. Юности, 34 «а» 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1-3-54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erezka1@mail,ru</w:t>
              </w:r>
            </w:hyperlink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0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№ 2 «Чай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0,с. Краснотуранск,  ул К – Маркса, 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2-5-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haika-kras@yandex,ru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№ 4 «Солнышк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0, с. Краснотуранск, ул. Ленина, 6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1-3-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lnyshko.ds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Лебяженский  детский сад «Тополек»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3 с. Лебяжье, ул. Юности. 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71-3-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-16.45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Восточен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1, с. Восточное,   ул. Светлая, 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3-2-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-16.45</w:t>
            </w:r>
          </w:p>
        </w:tc>
      </w:tr>
      <w:tr>
        <w:trPr>
          <w:trHeight w:val="9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аян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4,  с. Саянск,  ул. Ленина,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6.30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Тубин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78, с. Тубинск, ул. Советская, 8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5-2-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0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Николаевский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8, с. Николаевка,  ул. Центральная,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ортузский 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2, с. Кортуз,  ул. Школьная,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34)24-3-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7.00</w:t>
            </w:r>
          </w:p>
        </w:tc>
      </w:tr>
      <w:tr>
        <w:trPr>
          <w:trHeight w:val="9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Беллыкский  детский са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4, с. Беллык, ул. Ленина, 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4-2-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>
          <w:trHeight w:val="7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овосыдинский детский с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65, с. Новая Сыда,  ул. Школьная, 4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2-3-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-16.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РАЗОВАТЕЛЬНЫХ УЧРЕЖДЕНИЙ КРАСНОТУРА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52"/>
        <w:gridCol w:w="1701"/>
        <w:gridCol w:w="1134"/>
        <w:gridCol w:w="2687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туранская СОШ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с. Краснотуранск, ул. Советская, 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1-3-24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ansk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я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4, с. Саянск, ул. Ленин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7-2-8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itshnadia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сточ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1, с. Восточное, ул. Совет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3-2-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ina-solomatova@ya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уб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8, с. Тубинск, ул. Шко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5-2-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insk25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бяж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3, с. Лебяжье, ул. Маяков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1-4-0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byazschool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алб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3, с. Салба, ул. Советск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4-9-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ba12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ллык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4, с. Беллык, ул. Ленин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4-2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lyk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ртуз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2, с. Кортуз, ул. Школь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4-5-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tuzschool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сыд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5, с. Новая Сыда, ул. Школьная, 1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2-3-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syda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лактио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5, с. Галактионово, ул. Школьная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1040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aktionovo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рабеллык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2, с. К-Беллык, ул. Ольшев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996386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bellyk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ае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4, с. Николаевка, ул. Централь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79-2-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kolaevka68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лояр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6, с. Белоярск, 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09383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oyarsk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нская НОШ филиал МБОУ «Кортузской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2, с. Уза, пер. Школь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tuz-school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ская НОШ филиал МКОУ Восточе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51, с. Диссос, ул. Центральная,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sos5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штыкская НОШ филиал МКОУ Салб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3, с. Алгаштык, ул. Лесная, 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ba12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овская НОШ филиал МКОУ Туб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8, с. Кедровое, ул. Озер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drovaya1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римская НОШ филиал МКОУ Тубин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78, с. Джирим, ул. Центра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irim.shckola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аснотуранская НОШ им. В.К. Ф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60, с. Краснотуранск, ул. Юности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34) 22-7-8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oturnosh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 Обед:         12.00-13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basedOn w:val="Style14"/>
    <w:qFormat/>
    <w:rPr>
      <w:rFonts w:cs="Times New Roman"/>
      <w:b/>
      <w:bCs/>
      <w:spacing w:val="1"/>
      <w:sz w:val="14"/>
      <w:szCs w:val="14"/>
      <w:shd w:fill="FFFFFF" w:val="clear"/>
    </w:rPr>
  </w:style>
  <w:style w:type="character" w:styleId="Heading1">
    <w:name w:val="Heading #1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Heading1NotBold">
    <w:name w:val="Heading #1 + Not Bold"/>
    <w:basedOn w:val="Heading1"/>
    <w:qFormat/>
    <w:rPr/>
  </w:style>
  <w:style w:type="character" w:styleId="Bodytext">
    <w:name w:val="Body text_"/>
    <w:basedOn w:val="Style14"/>
    <w:qFormat/>
    <w:rPr>
      <w:rFonts w:cs="Times New Roman"/>
      <w:spacing w:val="-2"/>
      <w:sz w:val="18"/>
      <w:szCs w:val="18"/>
      <w:shd w:fill="FFFFFF" w:val="clear"/>
    </w:rPr>
  </w:style>
  <w:style w:type="character" w:styleId="Bodytext6">
    <w:name w:val="Body text + 6"/>
    <w:basedOn w:val="Bodytext"/>
    <w:qFormat/>
    <w:rPr>
      <w:spacing w:val="0"/>
      <w:sz w:val="12"/>
      <w:szCs w:val="12"/>
    </w:rPr>
  </w:style>
  <w:style w:type="character" w:styleId="Bodytext3">
    <w:name w:val="Body text (3)_"/>
    <w:basedOn w:val="Style14"/>
    <w:qFormat/>
    <w:rPr>
      <w:rFonts w:cs="Times New Roman"/>
      <w:b/>
      <w:bCs/>
      <w:spacing w:val="1"/>
      <w:sz w:val="18"/>
      <w:szCs w:val="18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194" w:before="0" w:after="180"/>
      <w:jc w:val="center"/>
    </w:pPr>
    <w:rPr>
      <w:b/>
      <w:bCs/>
      <w:spacing w:val="1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pacing w:val="1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240"/>
      <w:jc w:val="both"/>
    </w:pPr>
    <w:rPr>
      <w:spacing w:val="-2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11" w:before="0" w:after="0"/>
      <w:jc w:val="center"/>
    </w:pPr>
    <w:rPr>
      <w:b/>
      <w:bCs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 w:before="0" w:after="0"/>
      <w:ind w:left="607" w:firstLine="493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ka1@mail,ru" TargetMode="External"/><Relationship Id="rId3" Type="http://schemas.openxmlformats.org/officeDocument/2006/relationships/hyperlink" Target="mailto:chaika-kras@yandex,ru" TargetMode="External"/><Relationship Id="rId4" Type="http://schemas.openxmlformats.org/officeDocument/2006/relationships/hyperlink" Target="mailto:Solnyshko.ds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7:00Z</dcterms:created>
  <dc:creator>xxx</dc:creator>
  <dc:description/>
  <cp:keywords/>
  <dc:language>en-US</dc:language>
  <cp:lastModifiedBy>Бухгалтер</cp:lastModifiedBy>
  <cp:lastPrinted>2012-05-18T14:24:00Z</cp:lastPrinted>
  <dcterms:modified xsi:type="dcterms:W3CDTF">2013-01-10T02:10:00Z</dcterms:modified>
  <cp:revision>3</cp:revision>
  <dc:subject/>
  <dc:title>АДМИНИСТРАЦИЯ КРАСНОТУРАНСКОГО РАЙОНА КРАСНОЯРСКОГО КРАЯ</dc:title>
</cp:coreProperties>
</file>