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АДМИНИСТРАЦИЯ  КРАСНОТУРА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Краснотуран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right="720" w:hanging="0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06.06.2012                                                                                                     № 371-п</w:t>
      </w:r>
    </w:p>
    <w:p>
      <w:pPr>
        <w:pStyle w:val="ConsPlusTitle"/>
        <w:widowControl/>
        <w:ind w:left="540" w:right="720" w:hanging="0"/>
        <w:jc w:val="both"/>
        <w:rPr>
          <w:b w:val="false"/>
          <w:b w:val="false"/>
          <w:bCs w:val="false"/>
          <w:kern w:val="2"/>
        </w:rPr>
      </w:pPr>
      <w:r>
        <w:rPr>
          <w:b w:val="false"/>
        </w:rPr>
        <w:t>Об утверждении административного регламента  предоставления отделом       планирования, экономического развития и имущественных отношений            администрации Краснотуранского района муниципальной услуги  "Уведомительная регистрация коллективных договоров (соглашений)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На основании Федерального закона от 06.10.2003  № 131-ФЗ «Об общих принципах организации местного самоуправления в Российской Федерации», распоряжения Правительства Красноярского края  от 13.11.2010  № 936-р (ред. от 26.09.2011) «Об утверждении Сводного перечня первоочередных государственных и муниципальных услуг Красноярского края, предоставляемых органами исполнительной власти Красноярского края, органами местного самоуправления и подведомственными им учреждениями Красноярского края»,  постановления администрации района от 16.11.2010 № 647-п «Об утверждении Порядка разработки и утверждении административных регламентов исполнения муниципальных функций (предоставление муниципальных услуг)», руководствуясь статьями 40, 42 Устава Краснотуранского района и в целях повышения информационной открытости деятельности  органа местного самоуправления,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right="-1" w:hanging="540"/>
        <w:jc w:val="both"/>
        <w:rPr>
          <w:b w:val="false"/>
          <w:b w:val="false"/>
          <w:bCs w:val="false"/>
          <w:kern w:val="2"/>
        </w:rPr>
      </w:pPr>
      <w:r>
        <w:rPr/>
        <w:t xml:space="preserve">   </w:t>
      </w:r>
      <w:r>
        <w:rPr/>
        <w:tab/>
        <w:tab/>
        <w:tab/>
      </w:r>
      <w:r>
        <w:rPr>
          <w:b w:val="false"/>
        </w:rPr>
        <w:t>1.Утвердить административный регламент предоставления отделом             планирования, экономического развития и имущественных отношений            администрации Краснотуранского района муниципальной услуги    "Уведомительная регистрация коллективных договоров (соглашений)», 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left="540" w:right="-143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данное постановление в газете «Эхо Турана» и разместить  на официальном сайте администрации Краснотуранского района (</w:t>
      </w:r>
      <w:r>
        <w:rPr>
          <w:rStyle w:val="First1"/>
          <w:sz w:val="28"/>
          <w:szCs w:val="28"/>
        </w:rPr>
        <w:t>www.</w:t>
      </w:r>
      <w:r>
        <w:rPr>
          <w:rStyle w:val="First1"/>
          <w:sz w:val="28"/>
          <w:szCs w:val="28"/>
          <w:lang w:val="en-US"/>
        </w:rPr>
        <w:t>ktr</w:t>
      </w:r>
      <w:r>
        <w:rPr>
          <w:rStyle w:val="First1"/>
          <w:sz w:val="28"/>
          <w:szCs w:val="28"/>
        </w:rPr>
        <w:t>24.</w:t>
      </w:r>
      <w:r>
        <w:rPr>
          <w:rStyle w:val="First1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)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3. Постановление вступает в силу в день, следующий за днем официального опубликования  в газете «Эхо Турана»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Контроль за выполнением  постановления  возложить  на начальника отдела планирования, экономического развития и имущественных отношений           администрации  района Никитенко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района                                                                    Н.А. Колотеев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6.2012 № 371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"Уведомительная регистрация коллективных договоров (соглашений) в администрации Краснотур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Административный регламент по предоставлению муниципальной услуги по уведомительной регистрации коллективных договоров (соглашений) либо изменений или дополнений к ним (далее - муниципальная услуга) определяет сроки и последовательность действий по предоставлению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 (статья 5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онят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услуга по уведомительной регистрации коллективных договоров (соглашений) - выявление в них условий, ухудшающих положение работников по сравнению с Трудовым кодексом Российской Федерации, законами, иными нормативными правовыми актами в сфере трудовых и связанных с ними экономических отношений. Результатом предоставления муниципальной услуги является регистрация коллективных договоров, соглашений, выдача регистрационной карточки.</w:t>
      </w:r>
    </w:p>
    <w:p>
      <w:pPr>
        <w:pStyle w:val="Normal"/>
        <w:jc w:val="both"/>
        <w:rPr/>
      </w:pPr>
      <w:r>
        <w:rPr>
          <w:sz w:val="28"/>
          <w:szCs w:val="28"/>
        </w:rPr>
        <w:t>1.4. Муниципальная услуга предоставляется отделом планирования экономического развития и имущественных отношений (далее – ОПЭР и ИО).</w:t>
      </w:r>
    </w:p>
    <w:p>
      <w:pPr>
        <w:pStyle w:val="Normal"/>
        <w:jc w:val="both"/>
        <w:rPr/>
      </w:pPr>
      <w:r>
        <w:rPr>
          <w:sz w:val="28"/>
          <w:szCs w:val="28"/>
        </w:rPr>
        <w:t>1.5. Получателями муниципальной услуги являются организации всех форм собственности, в т.ч. индивидуальные предприниматели Краснотуранского района (далее - получатель муниципальной услу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Муниципальная услуга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муниципальной услуге</w:t>
      </w:r>
    </w:p>
    <w:p>
      <w:pPr>
        <w:pStyle w:val="Normal"/>
        <w:jc w:val="both"/>
        <w:rPr/>
      </w:pPr>
      <w:r>
        <w:rPr>
          <w:sz w:val="28"/>
          <w:szCs w:val="28"/>
        </w:rPr>
        <w:t>2.1.1. Информация о правилах предоставления муниципальной услуги размещается на официальном сайте администрации Краснотуранского района (далее - Администрация), публикуется в средствах массовой информации, а также другими спосо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Место нахождения и номера телефонов органа, предоставляющего муниципальную услу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планирования экономического развития и имущественных отношений: 662660, с.Краснотуранск, ул. Карла Маркса,14, тел.: 21-7-66. Адрес официального сайта Администрации сети Интернет: http://www.ktr24.ru/</w:t>
      </w:r>
    </w:p>
    <w:p>
      <w:pPr>
        <w:pStyle w:val="Normal"/>
        <w:jc w:val="both"/>
        <w:rPr/>
      </w:pPr>
      <w:r>
        <w:rPr>
          <w:sz w:val="28"/>
          <w:szCs w:val="28"/>
        </w:rPr>
        <w:t>2.1.3. График (режим) работы ОПЭРиИО: ежедневно, кроме субботы, воскресенья</w:t>
      </w:r>
    </w:p>
    <w:p>
      <w:pPr>
        <w:pStyle w:val="Normal"/>
        <w:jc w:val="both"/>
        <w:rPr/>
      </w:pPr>
      <w:r>
        <w:rPr>
          <w:sz w:val="28"/>
          <w:szCs w:val="28"/>
        </w:rPr>
        <w:t>и нерабочих праздничных дней, с 8.00 до 16.15 (по пятницам до 16.00), с перерывом на обед с 13.00 до 14.00 в соответствии с Правилами внутреннего распорядка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1.4. Информация о правилах оказания муниципальной услуги предоставляется представителям сторон коллективного договора (соглашения) (далее-представители) при их личном обращении, обращении по телефону, письменном обращении, при поступлении обращения по электронной почте, а также с использованием средств факсимильной и электронн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5. Информация о муниципальной услуге, о порядке ее оказания предоставляется бесплатно.</w:t>
      </w:r>
    </w:p>
    <w:p>
      <w:pPr>
        <w:pStyle w:val="Normal"/>
        <w:jc w:val="both"/>
        <w:rPr/>
      </w:pPr>
      <w:r>
        <w:rPr>
          <w:sz w:val="28"/>
          <w:szCs w:val="28"/>
        </w:rPr>
        <w:t>2.1.6. Письменные обращения представителей, а также обращения, направленные по электронной почте и с использованием средств факсимильной и электронной связи, о правилах предоставления муниципальной услуги рассматриваются с учетом времени подготовки ответа, в срок, не превышающий 30 дней со дня регистрации обращения. Время ожидания для получения информации о правилах предоставления муниципальной услуги при личном обращении представителей не должно превышать 40 минут. При ответах на телефонные звонки и устные обращения представителей муниципальные служащие ОПЭРиИО информируют обратившихся по интересующим их вопросам. Ответ на телефонный звонок должен содержать информацию: о наименовании органа, в который позвонил представитель; о фамилии, имени, отчестве и должности муниципального служащего, принявшего телефонный вызов. Время разговора не должно превышать 1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2.1.7. На официальном сайте Администрации размещае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расположение, график (режим) работы, номера телефонов для справок, адреса электронной</w:t>
      </w:r>
    </w:p>
    <w:p>
      <w:pPr>
        <w:pStyle w:val="Normal"/>
        <w:jc w:val="both"/>
        <w:rPr/>
      </w:pPr>
      <w:r>
        <w:rPr>
          <w:sz w:val="28"/>
          <w:szCs w:val="28"/>
        </w:rPr>
        <w:t>почты Администрации; краткие сведения о порядке предоставления муниципальной услуги; требования к представлению документов, необходимых для оказания муниципальной услуги; извлечения из законодательных и иных нормативных правовых актов, содержащих нормы, регулирующие деятельность по предоставлению муниципальной услуги; краткое изложение порядка предоставления муниципальной услуги в текстовом виде; порядок рассмотрения обращений; порядок обжалования получателем муниципальной услуги действий (бездействия) и решений, принятых (осуществляемых) в ходе оказа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роки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е сроки предоставления муниципальной услуги не должны превышать 30 дней со дня регистрации обращения работодателя, представителя работодателя об осуществлении регистрации коллективного договора (соглаш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 к оформлению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2.3.1. Коллективный договор (соглашение) с приложениями, с протоколами разногласий, прошитый, пронумерованный, подписанный полномочными представителями сторон, заверенный печатью организации, в трех экземплярах в течение семи дней со дня его подписания направляется работодателем, представителем работодателя на уведомительную регистрацию в  ОПЭРиИО.</w:t>
      </w:r>
    </w:p>
    <w:p>
      <w:pPr>
        <w:pStyle w:val="Normal"/>
        <w:jc w:val="both"/>
        <w:rPr/>
      </w:pPr>
      <w:r>
        <w:rPr>
          <w:sz w:val="28"/>
          <w:szCs w:val="28"/>
        </w:rPr>
        <w:t>2.3.2. На титульном листе коллективного договора (соглашения) ставятся подписи и печати всех представителей сторон, заключивших коллективный договор (соглашение). Страницы коллективного договора (соглашения) нумеруются и прошиваются, прошивка фиксируется и скрепляется печатями сторон, заключивших коллективный договор (соглашени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2.3.3.  Письменное заявление заявителя для предоставления муниципальной услуги не требуется.</w:t>
      </w:r>
    </w:p>
    <w:p>
      <w:pPr>
        <w:pStyle w:val="Normal"/>
        <w:jc w:val="both"/>
        <w:rPr/>
      </w:pPr>
      <w:r>
        <w:rPr>
          <w:sz w:val="28"/>
          <w:szCs w:val="28"/>
        </w:rPr>
        <w:t>2.4. В предоставлении муниципальной услуги может быть отказано в случае нарушения требований к оформлению документов, необходимых для предоставления муниципальной услуги в соответствии с пунктами 2.3.1-2.3.2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3.1.1. Регистрация коллективного договора (соглашения), либо изменения или дополнения к нему ведется в Регистрационном журнале.</w:t>
      </w:r>
    </w:p>
    <w:p>
      <w:pPr>
        <w:pStyle w:val="Normal"/>
        <w:jc w:val="both"/>
        <w:rPr/>
      </w:pPr>
      <w:r>
        <w:rPr>
          <w:sz w:val="28"/>
          <w:szCs w:val="28"/>
        </w:rPr>
        <w:t>3.1.2. Коллективный договор (соглашение) проверяется муниципальным служащим ОПЭРиИО на предмет выявления условий, ухудшающих положение работников по сравнению с Трудовым кодексом Российской Федерации, законами, иными нормативными правовыми актами в сфере трудовых и связанными с ними экономических отношений.</w:t>
      </w:r>
    </w:p>
    <w:p>
      <w:pPr>
        <w:pStyle w:val="Normal"/>
        <w:jc w:val="both"/>
        <w:rPr/>
      </w:pPr>
      <w:r>
        <w:rPr/>
        <w:t>3</w:t>
      </w:r>
      <w:r>
        <w:rPr>
          <w:sz w:val="28"/>
          <w:szCs w:val="28"/>
        </w:rPr>
        <w:t>.1.3. На каждом экземпляре коллективного договора (соглашения), прошедшего уведомительную регистрацию,  проставляется: "регистрационный номер", "дата регистрации", "должность, фамилия, инициалы муниципального служащего, проводившего уведомительную регистрацию" и печать. Во всех экземплярах коллективного договора (соглашения) делается отметка о наличии дополнений,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1.4. Замечания и предложения, выявленные условия коллективного договора (соглашения), ухудшающие положение работников по сравнению Трудовым кодексом Российской Федерации, законами и иными нормативными правовыми актами в сфере трудовых и связанных с ними экономических отношений излагаются в уведомлении, которое направляется представителям сторон, подписавшим коллективный договор (соглашение).</w:t>
      </w:r>
    </w:p>
    <w:p>
      <w:pPr>
        <w:pStyle w:val="Normal"/>
        <w:jc w:val="both"/>
        <w:rPr/>
      </w:pPr>
      <w:r>
        <w:rPr>
          <w:sz w:val="28"/>
          <w:szCs w:val="28"/>
        </w:rPr>
        <w:t>3.1.5. В случае, если в коллективном договоре (соглашении) не выявлены условия коллективного договора (соглашения), ухудшающие положение работников, оформляется регистрационная карточка  коллективного договора (соглашения) (приложение 1 к настоящему Административному регламенту).</w:t>
      </w:r>
    </w:p>
    <w:p>
      <w:pPr>
        <w:pStyle w:val="Normal"/>
        <w:jc w:val="both"/>
        <w:rPr/>
      </w:pPr>
      <w:r>
        <w:rPr>
          <w:sz w:val="28"/>
          <w:szCs w:val="28"/>
        </w:rPr>
        <w:t>3.1.6. В случае, если в коллективном договоре (соглашении) выявлены условия коллективного договора (соглашения), ухудшающие положение работников, оформляется уведомление о регистрации коллективного договора (соглашения) (приложение 2 к настоящему Административному регламенту).</w:t>
      </w:r>
    </w:p>
    <w:p>
      <w:pPr>
        <w:pStyle w:val="Normal"/>
        <w:jc w:val="both"/>
        <w:rPr/>
      </w:pPr>
      <w:r>
        <w:rPr>
          <w:sz w:val="28"/>
          <w:szCs w:val="28"/>
        </w:rPr>
        <w:t>3.1.7. В случае, если в Соглашении выявлены условия коллективного договора (соглашения), ухудшающие положение работников, сообщение о выявленных условиях коллективного договора (соглашения), ухудшающих положение работников, направляется в Государственную инспекцию труда в Красноярском крае. Сообщение,  в срок не более одного дня,  оформляется в соответствии с приложением 3 к настоящему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8. После проведения уведомительной регистрации два экземпляра коллективного договора (соглашения) возвращаются сторонам, заключившим коллективный договор, третий экземпляр остается в ОПЭР и ИО и хранится до истечения срока его 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, и принятием специалистом решений осуществляется начальником отдела планирования и экономического развития и имущественных отношений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Периодичность осуществления текущего контроля устанавливается начальником отдела ОПЭР и И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Текущий контроль может быть плановым (осуществляться на основании планов работы отдела ОПЭР и ИО) и внепланов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Специалист отдела, осуществляющий выполнение административных процедур, предусмотренных настоящим Административным регламентом, несет ответственность за соблюдение сроков и порядк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4. Положения, характеризующие требования к порядку и формам контроля по исполнению предоставления муниципальной услуги, в том числе со стороны зая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 к порядку и формам контроля по исполнению предоставления муниципальной услуги включают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отрение всех вопросов, связанных с предоставлением муниципальной услуги при проведении текущего контроля и плановых провер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отрение отдельных вопросов при проведении внеплановых провер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явление и устранение нарушений прав заяв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отрение, принятие решений и подготовка ответов на обращения заявителей, содержащих жалобы на решения, действия (бездействие) специалиста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и в рамках контроля за предоставлением муниципальной услуги имею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требовать дополнительные документы и материалы либо обращатьс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ашивать информацию о ходе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ШЕНИЙ И ДЕЙСТВИЙ (БЕЗДЕЙСТВИЯ) ОРГАН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ЯЮЩЕГО МУНИЦИПАЛЬНУЮ УСЛУГУ, А ТАКЖ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действий (бездействия) или решений специалиста отдела в досудебном порядке и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ям при личном обращении к специалисту отдела, предоставляющему муниципальную услугу, разъясняются его права, сроки и порядок обжалования принятого решения в досудебном и внесудебном порядке, а также предоставляется информация о вышестоящих органах и должностных лицах, которым может быть адресована жалоба 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жалование действий (бездействия) и решений специалиста отдела (должностных лиц), осуществляемых (принятых) в ходе предоставления муниципальной услуги, производи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может являться действие (бездействие) специалиста отдела (должностного лица), а также принимаемые им решения при исполнении возложенных на него функций, нарушение порядка осуществления административных процедур и других требований на основании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и могут сообщить о нарушении своих прав и законных интересов, противоправных решениях, действиях или бездействии специалиста отдела (должностных лиц), нарушении положений Административного регламента, некорректном поведении или нарушении служебной этики, обратившись с жалобой лично или направив письменное обращение, жалоб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и в своем письменном обращении в обязательном порядке указыва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бо наименование органа местного самоуправления, в который направляют письменное обращ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бо фамилию, имя, отчество соответствующего должностн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бо должность соответствующе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ои фамилию, имя, отчество (последнее - 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домление о переадресации обра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лагают суть предложения, заявления или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вят личную подпись и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и своих доводов заявители прилагают к письменному обращению документы и материалы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от 02.05.2006 N 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обращении заявители в обязательном порядке указываю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и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Исчерпывающий перечень оснований для отказа в рассмотрении жалобы либо приостановления ее рассмотр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исьменном обращении, жалобе не указаны фамилия заявителя, направившего обращение, жалобу, и почтовый адрес, по которому должен быть направлен ответ, ответ на обращение, жалобу не да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исьменном обращении, жалобе, в которых содержатся нецензурные либо оскорбительные выражения, угрозы жизни, здоровью и имуществу должностного лица, а также членов его семьи, орган местного самоуправления или должностное лицо вправе оставить обращение без ответа по существу поставленных в нем вопросов и сообщить заявителю, направившему обращение, жалобу, о недопустимости злоупотребления пра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, жалобы не поддается прочтению, ответ на обращение, жалобу не дается и они не подлежа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, жалобы сообщается заявителю, направившему обращение, жалобу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исьменном обращении, жалобе заявителя содержится вопрос, на который ему многократно давались письменные ответы по существу в связи с ранее направляемыми обращениями, жалобами, и при этом в обращении, жалобе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, очередной жалобы и прекращении переписки с заявителем по данному вопросу при условии, указанное обращение, жалоба и ранее направляемые обращения, жалобы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, жалоб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,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жалобу, сообщается о невозможности дать ответ по существу поставленного в них вопроса в связи с недоступностью разглашения указан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исьменное обращение, жалоба, содержащие вопросы, решение которых не входит в компетенцию органа местного самоуправления или должностного лица, направляю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, жалобе вопросов, с уведомлением заявителя, направившего обращение, жалобу, о переадресации обращения,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ращения, жалобы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Основанием для начала административных процедур досудебного обжалования является несогласие заявителя с результатом и сроком предоставленной муниципальной услуги в соответствии с установленны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желании заявителя обжаловать действие или бездействие специалиста отдела последний обязан сообщить ему свои фамилию, имя, отчество и должность и фамилию, имя, отчество и должность вышестоящего лица, которому может быть направлена жалоб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Вышестоящими должностными лицами, которым может быть адресована жалоба заявителя на решения и действия (бездействие) специалиста отдела в досудебном порядке,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чальник отдела ОПЭР и И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ервый з</w:t>
      </w:r>
      <w:r>
        <w:rPr>
          <w:sz w:val="28"/>
        </w:rPr>
        <w:t>аместитель главы администрации района по развитию экономики, имущественных отношений, финансам – начальник финансового управления администрации райо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Глава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Жалоба направляется по адресу, указанному в п. 2.1.2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Срок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исьменной форме жалоба заявителей подлежит обязательной регистрации в течение трех дней с момента поступления в орган местного самоуправления или должностному лиц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рассматривается в течение 30 дней со дня регистрации так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, иным должностным лицам для получения необходимых для рассмотрения обращения документов и материалов Глава администрации Краснотуранского района Красноярского края, иное уполномоченное на то должностное лицо вправе продлить срок рассмотрения жалобы не более чем на 30 дней, уведомив о продлении срока ее рассмотрения заявителя, направившего жалоб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Результатом досудебного (внесудебного) обжалования является рассмотрение требований заявителя о признании неправомерным обжалованного решения, действия (бездействия) либо об отказе в удовлетворении обращения. Письменный ответ, содержащий результаты рассмотрения обращения, направляется заявителю в течение 30 дней со дня регистрации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 Споры, связанные с действиями (бездействием) должностных лиц и решениями администрации, осуществляемыми (принимаемыми) в ходе предоставления муниципальной услуги, разрешаю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жалование производится в сроки, по правилам подведомственности и подсудности, установленным процессуальным законодательством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о предоставлению муниципальной</w:t>
      </w:r>
    </w:p>
    <w:p>
      <w:pPr>
        <w:pStyle w:val="Normal"/>
        <w:jc w:val="right"/>
        <w:rPr/>
      </w:pPr>
      <w:r>
        <w:rPr/>
        <w:t>услуги "Уведомительная регистрация</w:t>
      </w:r>
    </w:p>
    <w:p>
      <w:pPr>
        <w:pStyle w:val="Normal"/>
        <w:jc w:val="right"/>
        <w:rPr/>
      </w:pPr>
      <w:r>
        <w:rPr/>
        <w:t>коллективных договоров (соглашений)</w:t>
      </w:r>
    </w:p>
    <w:p>
      <w:pPr>
        <w:pStyle w:val="Normal"/>
        <w:jc w:val="right"/>
        <w:rPr/>
      </w:pPr>
      <w:r>
        <w:rPr/>
        <w:t>в администрации Краснотуранского райо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ГИСТРАЦИОННАЯ  КАРТОЧКА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ОЛЛЕКТИВНОГО  ДОГОВОРА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( ПРИЛОЖЕНИЙ, ПРОТОКОЛОВ И РАЗНОГЛАСИЙ К НИМ) </w:t>
      </w:r>
    </w:p>
    <w:p>
      <w:pPr>
        <w:pStyle w:val="Heading1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именование предприятия: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ведомительная  регистрация которого произведена Администрацией  Краснотуранского  района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гистрационный номер</w:t>
        <w:tab/>
        <w:tab/>
        <w:tab/>
        <w:tab/>
        <w:tab/>
        <w:tab/>
        <w:t>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>
          <w:b w:val="false"/>
          <w:sz w:val="24"/>
        </w:rPr>
        <w:t>Дата  регистрации</w:t>
        <w:tab/>
        <w:tab/>
        <w:tab/>
        <w:tab/>
        <w:tab/>
        <w:tab/>
        <w:tab/>
        <w:t>«__»________ «20___» года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/>
      </w:pPr>
      <w:r>
        <w:rPr>
          <w:b w:val="false"/>
          <w:sz w:val="24"/>
        </w:rPr>
        <w:t>Наименование  предприятия _____________________________________________________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рганизационно – правовая 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орма собственности</w:t>
        <w:tab/>
        <w:tab/>
        <w:tab/>
        <w:tab/>
        <w:tab/>
        <w:tab/>
        <w:t>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расль</w:t>
        <w:tab/>
        <w:tab/>
        <w:tab/>
        <w:tab/>
        <w:tab/>
        <w:tab/>
        <w:tab/>
        <w:tab/>
        <w:t>______________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 xml:space="preserve">Стороны, подписавшие   </w:t>
      </w:r>
    </w:p>
    <w:p>
      <w:pPr>
        <w:pStyle w:val="Normal"/>
        <w:rPr/>
      </w:pPr>
      <w:r>
        <w:rPr/>
        <w:t xml:space="preserve"> </w:t>
      </w:r>
      <w:r>
        <w:rPr/>
        <w:t xml:space="preserve">Коллективный договор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/>
      </w:pPr>
      <w:r>
        <w:rPr>
          <w:b w:val="false"/>
          <w:sz w:val="24"/>
        </w:rPr>
        <w:t>Дата принятия договора</w:t>
        <w:tab/>
        <w:tab/>
        <w:tab/>
        <w:tab/>
        <w:tab/>
        <w:tab/>
        <w:t>«__»_______20____ года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рок действия</w:t>
        <w:tab/>
        <w:tab/>
        <w:tab/>
        <w:tab/>
        <w:tab/>
        <w:tab/>
        <w:tab/>
        <w:t>_______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личие  приложений</w:t>
        <w:tab/>
        <w:tab/>
        <w:tab/>
        <w:tab/>
        <w:tab/>
        <w:tab/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несение  изменений,  дополнений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  <w:tab/>
      </w:r>
    </w:p>
    <w:p>
      <w:pPr>
        <w:pStyle w:val="Heading1"/>
        <w:jc w:val="both"/>
        <w:rPr/>
      </w:pPr>
      <w:r>
        <w:rPr>
          <w:b w:val="false"/>
          <w:sz w:val="24"/>
        </w:rPr>
        <w:t>( номер, дат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лавный специалист отдела планирования,</w:t>
      </w:r>
    </w:p>
    <w:p>
      <w:pPr>
        <w:pStyle w:val="Normal"/>
        <w:rPr/>
      </w:pPr>
      <w:r>
        <w:rPr/>
        <w:t>экономического развития  и имущественных</w:t>
      </w:r>
    </w:p>
    <w:p>
      <w:pPr>
        <w:pStyle w:val="Normal"/>
        <w:rPr/>
      </w:pPr>
      <w:r>
        <w:rPr/>
        <w:t xml:space="preserve">отношений администрации </w:t>
      </w:r>
    </w:p>
    <w:p>
      <w:pPr>
        <w:pStyle w:val="Normal"/>
        <w:rPr/>
      </w:pPr>
      <w:r>
        <w:rPr/>
        <w:t xml:space="preserve">Краснотуранского района       </w:t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о предоставлению муниципальной</w:t>
      </w:r>
    </w:p>
    <w:p>
      <w:pPr>
        <w:pStyle w:val="Normal"/>
        <w:jc w:val="right"/>
        <w:rPr/>
      </w:pPr>
      <w:r>
        <w:rPr/>
        <w:t>услуги "Уведомительная регистрация</w:t>
      </w:r>
    </w:p>
    <w:p>
      <w:pPr>
        <w:pStyle w:val="Normal"/>
        <w:jc w:val="right"/>
        <w:rPr/>
      </w:pPr>
      <w:r>
        <w:rPr/>
        <w:t>коллективных договоров (соглашений)</w:t>
      </w:r>
    </w:p>
    <w:p>
      <w:pPr>
        <w:pStyle w:val="Normal"/>
        <w:jc w:val="right"/>
        <w:rPr/>
      </w:pPr>
      <w:r>
        <w:rPr/>
        <w:t>в администрации Краснотуран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на бланке письма</w:t>
      </w:r>
    </w:p>
    <w:p>
      <w:pPr>
        <w:pStyle w:val="Normal"/>
        <w:tabs>
          <w:tab w:val="clear" w:pos="708"/>
          <w:tab w:val="right" w:pos="10620" w:leader="none"/>
        </w:tabs>
        <w:rPr/>
      </w:pPr>
      <w:r>
        <w:rPr/>
        <w:t>администрации</w:t>
        <w:tab/>
        <w:t xml:space="preserve">                  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(адреса, представителей сторон, подписавших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коллективный договор (соглаш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Уведомление о регистрации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полное наименование коллективного договора (соглашения)</w:t>
      </w:r>
    </w:p>
    <w:p>
      <w:pPr>
        <w:pStyle w:val="Normal"/>
        <w:jc w:val="both"/>
        <w:rPr/>
      </w:pPr>
      <w:r>
        <w:rPr/>
        <w:t>отдел планирования, экономического  развития и имущественных отношений сообщает, что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полное наименование коллективного договора (соглашения)</w:t>
      </w:r>
    </w:p>
    <w:p>
      <w:pPr>
        <w:pStyle w:val="Normal"/>
        <w:jc w:val="both"/>
        <w:rPr/>
      </w:pPr>
      <w:r>
        <w:rPr/>
        <w:t>зарегистрирован____________________20__г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дата регистрации)</w:t>
      </w:r>
    </w:p>
    <w:p>
      <w:pPr>
        <w:pStyle w:val="Normal"/>
        <w:jc w:val="both"/>
        <w:rPr/>
      </w:pPr>
      <w:r>
        <w:rPr/>
        <w:t>Регистрационный номер______________________</w:t>
      </w:r>
    </w:p>
    <w:p>
      <w:pPr>
        <w:pStyle w:val="Normal"/>
        <w:jc w:val="both"/>
        <w:rPr/>
      </w:pPr>
      <w:r>
        <w:rPr/>
        <w:t>При регистрации коллективного договора (соглашения) выявлены следующие условия,</w:t>
      </w:r>
    </w:p>
    <w:p>
      <w:pPr>
        <w:pStyle w:val="Normal"/>
        <w:jc w:val="both"/>
        <w:rPr/>
      </w:pPr>
      <w:r>
        <w:rPr/>
        <w:t>ухудшающие положение работников по сравнению с трудовым законодательством и</w:t>
      </w:r>
    </w:p>
    <w:p>
      <w:pPr>
        <w:pStyle w:val="Normal"/>
        <w:jc w:val="both"/>
        <w:rPr/>
      </w:pPr>
      <w:r>
        <w:rPr/>
        <w:t>иными нормативными правовыми актами, содержащими нормы трудового права:</w:t>
      </w:r>
    </w:p>
    <w:p>
      <w:pPr>
        <w:pStyle w:val="Normal"/>
        <w:jc w:val="both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коллективного догов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соглашения), ухудшающие полож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ников по сравнению с трудовы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онодательством и ины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рмативными правовыми актами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держащими нормы трудового пра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Nпункта, статьи, раздела и т.п.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й правовой акт, п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авнению с которым усло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лективного догов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соглашения) ухудшают полож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ников (N пункта, стать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рмативного правового акта)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ловия коллективного договора (соглашения), ухудшающие положение работников по</w:t>
      </w:r>
    </w:p>
    <w:p>
      <w:pPr>
        <w:pStyle w:val="Normal"/>
        <w:jc w:val="both"/>
        <w:rPr/>
      </w:pPr>
      <w:r>
        <w:rPr/>
        <w:t>сравнению с трудовым законодательством и иными нормативными правовыми актами,</w:t>
      </w:r>
    </w:p>
    <w:p>
      <w:pPr>
        <w:pStyle w:val="Normal"/>
        <w:jc w:val="both"/>
        <w:rPr/>
      </w:pPr>
      <w:r>
        <w:rPr/>
        <w:t>содержащими нормы трудового права, недействительны и не подлежат приме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 планирования,</w:t>
      </w:r>
    </w:p>
    <w:p>
      <w:pPr>
        <w:pStyle w:val="Normal"/>
        <w:jc w:val="both"/>
        <w:rPr/>
      </w:pPr>
      <w:r>
        <w:rPr/>
        <w:t xml:space="preserve">экономического развития и </w:t>
      </w:r>
    </w:p>
    <w:p>
      <w:pPr>
        <w:pStyle w:val="Normal"/>
        <w:jc w:val="both"/>
        <w:rPr/>
      </w:pPr>
      <w:r>
        <w:rPr/>
        <w:t>имущественных отношений                  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(подпись)   (фамилия, имя, отче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о предоставлению муниципальной</w:t>
      </w:r>
    </w:p>
    <w:p>
      <w:pPr>
        <w:pStyle w:val="Normal"/>
        <w:jc w:val="right"/>
        <w:rPr/>
      </w:pPr>
      <w:r>
        <w:rPr/>
        <w:t>услуги "Уведомительная регистрация</w:t>
      </w:r>
    </w:p>
    <w:p>
      <w:pPr>
        <w:pStyle w:val="Normal"/>
        <w:jc w:val="right"/>
        <w:rPr/>
      </w:pPr>
      <w:r>
        <w:rPr/>
        <w:t>коллективных договоров (соглашений)</w:t>
      </w:r>
    </w:p>
    <w:p>
      <w:pPr>
        <w:pStyle w:val="Normal"/>
        <w:jc w:val="right"/>
        <w:rPr/>
      </w:pPr>
      <w:r>
        <w:rPr/>
        <w:t>в администрации Краснотура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бланке письма</w:t>
      </w:r>
    </w:p>
    <w:p>
      <w:pPr>
        <w:pStyle w:val="Normal"/>
        <w:jc w:val="both"/>
        <w:rPr/>
      </w:pPr>
      <w:r>
        <w:rPr/>
        <w:t xml:space="preserve">администрации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(адрес государственной инспекции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труда в Красноярском кра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Сообщение о выявленных условиях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коллективного договора (соглашения)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ухудшающих положение рабо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дел планирования, экономического развития и имущественных отношений сообщает,что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полное наименование коллективного договора (соглашения)</w:t>
      </w:r>
    </w:p>
    <w:p>
      <w:pPr>
        <w:pStyle w:val="Normal"/>
        <w:jc w:val="both"/>
        <w:rPr/>
      </w:pPr>
      <w:r>
        <w:rPr/>
        <w:t>зарегистрировано_____________________20_ г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дата регистрации)</w:t>
      </w:r>
    </w:p>
    <w:p>
      <w:pPr>
        <w:pStyle w:val="Normal"/>
        <w:jc w:val="both"/>
        <w:rPr/>
      </w:pPr>
      <w:r>
        <w:rPr/>
        <w:t>Регистрационный номер _________________________</w:t>
      </w:r>
    </w:p>
    <w:p>
      <w:pPr>
        <w:pStyle w:val="Normal"/>
        <w:jc w:val="both"/>
        <w:rPr/>
      </w:pPr>
      <w:r>
        <w:rPr/>
        <w:t>При регистрации коллективного договора (соглашения) отделом  планирования. экономического развития и имущественных отношений выявлены следующие условия, ухудшающие положение работников по сравнению с трудовым законодательством и иными нормативными правовыми актами,</w:t>
      </w:r>
    </w:p>
    <w:p>
      <w:pPr>
        <w:pStyle w:val="Normal"/>
        <w:jc w:val="both"/>
        <w:rPr/>
      </w:pPr>
      <w:r>
        <w:rPr/>
        <w:t>содержащими нормы трудового права:</w:t>
      </w:r>
    </w:p>
    <w:p>
      <w:pPr>
        <w:pStyle w:val="Normal"/>
        <w:jc w:val="both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коллективного догов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соглашения), ухудшающие полож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ников по сравнению с трудовы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онодательством и ины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рмативными правовыми актами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держащими нормы трудового пра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N пункта, статьи, раздела и т.п.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й правовой акт, п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авнению с которым усло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лективного догов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соглашения) ухудшают полож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ников (N пункта, стать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рмативного правового акта)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ловия коллективного договора (соглашения), ухудшающие положение работников</w:t>
      </w:r>
    </w:p>
    <w:p>
      <w:pPr>
        <w:pStyle w:val="Normal"/>
        <w:jc w:val="both"/>
        <w:rPr/>
      </w:pPr>
      <w:r>
        <w:rPr/>
        <w:t>по сравнению с трудовым законодательством и иными нормативными правовыми актами,</w:t>
      </w:r>
    </w:p>
    <w:p>
      <w:pPr>
        <w:pStyle w:val="Normal"/>
        <w:jc w:val="both"/>
        <w:rPr/>
      </w:pPr>
      <w:r>
        <w:rPr/>
        <w:t>содержащими нормы трудового права, недействительны и не подлежат приме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 планирования,</w:t>
      </w:r>
    </w:p>
    <w:p>
      <w:pPr>
        <w:pStyle w:val="Normal"/>
        <w:jc w:val="both"/>
        <w:rPr/>
      </w:pPr>
      <w:r>
        <w:rPr/>
        <w:t xml:space="preserve">экономического развития и </w:t>
      </w:r>
    </w:p>
    <w:p>
      <w:pPr>
        <w:pStyle w:val="Normal"/>
        <w:jc w:val="both"/>
        <w:rPr/>
      </w:pPr>
      <w:r>
        <w:rPr/>
        <w:t>имущественных отношений                  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(подпись)   (фамилия, имя, отчество)</w:t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irst1">
    <w:name w:val="fir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88" w:leader="none"/>
      </w:tabs>
      <w:jc w:val="center"/>
    </w:pPr>
    <w:rPr>
      <w:b/>
      <w:sz w:val="32"/>
      <w:szCs w:val="20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5:00Z</dcterms:created>
  <dc:creator>Администратор</dc:creator>
  <dc:description/>
  <cp:keywords/>
  <dc:language>en-US</dc:language>
  <cp:lastModifiedBy>Home</cp:lastModifiedBy>
  <cp:lastPrinted>2012-06-05T17:06:00Z</cp:lastPrinted>
  <dcterms:modified xsi:type="dcterms:W3CDTF">2012-06-13T09:05:00Z</dcterms:modified>
  <cp:revision>2</cp:revision>
  <dc:subject/>
  <dc:title>Административный регламент по предоставлению муниципальной услуги "Уведомительная регистрация коллективных договоров (соглашений) в администрации МО «Аларский район»</dc:title>
</cp:coreProperties>
</file>