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РАСНОТУРАНСКОГО РАЙОНА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Краснотуранск</w:t>
      </w:r>
    </w:p>
    <w:p>
      <w:pPr>
        <w:pStyle w:val="Heading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25.06.2012 </w:t>
        <w:tab/>
        <w:tab/>
        <w:tab/>
        <w:tab/>
        <w:tab/>
        <w:tab/>
        <w:tab/>
        <w:tab/>
        <w:tab/>
        <w:tab/>
        <w:t>№ 41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айона от  27.08.2010 № 476-п «Об утверждении административного регламента УСЗН  предоставления муниципальной услуги по признанию граждан  малоимущим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27.07.2010 № 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»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 Правительства Российской Федерации от 11.11.2005 № 679 «О порядке  разработки и  утверждения  административных  регламентов  исполнения  государственных  функций (предоставления  государственных  услуг)», руководствуясь 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40, 43 Устава Краснотуранского  район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постановление  администрации  района  от  27.08.2010 № 476-п «Об утверждении административного  регламента УСЗН  предоставления муниципальной  услуги по  признанию граждан  малоимущими» следующие  допол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дел  «Перечень документов, необходимых для признания гражданина  малоимущими» дополнить 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8.1. Для предоставления муниципальной услуги Управление социальной защиты населения направляет в уполномоченные органы, предоставляющие государственные и муниципальные услуги, межведомственные запросы с целью получения информации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и (отсутствии) договора социального найма, либо иного документа, подтверждающего факт проживания нанимателя и членов его семьи на условиях социального найма, сведений из договора социального найма, выписку из домовой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выписки из единого государственного реестра прав о правах отдельного лица, на имеющиеся у него объекты недвижимого имущества, выписки содержащей общедоступные сведения о зарегистрированных правах на объект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справок о размере трудовых пенсий и иных социальных выплат на заявителя и каждого член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е пособия по безработице, сведений о регистрации в службе занятости неработающих граждан трудоспособ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ах лица, являющегося индивидуальным предпринимателем, по форме 3-НДФ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и алиментов или их отсутств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 услуги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>
          <w:sz w:val="28"/>
          <w:szCs w:val="28"/>
        </w:rPr>
        <w:t>18.2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выполнением настоящего постановления возложить на зам.Главы администрации  района по социальным вопросам Вшивкову В.М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публикования в газете «Эхо Турана» и применяется с 01.07.2012 год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района                                                       Н.А.Колот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9A6873C3A0879E0A2E9BABA38260B9DDC3DC482864A14E593D95CE31BC2A350FE6C56e1V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0:00Z</dcterms:created>
  <dc:creator>USER</dc:creator>
  <dc:description/>
  <cp:keywords/>
  <dc:language>en-US</dc:language>
  <cp:lastModifiedBy>Home</cp:lastModifiedBy>
  <cp:lastPrinted>2012-05-23T13:00:00Z</cp:lastPrinted>
  <dcterms:modified xsi:type="dcterms:W3CDTF">2012-06-25T10:51:00Z</dcterms:modified>
  <cp:revision>3</cp:revision>
  <dc:subject/>
  <dc:title>АДМИНИСТРАЦИЯ КРАСНОТУРАНСКОГО РАЙОНА КРАСНОЯРСКОГО КРАЯ</dc:title>
</cp:coreProperties>
</file>