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КРАСНОТУРАНСКОГО РАЙОНА</w:t>
      </w:r>
    </w:p>
    <w:p>
      <w:pPr>
        <w:pStyle w:val="Sub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РАСНОЯРСКОГО КРАЯ</w:t>
      </w:r>
    </w:p>
    <w:p>
      <w:pPr>
        <w:pStyle w:val="Subtitl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.Краснотуранск</w:t>
      </w:r>
    </w:p>
    <w:p>
      <w:pPr>
        <w:pStyle w:val="Heading2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25.06.2012 </w:t>
        <w:tab/>
        <w:tab/>
        <w:tab/>
        <w:tab/>
        <w:tab/>
        <w:tab/>
        <w:tab/>
        <w:tab/>
        <w:tab/>
        <w:tab/>
        <w:t>№ 414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дополнений в постановление администрации  района  от  23.08.2010  № 462-п «Об утверждении административного регламента УСЗН по предоставлению муниципальной услуги по выплате  пенсии за выслугу лет муниципальным служащим»</w:t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В целях реализации Федерального закона от  27.07.2010 №  210-ФЗ «Об организации предоставления государственных и муниципальных услуг», Федерального закона от 06.10.2003 № 131-ФЗ «Об общих принципах организации местного самоуправления»</w:t>
      </w:r>
      <w:r>
        <w:rPr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становлением  Правительства Российской Федерации от 11.11.2005 № 679 «О порядке  разработки и  утверждения  административных  регламентов  исполнения  государственных функций (предоставления государственных услуг)», руководствуясь с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40, 43 Устава Краснотуранского  района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в административный регламент, утвержденный  постановлением администрации района от 23.08.2010 № 462-п «Об  утверждении административного регламента УСЗН по предоставлению муниципальной услуги  по выплате  пенсии  за  выслугу  лет  муниципальным  служащим» следующие  допол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2880" w:leader="none"/>
          <w:tab w:val="left" w:pos="3060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Раздел  «Перечень  документов,  необходимых  для  назначения выплаты пенсии за  выслугу лет  муниципальным  служащим» дополнить следующими пункт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«18.1. Для предоставления муниципальной услуги Управление социальной защиты населения направляет межведомственный запрос в уполномоченный орган   Пенсионного  фонда РФ, с целью получения справки о размере трудовой пенсии на заявителя. Непредставление заявителем указанных документов не является основанием для отказа заявителю в предоставлении муниципальной  услуг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8.2. Запрещено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Heading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 за выполнением настоящего постановления возложить на зам. Главы администрации  района по социальным вопросам Вшивкову В.М.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опубликования в газете «Эхо Турана» и применяется с 01.07.2012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района                                                     Н.А.Колоте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Rockwell" w:hAnsi="Rockwell" w:cs="Rockwel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Rockwell" w:hAnsi="Rockwell" w:cs="Rockwel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09A6873C3A0879E0A2E9BABA38260B9DDC3DC482864A14E593D95CE31BC2A350FE6C56e1V3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48:00Z</dcterms:created>
  <dc:creator>USER</dc:creator>
  <dc:description/>
  <cp:keywords/>
  <dc:language>en-US</dc:language>
  <cp:lastModifiedBy>Home</cp:lastModifiedBy>
  <cp:lastPrinted>2012-06-20T15:05:00Z</cp:lastPrinted>
  <dcterms:modified xsi:type="dcterms:W3CDTF">2012-06-25T10:49:00Z</dcterms:modified>
  <cp:revision>3</cp:revision>
  <dc:subject/>
  <dc:title>АДМИНИСТРАЦИЯ КРАСНОТУРАНСКОГО РАЙОНА КРАСНОЯРСКОГО КРАЯ</dc:title>
</cp:coreProperties>
</file>