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12 </w:t>
        <w:tab/>
        <w:tab/>
        <w:tab/>
        <w:tab/>
        <w:tab/>
        <w:tab/>
        <w:tab/>
        <w:tab/>
        <w:tab/>
        <w:tab/>
        <w:tab/>
        <w:t>№ 4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ым бюджетным учреждением здравоохранения «Краснотуранская ЦРБ» муниципальной услуги «Выдача направлений гражданам на прохождение медико-социальной экспертизы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. 40, 43  Устава Краснотуранского района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ым бюджетным учреждением здравоохранения «Краснотуранская ЦРБ» муниципальной услуги «Выдача направлений гражданам на прохождение медико-социальной экспертизы», согласно прилож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уководителю организационно-правового управления администрации района (Полежаева) разместить постановление на официальном сайте администрации района в сети Интерн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Н.А. Колотеева</w:t>
      </w:r>
    </w:p>
    <w:p>
      <w:pPr>
        <w:pStyle w:val="Default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0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Default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Default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7.2012  № 432-п </w:t>
      </w:r>
    </w:p>
    <w:p>
      <w:pPr>
        <w:pStyle w:val="Default"/>
        <w:ind w:left="4956" w:firstLine="70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З «Краснотуранская центральная районная больниц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Выдача направлений гражданам на прохождение медико-социальной экспертизы, приём заявлений о проведении медико-социальной экспертизы, представление выписки из акта медико-социальной экспертизы гражданина, признанного инвалидом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 предоставления муниципальной услуги ««Выдача направлений гражданам на прохождение медико-социальной экспертизы»,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должностных лиц муниципальных учреждений здравоохранения (административных процеду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     Наименова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дача направлений гражданам на прохождение медико-социальной экспертиз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   Нормативные правовые акты, регулирующие предоставление муниципальной услуги (работы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Федеральный закон от 24.11.2004 № 181-ФЗ «О социальной защите инвалидов в Российской Федерации» (в  редакции  Федеральных законов </w:t>
        <w:br/>
        <w:t>от 31.12.2005 № 199-ФЗ, от 18.10.2007 № 230-ФЗ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Правительства Российской Федерации от 20.02.2006</w:t>
        <w:br/>
        <w:t xml:space="preserve">№ 95 «О порядке и условиях признания лица инвалидом» (в редакции постановлений Правительства РФ от 07.04.2008 № 247, от 30.12.2009 № 112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Министерства труда и социального развития Российской Федерации от 30.03.2004 № 41 «Об утверждении форм справки, подтверждающей факт установления инвалидности, выписки из акта освидетельствовании гражданина, признанного инвалидом, выдаваемых федеральными государственными учреждениями  медико-социальной экспертизы, и рекомендаций по порядку их заполнения» (в редакции приказов Минздравсоцразвития России от 29.08.2005 № 543, от 22.05.263-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Красноярского края от 24.12.2004 № 13-2831 «О реализации государственных гарантий оказания населению бесплатной медицинской помощ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Красноярского края от 27.12.2011 № 825-п «Об утверждении программы государственных гарантий оказания населению Красноярского края бесплатной медицинской помощи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1.11.2011 № 323–ФЗ «Об основах охраны здоровья граждан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21.10.2011 № 856 </w:t>
        <w:br/>
        <w:t xml:space="preserve">«О </w:t>
      </w:r>
      <w:bookmarkStart w:id="0" w:name="YANDEX_9"/>
      <w:bookmarkEnd w:id="0"/>
      <w:r>
        <w:rPr>
          <w:rStyle w:val="Highlighthighlightactive"/>
          <w:sz w:val="28"/>
          <w:szCs w:val="28"/>
        </w:rPr>
        <w:t> Программе </w:t>
      </w:r>
      <w:r>
        <w:rPr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 </w:t>
      </w:r>
      <w:bookmarkStart w:id="1" w:name="YANDEX_10"/>
      <w:bookmarkEnd w:id="1"/>
      <w:r>
        <w:rPr>
          <w:rStyle w:val="Highlighthighlightactive"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sz w:val="28"/>
          <w:szCs w:val="28"/>
        </w:rPr>
        <w:t> 2012 </w:t>
      </w:r>
      <w:r>
        <w:rPr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sz w:val="28"/>
          <w:szCs w:val="28"/>
        </w:rPr>
        <w:t> год 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Муниципальная услуга ««Выдача направлений гражданам на прохождение медико-социальной экспертизы» (далее - муниципальная услуга) оказывается муниципальным бюджетным учреждением здравоохранения «Краснотуранская  центральная районная больниц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Результатом предоставления муниципальной услуги является: Выдача направления на прохождение медико-социаль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олучателям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, проживающие на территории Краснотуранск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Исполнение муниципальной услуги «Выдача направлений гражданам на прохождение медико-социальной экспертизы»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ТРЕБОВАНИЯ К ПОРЯДКУ ПРЕДОСТАВЛЕНИЯ МУНИЦИПАЛЬНОЙ УСЛУГИ (РАБОТЫ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rStyle w:val="StrongEmphasis"/>
          <w:b w:val="false"/>
          <w:sz w:val="28"/>
          <w:szCs w:val="28"/>
        </w:rPr>
        <w:t>2.1. Порядок информирования по исполнению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 о правилах предоставления услуги: МБУЗ «Краснотуранская  ЦРБ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662660, Краснотуранский район, с. Краснотуранск, ул. Юност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актные телефоны для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 (39134) 21-0-35 – кабинет заместителя главного врача по медицинск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(39134) 21-7- 65 –регистратура поликлиники;</w:t>
      </w:r>
    </w:p>
    <w:p>
      <w:pPr>
        <w:pStyle w:val="Normal"/>
        <w:jc w:val="both"/>
        <w:rPr/>
      </w:pPr>
      <w:r>
        <w:rPr>
          <w:sz w:val="28"/>
          <w:szCs w:val="28"/>
        </w:rPr>
        <w:t>-8(39134) 21-4-80 – приёмная главного врач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39134) 21-0-35, 8(39134) 21-4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kras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turan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работы поликлиник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-пятница с 7.30 до 18.0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-           Выходной де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оскресенье            -            Выходно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График работы врачебной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понедельник          -11.00 – 13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вторник                 -11.00 – 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среда                       -11.00 – 13.00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четверг                  -11.00 – 13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пятница                -11.00 – 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суббота                 - Выходно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воскресенье           - Выходно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ирование получателей муниципальной услуги о правилах предоставления муниципальной услуги осуществляется при личном обращении, по телефону или пись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ация о процедуре исполн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ационные материалы находятся в помещениях, предназначенных для приема граждан, иных местах исполнения муниципальной услуги органами, участвующими в ее исполнении, а также размещаются в иных органах и учреждениях, органах местного самоуправления, органах Пенсионного фонда Российской Федерации и т.д.).</w:t>
      </w:r>
    </w:p>
    <w:p>
      <w:pPr>
        <w:pStyle w:val="3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2.1.2. Перечень, необходимых для получения муниципальной услуги,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предоставления муниципальной услуги по проведению медико-социальной экспертиз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- Паспорт гражданина Российской Федерации или документ, его заменяющий, - для граждан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Личное письменное заявление гражданина о проведении медико-социальной экспертизы (лица, представляющего его интересы) для установления инвалидности,  к которому должен быть приложен  документ, подтверждающий право, представлять интересы гражданина при осуществлении муниципальной услуги по проведению медико-социальной экспертизы. В случаях, когда состояние  здоровья гражданина не позволяют ему выразить свою волю и отсутствует лицо, представляющее его интересы, освидетельствование гражданина  проводится по заявлению, подписанному лечащим врачом и председателем врачебной комиссии (заместителем главного врача организации, оказывающей лечебно-профилактическую помощь гражданину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Педагогическая характеристика для посещающих дошкольные и школьные образовательные учреждения для граждан в возрасте до 18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      </w:t>
      </w:r>
      <w:r>
        <w:rPr>
          <w:sz w:val="28"/>
          <w:szCs w:val="28"/>
        </w:rPr>
        <w:t>При исполнении муниципальной услуги, результатом которой является определение степени утраты профессиональной трудоспособности, дополнительно должны быть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личное письменное заявление гражданина о проведении медико-социальной экспертизы (лица, представляющего его интересы) для определения степени утраты профессиональной трудоспособности, к которому должен быть приложен  документ, подтверждающий право, представлять интересы гражданина при осуществлении муниципальной услуги по проведению медико-социальной экспертизы. В случаях, когда состояние  здоровья гражданина не позволяют ему выразить свою волю и отсутствует лицо, представляющее его интересы, освидетельствование гражданина  проводится по заявлению, подписанному лечащим врачом и председателем врачебной комиссии (заместителем главного врача организации, оказывающей лечебно-профилактическую помощь гражданину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акт о несчастном случае на производстве или акт о случае профессионального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е суда об установлении факта несчастного случая на производстве или профессионального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лючение государственного инспектора по охране труда, либо других должностных лиц (органов) осуществляющих контроль и надзор за состоянием охраны труда и соблюдением законодательства о труде, о причинах повреждения здоровья, или медицинское заключение о профессиональном заболевании, выданные в соответствии с порядком, действовавшим до вступления в силу Федерального закона «Об обязательном социальном страховании от несчастных случаев на производстве и профессиональных заболеваний» (до 6 января 2000 г.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заключение органа государственной экспертизы условий труда о характере и условиях труда пострадавших, которые предшествовали несчастному случаю на производстве и профессиональному заболе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копия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Документы, подлежащие представлению заявителем для получения услуги для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аспорт лица, являющегося юридическим представителем ребенка, свидетельство о рождении ребенка, «История развития ребенка» (ф. 112-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документам, необходимым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явление заполняется гражданином (лицом, представляющим его интересы)  разборчиво от руки, на русском языке. При заполнении заявления не допускается использование сокращений слов и аббревиатур. Заявление заверяется личной подписью гражданина (лица, представляющего его интересы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правление  на медико-социальную экспертизы может быть оформлено организацией, оказывающей лечебно-профилактическую помощь, только после проведения необходимых диагностических, лечебных и реабилитационных мероприятий при наличии данных, подтверждающих стойкое умеренно выраженное, стойкое выраженное или стойкое значительно выраженное нарушение функций организма, обусловленное заболеваниями, последствиями травм или дефек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иагностические мероприятия организацией, оказывающей лечебно-профилактическую помощь, должны быть проведены в соответствии со стандартами обследования граждан при направлении их на медико-социальную экспертизу. Те диагностические обследования, необходимые для уточнения нарушений функций организма и которые не входят в территориальную программу государственных гарантий, проводятся на 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направлении на медико-социальную экспертизу должны быть указаны данные о состоянии здоровья гражданина, отражающие степень нарушения функций органов и состояние компенсаторных возможностей организма, результаты проведенных лечебных, реабилитационных мероприятий,  рекомендуемые мероприятия по медицинск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1.7. Основания для приостановления исполн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муниципальной услуги может быть приостановлено на время, необходимого для реализации мероприятий, предусмотренных программой дополнительного обсле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1.8. Требования к предоставлению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Получатели муниципальной услуги имеют право на неоднократное обращение за исполн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пециалисты, участвующие в исполнении муниципальной услуги, руководствуются положениями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2. Условия и сроки предоставления муниципальной услуги (работ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едоставления услуги обусловлены объемом необходимых дополнительных об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- бюро медико-социальной экспертиз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2.3. Перечень оснований для отказа в предоставлении муниципальной услуги (работы)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- Отсутствие </w:t>
      </w:r>
      <w:r>
        <w:rPr>
          <w:sz w:val="28"/>
          <w:szCs w:val="28"/>
        </w:rPr>
        <w:t> признаков стойкой утраты функций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Нахождение гражданина в момент предоставления муниципальной услуги в состоянии, унижающем человеческое достоинство: алкогольного, наркотического или токсического опья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Представление подложных документов или содержащих недостоверные сведения или видимые признаки подделки.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равление на медико-социальную экспертизу ф-88/У - 06. заполняется лечащим врачом под контролем заведующего поликлиникой, проверяется  председателем врачебной комиссии, после чего подписывается членами врачебной комиссии и заверяется печатью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направления на медико-социальную экспертизу и выдача </w:t>
      </w:r>
      <w:r>
        <w:rPr>
          <w:b/>
          <w:sz w:val="28"/>
          <w:szCs w:val="28"/>
        </w:rPr>
        <w:t xml:space="preserve">ф-88/у – 06 </w:t>
      </w:r>
      <w:r>
        <w:rPr>
          <w:sz w:val="28"/>
          <w:szCs w:val="28"/>
        </w:rPr>
        <w:t xml:space="preserve"> регистрируется в «Журнале учета клинико-экспертной работы лечебно-профилактического учрежд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ся справка врачебной комиссии (ВК) в случае если организация, оказывающая лечебно-профилактическую помощь гражданину, орган, осуществляющий пенсионное обеспечение гражданина, либо орган социальной защиты населения отказали гражданину в направлении на медико-социальную экспертизу;</w:t>
      </w:r>
    </w:p>
    <w:p>
      <w:pPr>
        <w:pStyle w:val="Normal"/>
        <w:ind w:firstLine="9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Style w:val="StrongEmphasis"/>
          <w:sz w:val="28"/>
          <w:szCs w:val="28"/>
        </w:rPr>
        <w:t xml:space="preserve">4. ПОРЯДОК И КОНТРОЛЬ ЗА ПРЕДОСТАВЛЕНИЕМ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Контроль за предоставлением муниципальной услуги  осуществляется на уровне главного врача МБУЗ «Краснотуранская ЦРБ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sz w:val="28"/>
          <w:szCs w:val="28"/>
        </w:rPr>
        <w:tab/>
        <w:t>5. ПОРЯДОК ОБЖАЛОВАНИЯ ДЕЙСТВИЯ (БЕЗДЕЙСТВИЯ) ДОЛЖНОСТНОГО ЛИЦА, А ТАКЖЕ ПРИНИМАЕМОГО ИМ РЕШЕНИЯ ПРИ ПРЕДОСТАВЛЕНИИ МУНИЦИПАЛЬНОЙ УСЛУГИ (РАБОТЫ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действия (бездействия) персонала и решения должностных лиц  МБУЗ «Краснотуранская ЦРБ»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tabs>
          <w:tab w:val="clear" w:pos="708"/>
          <w:tab w:val="left" w:pos="9676" w:leader="none"/>
        </w:tabs>
        <w:ind w:firstLine="709"/>
        <w:jc w:val="both"/>
        <w:rPr/>
      </w:pPr>
      <w:r>
        <w:rPr>
          <w:sz w:val="28"/>
          <w:szCs w:val="28"/>
        </w:rPr>
        <w:t>Заявитель в своей письменной жалобе в обязательном порядке указывает  наименование муниципального учреждения здравоохранения, в которое направляет письменную жалобу, фамилию, имя, отчество соответствующего должностного лица, 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МБУЗ «Краснотуранская ЦРБ» осуществляет  главный врач   или его заместитель по медицинской части, или заведующий поликлиникой ЦР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главным врачом  МБУЗ «Краснотуранская ЦРБ», или заместителем главного врача, или зав. поликлиникой проводится без предварительной записи, осуществляется в соответствии с графиком работы МБУЗ «Краснотуранская ЦРБ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 дается письменный ответ в срок, не превышающий 30 дн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Лицо, рассматривающее жалобу, поданную заявителем, вправе отказать в ее рассмотрении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жалуется судебное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екст обращения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обращении не указаны: Ф.И.О. заявителя, почтовый адрес, по которому ему должен быть направлен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Если в жалобе заявителя содержатся вопросы, на которые ему ранее давались письменные ответы, и при этом в обращении не приводятся новые доводы или обстоятельства, соответствующее должностное лицо вправе принять решение об оставлении ее без рассмотрения, о чем уведомляется зая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просам оказания медицинской помощи граждане также могут обрат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здравоохранения Красноярского края, контактный  телефон 211-51-51. При личном обращении: - г. Красноярск, улица Красной Армии,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сноярский территориальный фонд обязательного медицинского страхования, контактный телефон  8 (391) 256-69-01, при личном обращен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Красноярск , улица Копылова, 2 «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БЛОК-СХЕМА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едоставления учреждения  МБУЗ «Краснотуранская ЦРБ» муниципальной услуги «Выдача направлений гражданам на прохождение медико-социальной экспертизы»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получателя муниципальной услуги, прием врачом-специалистом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, установление ос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униципальной услуги</w:t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08" w:firstLine="1008"/>
              <w:rPr/>
            </w:pPr>
            <w:r>
              <w:rPr>
                <w:sz w:val="28"/>
                <w:szCs w:val="28"/>
              </w:rPr>
              <w:t>Наличие оснований для отказа 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8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2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05"/>
        <w:gridCol w:w="31"/>
        <w:gridCol w:w="1243"/>
        <w:gridCol w:w="346"/>
      </w:tblGrid>
      <w:tr>
        <w:trPr>
          <w:trHeight w:val="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2857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и выдач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казе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62890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и вы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 на медик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ую экспертиз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.5pt;mso-wrap-distance-left:9pt;mso-wrap-distance-right:0pt;mso-wrap-distance-top:0pt;mso-wrap-distance-bottom:0pt;margin-top:1.55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на медик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ую эксперти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tbl>
      <w:tblPr>
        <w:tblW w:w="53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1"/>
      </w:tblGrid>
      <w:tr>
        <w:trPr/>
        <w:tc>
          <w:tcPr>
            <w:tcW w:w="10311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/>
                <w:bCs/>
                <w:color w:val="002B64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/>
                <w:bCs/>
                <w:color w:val="002B64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/>
                <w:bCs/>
                <w:color w:val="002B64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Заявление на выдачу направления на медико-социальную экспертиз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(предоставляется в устной, письменной или  электронной форм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2B64"/>
                <w:kern w:val="2"/>
                <w:sz w:val="26"/>
                <w:szCs w:val="26"/>
              </w:rPr>
            </w:pPr>
            <w:r>
              <w:rPr>
                <w:bCs/>
                <w:color w:val="002B64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55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</w:t>
      </w:r>
      <w:r>
        <w:rPr>
          <w:color w:val="232323"/>
          <w:sz w:val="26"/>
          <w:szCs w:val="26"/>
        </w:rPr>
        <w:t xml:space="preserve">Главному врачу  муниципального  </w:t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бюджетного учреждения здравоохран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 </w:t>
      </w:r>
      <w:r>
        <w:rPr>
          <w:color w:val="232323"/>
          <w:sz w:val="26"/>
          <w:szCs w:val="26"/>
        </w:rPr>
        <w:t>«Краснотуранская ЦРБ»</w:t>
        <w:br/>
        <w:t>                                                                        от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 xml:space="preserve">   </w:t>
      </w:r>
      <w:r>
        <w:rPr>
          <w:color w:val="232323"/>
          <w:sz w:val="20"/>
          <w:szCs w:val="20"/>
        </w:rPr>
        <w:t>(указать фамилию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                             проживающего:____________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(указать  место прожи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                                                                  </w:t>
      </w:r>
      <w:r>
        <w:rPr>
          <w:color w:val="232323"/>
          <w:sz w:val="26"/>
          <w:szCs w:val="26"/>
        </w:rPr>
        <w:t>Телефон: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32323"/>
          <w:sz w:val="26"/>
          <w:szCs w:val="26"/>
        </w:rPr>
      </w:pPr>
      <w:r>
        <w:rPr>
          <w:b/>
          <w:color w:val="23232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           </w:t>
      </w:r>
      <w:r>
        <w:rPr>
          <w:color w:val="232323"/>
          <w:sz w:val="26"/>
          <w:szCs w:val="26"/>
        </w:rPr>
        <w:t xml:space="preserve">Прошу выдать мне (лицу, законным представителем которого я являюсь):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</w:t>
      </w:r>
      <w:r>
        <w:rPr>
          <w:color w:val="232323"/>
          <w:sz w:val="20"/>
          <w:szCs w:val="20"/>
        </w:rPr>
        <w:t>(указать ф.и.о. представляемого и степень род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br/>
        <w:t xml:space="preserve">направление на прохождение медико-социальной экспертизы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232323"/>
          <w:sz w:val="20"/>
          <w:szCs w:val="20"/>
        </w:rPr>
        <w:t>(указать серию и номер паспор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  <w:t>Полис обязательного медицинского страхования №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Дата  "___" __________ 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6"/>
          <w:szCs w:val="26"/>
        </w:rPr>
        <w:t>Подпись заявителя_____________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32323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232323"/>
          <w:sz w:val="20"/>
          <w:szCs w:val="20"/>
        </w:rPr>
        <w:t>(расшифровка подписи)</w:t>
      </w:r>
    </w:p>
    <w:p>
      <w:pPr>
        <w:pStyle w:val="Normal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7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1:00Z</dcterms:created>
  <dc:creator>Пользователь</dc:creator>
  <dc:description/>
  <cp:keywords/>
  <dc:language>en-US</dc:language>
  <cp:lastModifiedBy>Home</cp:lastModifiedBy>
  <cp:lastPrinted>2012-05-22T14:49:00Z</cp:lastPrinted>
  <dcterms:modified xsi:type="dcterms:W3CDTF">2012-07-03T06:52:00Z</dcterms:modified>
  <cp:revision>3</cp:revision>
  <dc:subject/>
  <dc:title>Проект</dc:title>
</cp:coreProperties>
</file>