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тур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7.2012 </w:t>
        <w:tab/>
        <w:tab/>
        <w:tab/>
        <w:tab/>
        <w:tab/>
        <w:tab/>
        <w:tab/>
        <w:tab/>
        <w:tab/>
        <w:tab/>
        <w:tab/>
        <w:t>№ 43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ым бюджетным учреждением здравоохранения «Краснотуранская ЦРБ» муниципальной услуги «Заполнение и направление в аптеки электронных рецептов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района в целях реализации мероприятий и повышения качества по предоставлению муниципальных услуг,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Default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ым бюджетным учреждением здравоохранения «Краснотуранская ЦРБ» муниципальной услуги «Заполнение и направление в аптеки электронных рецептов», согласно приложению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Руководителю организационно-правового управления администрации района (Полежаева) разместить постановление на официальном сайте администрации района в сети Интернет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района по социальным вопросам   В.М.Вшивкову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 </w:t>
        <w:tab/>
        <w:t xml:space="preserve">  Н.А. Колотеева</w:t>
      </w:r>
    </w:p>
    <w:p>
      <w:pPr>
        <w:pStyle w:val="Defaul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Defaul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Defaul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Defaul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Defaul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Defaul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Defaul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Defaul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Defaul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Defaul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3.07.2012  № 433-п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полнение и направление в аптеки электронных рецептов»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в МБУЗ «Краснотуранская центральная районная больница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 Административный регламент по предоставлению муниципальной услуги «Заполнение и направление в аптеки электронных рецептов» (далее – Административный регламент) разработан в целях повышения качества и доступности предоставляемой муниципальной услуги «заполнение и направление в аптеки электронных рецептов» (далее – муниципальная услуга), создания комфортных условий для участников отношений, возникающих при предоставлении муниципальной услуги, снижения доли ошибок, которые допускают врачи при выписке рецептов, определения сроков и последовательности действий должностных лиц муниципального учреждения здравоохранения (административных процедур) «Краснотуранская  ЦРБ».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 Предоставление муниципальной услуги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Законом Российской Федерации от 22.07.1993 № 5487-1 «Основы законодательства РФ об охране здоровья граждан»;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Федеральным законом Российской Федерации  от 17.07.1999 № 178-ФЗ  «О  государственной социальной помощи»;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иказом Министерства здравоохранения и социального развития Российской Федерации от 14.12.2005 № 785 «О Порядке отпуска лекарственных сред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иказом Министерства здравоохранения и социального развития Российской Федерации  от 12.02.2007 № 110 «О порядке назначения и выписывания лекарственных средств, изделий медицинского назначения и специализированных продуктов лечебного питания»;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-Федеральным законом № 323-ФЗ от 21.11.2011г.  «Об основах охраны здоровья граждан в Российской Федерации»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sz w:val="28"/>
          <w:szCs w:val="28"/>
          <w:lang w:eastAsia="ru-RU"/>
        </w:rPr>
        <w:t>-Территориальной программой государственных гарантий оказания населению Красноярского края бесплатной медицинской помощи на 2012 год.</w:t>
      </w:r>
      <w:r>
        <w:rPr>
          <w:lang w:eastAsia="ru-RU"/>
        </w:rPr>
        <w:t xml:space="preserve">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sz w:val="28"/>
          <w:szCs w:val="28"/>
          <w:lang w:eastAsia="ru-RU"/>
        </w:rPr>
        <w:t>-Федеральным законом от 27.07.2010 № 210-ФЗ «Об организации предоставления государственных и муниципальных услуг»;</w:t>
      </w:r>
      <w:r>
        <w:rPr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м законом от № 02.05.2006 № 59 – ФЗ «О порядке рассмотрения обращений граждан Российской Федерации»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 Предоставление муниципальной услуги осуществляется МБУЗ «Краснотуранская  ЦРБ», местонахождение учрежден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2660, Красноярский край, Краснотуранский  район, с. Краснотуранск, ул. Юности,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МБУЗ «Краснотуранская ЦРБ»: 662660, Краснотуранский район, с. Краснотуранск, ул. Юности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актные телефоны для консульт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 регистратуры поликлиники (39134) 21-7-6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ного покоя (39134) 21-3-86,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ого врача (39134) 21-3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кс (39134) 21-4-80; </w:t>
      </w:r>
    </w:p>
    <w:p>
      <w:pPr>
        <w:pStyle w:val="Normal"/>
        <w:jc w:val="both"/>
        <w:rPr/>
      </w:pPr>
      <w:r>
        <w:rPr>
          <w:sz w:val="28"/>
          <w:szCs w:val="28"/>
        </w:rPr>
        <w:t>- адрес электронной почт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 kras_ turan @ mail. 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 работы поликлиник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7.30 до 18.00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 -           Выходной ден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        -            Выходной ден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и за предоставление муниципальной услуги являются уполномоченные должностные лица МБУЗ «Краснотуранская ЦРБ» (далее – должностные лиц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 Получателями муниципальной услуги являются граждане Российской Федерации, иностранные граждане и лица без гражданства, проживающие на территории Краснотура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формирование о предоставлении муниципальной услуги осуществляется должностными лицами МБУЗ «Краснотуранская ЦРБ», ответственными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лжностные лица МБУЗ «Краснотуранская ЦРБ»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 местонахождении и графике работы МБУЗ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Краснотуранская ЦРБ», о способах получения информации о месте нахождения 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 справочных телефонах МБУЗ «Краснотуранская ЦРБ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дресе электронной почты МБУЗ «Краснотуранская  ЦРБ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Основными требованиями к консультации заявителей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материа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консультир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одачи материа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2.1.3. </w:t>
      </w:r>
      <w:r>
        <w:rPr>
          <w:sz w:val="28"/>
          <w:szCs w:val="28"/>
        </w:rPr>
        <w:t>Информирование заявителей (пациентов) о предоставлении муниципальной услуги осуществляется в форм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посредственного обращения заявителей (при личном обращении либо по телефону) к должностным лицам регистратуры, ответственным за консультацию является должностное лицо МБУЗ «Краснотуранская ЦРБ», по направлениям, предусмотренным пунктом 2.1.3. административного регла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онных материалов, которые размещаются на информационных стендах, размещенных  в здании МБУЗ «Краснотуранская ЦРБ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информационных стендах в МБУЗ «Краснотуранская ЦРБ» размещаются следующие информационные материал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предоставляемых муниципальных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заявитель (пациент) должен представить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докум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, номера телефонов и факса, график работы, адрес электронной поч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в здании МБУЗ «Краснотуранская ЦРБ». </w:t>
      </w:r>
    </w:p>
    <w:p>
      <w:pPr>
        <w:pStyle w:val="Normal"/>
        <w:shd w:fill="FFFFFF" w:val="clear"/>
        <w:tabs>
          <w:tab w:val="clear" w:pos="708"/>
          <w:tab w:val="left" w:pos="91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 Перечень документов, необходимых для предоставления муниципальной услуги (далее - документы)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явление в простой письменной фор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олис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пенсионного страхования с указанием страхового номера индивидуального лицевого сч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 (при наличии группы инвалидности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 Заявитель (пациент) может предоставить дополнительную информацию в печатной, электронной или в рукописной форме, необходимую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Общие требования к оформлению документов, представляемых для предоставления муниципальной услуги, порядок их прием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докумен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на русском языке, либо имеют надлежащим способом заверенный перевод на русский язы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заявителем  рукописным или машинописным способ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 должно быть подчисток, приписок, зачеркнутых слов и иных не оговоренных в них испра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пункте 2.3. административного регламента  направляются в МБУЗ «Краснотуранская ЦРБ» посредством личного обращения заявите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обращения и представления документов является день регистрации документов должностным лицом, ответственным за прием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Прием заявителей для подачи документов осуществляется в соответствии с графиком работы МБУЗ «Краснотуранская ЦРБ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> Срок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день обращ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полнение «Рецепта» (далее – рецептурный бланк) врачом-специалистом, (в день обращения заявителя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 оператору ЭВМ (в день обращения заявител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ператором ЭВМ в аптеки заполненных электронных рецептов для получения лекарственных средств заявителем (пациентом) (в день обращения заявителя;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> Основания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едоставлении муниципальной услуги отсутствуют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 Результатом предоставления муниципальной услуги является выдача заявителю электронного рецепта на лекарственный препарат, изделия медицинского назначения и направления электронного рецепта в апте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> Требования к местам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держать информационные стенды, организованными в соответствии с требованиями пункта 2.1 административного регла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требованиям пожарной безопасности, санитарно-гигиеническим требованиям,   содержать места для ожидания приема заявителям, которые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 Описание последовательности действий при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услуги включает в себя выполнение следующих административных процедур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полнение рецепта врачом-специалис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ецепта оператору ЭВ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ператором ЭВМ в аптеки заполненных электронных рецептов для получения лекарственных средств заявителем (пациентом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Заполнение рецепта врачом-специалис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по заполнению рецепта врачом-специалистом для предоставления муниципальной услуги является личное обращение пациента к должностному лиц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</w:t>
      </w:r>
      <w:r>
        <w:rPr>
          <w:iCs/>
          <w:sz w:val="28"/>
          <w:szCs w:val="28"/>
        </w:rPr>
        <w:t>рецептурного бланка</w:t>
      </w:r>
      <w:r>
        <w:rPr>
          <w:sz w:val="28"/>
          <w:szCs w:val="28"/>
        </w:rPr>
        <w:t xml:space="preserve"> включает в себя цифровое кодирование и заполнение бла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птурный бланк выписывается в 3-х экземплярах, имеющих единую серию и номер. Серия рецептурного бланка включает код субъекта Российской Федерации, соответствующий двум первым цифрам Общероссийского классификатора объектов административно-территориального деления (ОКАТО). Номера присваиваются по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ерхнем левом углу формы № 148-1/у-06 (л) рецептурного бланка проставляется штамп лечебно-профилактического учреждения с указанием его наименования, адреса, телефона, а также указывается код лечебно-профилактическ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рецептурного бланка указываются полностью фамилия, имя, отчество больного, дата рождения, страховой номер индивидуального лицевого счета гражданина в Пенсионном фонде Российской Федерации (СНИЛС), номер страхового медицинского полиса обязательного медицинского страхования, адрес или номер медицинской карты амбулаторного пациента (истории развития ребен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«Ф.И.О. врача (фельдшера)» указываются фамилия и инициалы врача (фельдше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«Rp»: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атинском языке международное непатентованное наименование, торговое или иное название лекарственного средства, зарегистрированного в Российской Федерации, его дозировка и колич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усском или русском и национальном языках способ применения лекарствен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щается ограничиваться общими указаниями: «Внутреннее», «Известно» и т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ются только принятые правилами сокращения обозначений; твердые и сыпучие вещества выписываются в граммах (0,001; 0,5; 1,0), жидкие - в миллилитрах, граммах и кап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цепт подписывается врачом (фельдшером) и заверяется его личной печатью. Дополнительно рецепт заверяется печатью лечебно-профилактического учреждения «Для рецеп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д в графе «Код врача (фельдшера)» указывается в соответствии с установленным органом управления здравоохранением субъекта Российской Федерации перечнем кодов врачей (фельдшеров), имеющих право на выписку лекарственных средств по дополнительному лекарственному обеспе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иске лекарственного средства по решению врачебной комиссии на обороте рецептурного бланка ставится специальная отметка (штамп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цептурных бланках форм № 148-1/у-06(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ывается одно наименование лекарственного средства, изделия медицинского назначения или специализированного продукта лечебного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при выписывании рецептов не допуск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к исполнения данного административного действия – в день обращения. Результатом исполнения административного действия является  заполнение рецептурного бланка врачом-специалистом для направления оператору ЭВМ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3.1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ие рецепта оператору ЭВ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го действия является заполнение всех граф рецептурного бланка врачом-специалист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- в день обра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получение рецепта оператором ЭВ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3.1.3.</w:t>
      </w:r>
      <w:r>
        <w:rPr>
          <w:sz w:val="28"/>
          <w:szCs w:val="28"/>
        </w:rPr>
        <w:t xml:space="preserve"> Направление оператором ЭВМ заполненных электронных рецеп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является получение рецепта оператором ЭВ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направление электронных рецептов отправляет по электронной почте заполненный рецептурный бланк в  апте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электронного рецепта остается у пациента, а копия прилагается к амбулаторной кар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- в день обра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административного действия является выписка электронного рецепта на лекарственный препарат, изделия медицинского назначения и направления электронного рецепта в аптек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 за исполнением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 Текущий контроль осуществляется заместителем главного врача по амбулаторно-поликлинической работе, курирующим данное направление, путем проведения проверок соблюдения 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я должностными лицами положений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сть должностных лиц МБУЗ «Краснотуранская ЦРБ» закрепляется в их должностных инструкц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 Контроль за полнотой и качеством предоставления муниципальной услуги осуществляется зав. поликлиникой  МБУЗ «Краснотуранская ЦРБ»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МБУЗ «Краснотуранская  ЦРБ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 Порядок обжалования действий(бездействия) должностных лиц, а также принимаемых ими решений при предоставлении муниципальной услуги)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Заявители имеют право на обжалование действий (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Жалоба на действия (бездействия) и решения должностных лиц (далее - жалоба) может быть подана как в форме устного обращения, так и в письменной (в том числе электронной) форме.</w:t>
      </w:r>
    </w:p>
    <w:p>
      <w:pPr>
        <w:pStyle w:val="Normal"/>
        <w:shd w:fill="FFFFFF" w:val="clear"/>
        <w:tabs>
          <w:tab w:val="clear" w:pos="708"/>
          <w:tab w:val="left" w:pos="9676" w:leader="none"/>
        </w:tabs>
        <w:ind w:firstLine="709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Заявитель в своей письменной жалобе в обязательном порядке указывает либо наименование муниципального учреждения здравоохранения, в которо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форме устного обращения на личном приеме заявителей. Прием заявителей в МБУЗ «Краснотуранская ЦРБ» осуществляет главный врач соответствующего муниципального учреждения здравоохранения,  или его заместитель по медицинской части, или заведующий поликлиникой ЦР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главным врачом  МБУЗ «Краснотуранская ЦРБ», или заместителем главного врача, или зав. поликлиникой проводится без предварительной записи, осуществляется в соответствии с графиком работы МБУЗ «Краснотуранская ЦРБ», предусмотренным пунктом 1.3.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приеме заявитель предъявляет документ, удостоверяющий его личность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 дается письменный ответ в срок, не превышающий 30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> Письменная жалоба и жалоба по электронной почте должны быть рассмотрены в течение 30 дней со дня их регистрации в МБУЗ «Краснотуранская ЦРБ». В исключительных случаях, когда для проверки решения поставленных в жалобе вопросов требуется более длительный срок, допускается продление главным врачом соответствующего муниципального учреждения здравоохран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> Порядок подачи, рассмотрения и разрешения жалоб, направляемых в суды, определяются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>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Обращения Получателей услуг (или их законных представителей) рассматриваются в сроки и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По вопросам оказания муниципальной услуги граждане также могут обрати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здравоохранения Красноярского края, контактный  телефон 211-51-51. При личном обращении: - г. Красноярск, улица Красной Армии,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сноярский территориальный фонд обязательного медицинского страхования, контактный телефон  8 (391) 256-69-01, при личном обращени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Красноярск , улица Копылова, 2 «б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ые медицинские организации.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11"/>
      </w:tblGrid>
      <w:tr>
        <w:trPr/>
        <w:tc>
          <w:tcPr>
            <w:tcW w:w="10311" w:type="dxa"/>
            <w:tcBorders/>
          </w:tcPr>
          <w:p>
            <w:pPr>
              <w:pStyle w:val="Default"/>
              <w:ind w:left="708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bCs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Заявление на </w:t>
            </w:r>
            <w:r>
              <w:rPr>
                <w:b/>
                <w:sz w:val="26"/>
                <w:szCs w:val="26"/>
                <w:lang w:bidi="he-IL"/>
              </w:rPr>
              <w:t>заполнение и направление в аптеки электронных рецеп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2B64"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(предоставляется устной, письменной или  электронной форме)</w:t>
            </w:r>
          </w:p>
        </w:tc>
      </w:tr>
      <w:tr>
        <w:trPr/>
        <w:tc>
          <w:tcPr>
            <w:tcW w:w="10311" w:type="dxa"/>
            <w:tcBorders/>
          </w:tcPr>
          <w:p>
            <w:pPr>
              <w:pStyle w:val="Default"/>
              <w:snapToGrid w:val="false"/>
              <w:rPr>
                <w:bCs/>
                <w:color w:val="002B64"/>
                <w:kern w:val="2"/>
                <w:sz w:val="22"/>
                <w:szCs w:val="22"/>
              </w:rPr>
            </w:pPr>
            <w:r>
              <w:rPr>
                <w:bCs/>
                <w:color w:val="002B64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32323"/>
          <w:sz w:val="26"/>
          <w:szCs w:val="26"/>
        </w:rPr>
        <w:t xml:space="preserve">Главному врачу  муниципальн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бюджетного учреждения здравоохран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 xml:space="preserve">(наименование учреждения)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32323"/>
          <w:sz w:val="26"/>
          <w:szCs w:val="26"/>
        </w:rPr>
        <w:br/>
        <w:t>                 от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 xml:space="preserve">   </w:t>
      </w:r>
      <w:r>
        <w:rPr>
          <w:color w:val="232323"/>
          <w:sz w:val="20"/>
          <w:szCs w:val="20"/>
        </w:rPr>
        <w:t>(указать фамилию, имя, отчество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br/>
        <w:t>                             проживающего:____________ 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>(указать  место прожива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                                                                             </w:t>
      </w:r>
      <w:r>
        <w:rPr>
          <w:color w:val="232323"/>
          <w:sz w:val="26"/>
          <w:szCs w:val="26"/>
        </w:rPr>
        <w:t>Телефон: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32323"/>
          <w:sz w:val="26"/>
          <w:szCs w:val="26"/>
        </w:rPr>
      </w:pPr>
      <w:r>
        <w:rPr>
          <w:b/>
          <w:color w:val="232323"/>
          <w:sz w:val="26"/>
          <w:szCs w:val="26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32323"/>
          <w:sz w:val="26"/>
          <w:szCs w:val="26"/>
        </w:rPr>
        <w:t xml:space="preserve">           </w:t>
      </w:r>
      <w:r>
        <w:rPr>
          <w:color w:val="232323"/>
          <w:sz w:val="26"/>
          <w:szCs w:val="26"/>
        </w:rPr>
        <w:t>Прошу предоставить мне (лицу, законным представителем которого я являюсь)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32323"/>
          <w:sz w:val="26"/>
          <w:szCs w:val="26"/>
        </w:rPr>
      </w:pPr>
      <w:r>
        <w:rPr>
          <w:color w:val="232323"/>
          <w:sz w:val="20"/>
          <w:szCs w:val="20"/>
        </w:rPr>
        <w:t xml:space="preserve">                                                                    </w:t>
      </w:r>
      <w:r>
        <w:rPr>
          <w:color w:val="232323"/>
          <w:sz w:val="20"/>
          <w:szCs w:val="20"/>
        </w:rPr>
        <w:t>(указать ф.и.о. представляемого и степень родств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муниципальную услугу по з</w:t>
      </w:r>
      <w:r>
        <w:rPr>
          <w:sz w:val="26"/>
          <w:szCs w:val="26"/>
          <w:lang w:bidi="he-IL"/>
        </w:rPr>
        <w:t>аполнению и направлению в аптеки электронных рецептов</w:t>
      </w:r>
      <w:r>
        <w:rPr>
          <w:color w:val="23232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6"/>
          <w:szCs w:val="26"/>
        </w:rPr>
        <w:t>Документ, удостоверяющий личность: 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232323"/>
          <w:sz w:val="20"/>
          <w:szCs w:val="20"/>
        </w:rPr>
        <w:t>(указать серию и номер паспор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br/>
        <w:t>К заявлению прилага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>1. Полис обязательного медицинского страхования;</w:t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аховое свидетельство пенсионного страхования с указанием страхового номера индивидуального лицевого сче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правку об инвалидности (при наличии группы инвалидности)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4. Иные документ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Дата  "___" __________ 20__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6"/>
          <w:szCs w:val="26"/>
        </w:rPr>
        <w:t>Подпись заявителя_____________                        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232323"/>
          <w:sz w:val="20"/>
          <w:szCs w:val="20"/>
        </w:rPr>
        <w:t>(расшифровка рос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94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7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left="0" w:right="0" w:firstLine="432"/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6:00Z</dcterms:created>
  <dc:creator>denis</dc:creator>
  <dc:description/>
  <cp:keywords/>
  <dc:language>en-US</dc:language>
  <cp:lastModifiedBy>Home</cp:lastModifiedBy>
  <cp:lastPrinted>2010-11-02T16:45:00Z</cp:lastPrinted>
  <dcterms:modified xsi:type="dcterms:W3CDTF">2012-07-03T06:48:00Z</dcterms:modified>
  <cp:revision>3</cp:revision>
  <dc:subject/>
  <dc:title>от 31</dc:title>
</cp:coreProperties>
</file>