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с. Краснотуранск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12 </w:t>
        <w:tab/>
        <w:tab/>
        <w:tab/>
        <w:tab/>
        <w:tab/>
        <w:tab/>
        <w:tab/>
        <w:tab/>
        <w:tab/>
        <w:tab/>
        <w:t>№ 4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ым бюджетным учреждением здравоохранения «Краснотуранская ЦРБ» муниципальной услуги «Прием заявок (запись) граждан на прием к врач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; от 27.07.2010 № 210-ФЗ «Об организации предоставления государственных и муниципальных услуг», Уставом района в целях реализации мероприятий и повышения качества по предоставлению муниципальных услуг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ым бюджетным учреждением здравоохранения «Краснотуранская ЦРБ» муниципальной услуги «Прием заявок (запись) граждан на прием к врачу», согласно приложению № 1, 2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Руководителю организационно-правового управления администрации района (Полежаева) разместить данное постановление на официальном сайте администрации района в сети Интерне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социальным вопросам В.М.Вшивков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</w:t>
        <w:tab/>
        <w:tab/>
        <w:t xml:space="preserve">  Н.А. Коло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hanging="58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Default"/>
        <w:ind w:left="5664" w:hanging="584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hanging="5844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  <w:tab/>
        <w:t xml:space="preserve">от 03.07.2012  № 434-п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9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ым бюджетным учреждением здравоохранения «Краснотуранская центральная районная больница» муниципальной  услуги по приему заявок граждан на прием к врачу</w:t>
      </w:r>
    </w:p>
    <w:p>
      <w:pPr>
        <w:pStyle w:val="Normal"/>
        <w:shd w:fill="FFFFFF" w:val="clear"/>
        <w:spacing w:lineRule="exact" w:line="326"/>
        <w:ind w:left="38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6120" w:leader="none"/>
        </w:tabs>
        <w:ind w:firstLine="741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именование муниципальной услуги: прием заявок граждан на прием к врачу (далее - муниципальная услуг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Административный регламент предоставления муниципальным  учреждением здравоохранения муниципальной услуги по приему заявок граждан на прием к врачу (далее - регламент) разработан в целях повышения эффективности деятельности муниципального бюджетного учреждения здравоохранения «Краснотуранская ЦРБ», создания комфортных условий для участников отношений, возникающих при предоставлении услуги определяет сроки и последовательность действий (административных процедур) при предоставлении муниципальной  услуг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униципальная услуга предоставляется муниципальным  учреждением здравоохранения, оказывающим медицинскую помощь гражданам амбулаторно (далее - учрежд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еречень нормативных правовых актов, непосредственно регулирующих предоставление муниципальной 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№ 323-ФЗ от 21.11.2011г.  «Об основах охраны здоровья граждан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программа государственных гарантий оказания населению Красноярского края бесплатной медицинской помощи на 2012 год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законодательства Российской Федерации об охране здоровья граждан от </w:t>
      </w:r>
      <w:r>
        <w:rPr>
          <w:sz w:val="28"/>
          <w:szCs w:val="28"/>
        </w:rPr>
        <w:t>22.07.1993 № 5487-1 (Ведомости Съезда народных депутатов Российской Федерации и Верховного Совета Российской Федерации, 19 августа 1993 года, № 33, ст. 13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края от  24.12.04 № 13-2831 «О реализации государственных гарантий оказания населению края бесплатной медицинской помощи» (Красноярский  рабочий, 2005,  1 февра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Заявителями на предоставление муниципальной услуги являются граждане Российской Федерации, иностранные граждане и лица без гражданства, проживающие на территории Краснотур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нечными результатами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заявителю талона на прием к врачу</w:t>
      </w:r>
      <w:r>
        <w:rPr>
          <w:bCs/>
          <w:color w:val="000000"/>
          <w:spacing w:val="-2"/>
          <w:sz w:val="28"/>
          <w:szCs w:val="28"/>
        </w:rPr>
        <w:t xml:space="preserve"> (далее – талон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вещение о постановке заявителя в «лист ожидания» на прием к вр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заявителю направления на прием к врачу в и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ещение об отказе в выдаче тал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Муниципальная 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b/>
          <w:color w:val="000000"/>
          <w:spacing w:val="-2"/>
          <w:sz w:val="28"/>
          <w:szCs w:val="28"/>
        </w:rPr>
        <w:t xml:space="preserve"> Требования к порядку предоставления муниципальной 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Информация о месте нахождения и графике работы МБУЗ «Краснотуранская  ЦРБ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рес места нахождения МБУЗ «Краснотуранская ЦРБ»: 662660, Краснотуранский район, с.Краснотуранск, ул. Юности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е телефоны для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регистратуры поликлиники (39134) 21-7-6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ого покоя (39134) 21-3-86,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ого врача (39134) 21-3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с (39134) 21-4-80; 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электронной поч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as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turan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поликлиник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7.30 до 18.00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-           Выходной день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-            Выходной ден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.2. </w:t>
      </w:r>
      <w:r>
        <w:rPr>
          <w:sz w:val="28"/>
          <w:szCs w:val="28"/>
        </w:rPr>
        <w:t>Информация по вопросам предоставления муниципальной услуги  (за исключением информации о ходе предоставления муниципальной услуги) предоставляется заяви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личном обращении (на личном приеме, по телефону, в письменном виде, по электронной почте) в муниципальное учреждение здравоохранения  «Краснотуранская ЦР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предоставляется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При личном обращении заявителю предоставляется следующая информация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сведения о местонахождении, контактные телефоны  учрежд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режим работы учрежд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график приема специалистами учрежд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перечень нормативных правовых актов, регулирующих предоставление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еречень документов, необходимых для получения муниципальной услуг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формы документов, необходимых для получения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требования, предъявляемые к документам, представляемым для получения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рок предоставления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 услуг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 для обращения граждан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работники учреждения подробно и в вежливой (корректной) форме информируют обратившихся по интересующим их вопросам. Ответ                            на телефонный звонок должен начинаться с информации о наименовании органа, в который позвонил гражданин, фамилии, имени, отчестве и должности работника учреждения, принявшего телефонный зво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ри личном обращении заявителя работник учреждения не может ответить на вопрос самостоятельно или же подготовка ответа требует дополнительного времени, то работник учреждения предлагает  заявителю изложить суть вопроса в письменной форме (сделать письменный запрос о предоставлении информации) либо назначить иное время для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исьменном запросе о предоставлении информац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, должность руководител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, по которому следует направить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суть вопроса (информация, которую необходимо представит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ы на письменные запросы о предоставлении информации  оформляются в письменной форме на официальном бланке учреждения и должны содержать: 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ние на дату и исходящий номер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и регистрационный номе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поставленные вопрос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милию, имя, отчество и номер телефона исполн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ые обращения заявителя не может превышать           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в конкретном случае предоставляется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Информация о предоставлении услуги при личном обращении заявителя предоставляется бесплатно работниками учреждения, участвующими в предоставлении государственной услуги, в соответствии с должностными регламентами (инструкциями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На официальном сайте учреждения содержится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ведения о местонахождении, контактные телефоны учрежд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график приема специалистами учрежд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еречень документов, необходимых для получения муниципальной услуг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формы документов, необходимых для получения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требования, предъявляемые к документам, представляемым для получения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рок предоставления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 услуг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 услуг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 для обращения граждан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еречень документов, представляемых заявителем для получения муниципальной  услуги, требования к порядку их предоставления.</w:t>
      </w:r>
    </w:p>
    <w:p>
      <w:pPr>
        <w:pStyle w:val="Normal"/>
        <w:ind w:left="57" w:firstLine="627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Для получения муниципальной услуги заявитель представляет в учреждение заявку в устной, письменной или электронной форме, а также предъявляет следующие документы:</w:t>
      </w:r>
    </w:p>
    <w:p>
      <w:pPr>
        <w:pStyle w:val="Normal"/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медицинский полис обязательного медицинского страхования.</w:t>
      </w:r>
    </w:p>
    <w:p>
      <w:pPr>
        <w:pStyle w:val="Normal"/>
        <w:ind w:left="57" w:firstLine="627"/>
        <w:jc w:val="both"/>
        <w:rPr/>
      </w:pPr>
      <w:r>
        <w:rPr>
          <w:sz w:val="28"/>
          <w:szCs w:val="28"/>
        </w:rPr>
        <w:t>Заявитель представляет заявку в учреждение не позднее, чем за 14 календарных дней до даты приема к врачу, указанной им в заявке.</w:t>
      </w:r>
    </w:p>
    <w:p>
      <w:pPr>
        <w:pStyle w:val="Normal"/>
        <w:ind w:left="57" w:firstLine="627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Оригиналы и копии документов должны быть четкими (включая имеющиеся на них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.</w:t>
      </w:r>
    </w:p>
    <w:p>
      <w:pPr>
        <w:pStyle w:val="Normal"/>
        <w:ind w:left="57"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Документы представляются непосредственно заявителем единовременно в полном объеме. Документы могут быть представлен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Требовать предоставления заявителем иных документов,                           не предусмотренных настоящим регламентом, запрещ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Максимальный срок предоставления муниципальной услуги                      не должен превышать 6 рабочих дней со дня получения документов                     от заявителя, в том числе:</w:t>
      </w:r>
    </w:p>
    <w:p>
      <w:pPr>
        <w:pStyle w:val="ConsNormal"/>
        <w:widowControl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и регистрации заявки и документов, представленных заявителем – не более 2 рабочих дн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зучения представленных документов на предмет наличия оснований для отказа в выдаче талона – дата приема и регистрации заявки и документов, представленных заявител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принятия решения о выдаче талона, либо о постановке в «лист ожидания» на прием к врачу, либо о выдаче направления на прием к врачу в иное учреждение, либо  об отказе в выдаче талона – дата приема и регистрации заявки и документов, представленных заявител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дачи талона либо направления извещения  о постановке в «лист ожидания» на прием к врачу, либо выдачи направления на прием к врачу в иное учреждение, либо направления об отказе в выдаче талона – не более 4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еречень оснований для отказа в предоставлении муниципальной услуг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для отказа в приеме и рассмотрении заявки и документов  слуги явля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комплекта документов, предусмотренного пунктом 2.2.1 настоящего регламен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заявителем документов требованиям пунктов 2.2.1-2.2.2 настоящего регламен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постановки заявителя в «лист ожидания» на прием к врачу является отсутствие талонов на дату приема и регистрации заяв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выдачи направления на прием к врачу в иное учреждение является отсутствие врача соответствующей специальности в учреждении на дату приема и регистрации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Требования к местам предоставления муниципальной  услуги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иема заявки и документов, а также выдачи талонов и извещений должно соответствовать санитарно-гигиеническим требованиям, требованиям противопожарной безопасности, иметь доступ к гардеробу, а также печатные материалы, содержащие сведения: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орядке предоставления муниципальной  услуги,  </w:t>
      </w:r>
    </w:p>
    <w:p>
      <w:pPr>
        <w:pStyle w:val="ConsPlusNormal"/>
        <w:widowControl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муниципальной  услуги;</w:t>
      </w:r>
    </w:p>
    <w:p>
      <w:pPr>
        <w:pStyle w:val="ConsPlusNormal"/>
        <w:widowControl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у с перечнем документов, необходимых для предоставления муниципально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Административные процедуры.  </w:t>
      </w:r>
    </w:p>
    <w:p>
      <w:pPr>
        <w:pStyle w:val="ConsPlusNormal"/>
        <w:widowControl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состоит из следующих административных процедур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ки и документов представленных заявител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учение представленных документов на предмет наличия оснований               для отказа в выдаче тал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нятие решения о выдаче талона, либо о постановке в «лист ожидания» на прием к врачу, либо о выдаче направления на прием к врачу в иное учреждение, либо  об отказе в выдаче тал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дача талона либо направления извещения  о постановке в «лист ожидания» на прием к врачу, либо выдачи направления на прием к врачу в иное учреждение, либо направления об отказе в выдаче тал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ки и документов, представленных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Основанием для начала процедуры по приему и регистрации заявки и документов является поступление в учреждение заявки на прием к врачу с предъявлением документов, предусмотренных пунктом 2.2.1 настоящего регламента. Заявка и документы могут быть представлены заявителем лично в письменной или устной форме, посредством почтовой связи либо посредством электронной почты или размещения заявки на официальном сайте учреждения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ием к врачу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описание причины обращения к врачу;</w:t>
      </w:r>
    </w:p>
    <w:p>
      <w:pPr>
        <w:pStyle w:val="Normal"/>
        <w:jc w:val="both"/>
        <w:rPr/>
      </w:pPr>
      <w:r>
        <w:rPr>
          <w:sz w:val="28"/>
          <w:szCs w:val="28"/>
        </w:rPr>
        <w:t>-желаемую дату и время приема к врачу;</w:t>
      </w:r>
    </w:p>
    <w:p>
      <w:pPr>
        <w:pStyle w:val="Normal"/>
        <w:jc w:val="both"/>
        <w:rPr/>
      </w:pPr>
      <w:r>
        <w:rPr>
          <w:sz w:val="28"/>
          <w:szCs w:val="28"/>
        </w:rPr>
        <w:t>-наименование страховой медицинской организации, выдавшей страховой медицинский полис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рию, номер страхового медицинского полиса обязательного медицинского страхования, срок его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контактную информацию (телефон, адрес электронной поч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у подачи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Прием и регистрация заявки на прием к врачу  с предъявлением документов, предусмотренных пунктом 2.2.1 настоящего регламента, осуществляются уполномоченным работником учреждения (далее - специалис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Специалист проверяет представленные заявку и документы, предусмотренные пунктом 2.2.1 настоящего регламента, на соответствие требованиям пунктов 2.2.1-2.2.2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 xml:space="preserve"> Если представленные заявителем заявка и документы соответствуют требованиям пунктов 2.2.1-2.2.2 настоящего регламента, специалист принимает документы и регистрирует их поступление путем внесения в соответствующую электронную базу данных записи о приеме заявки на прием к врачу с указанием даты принятия заявки и присвоением ей регистрационного ном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5.</w:t>
      </w:r>
      <w:r>
        <w:rPr>
          <w:sz w:val="28"/>
          <w:szCs w:val="28"/>
        </w:rPr>
        <w:t xml:space="preserve"> Если представленные заявителем заявка и документы не соответствуют требованиям пунктов 2.2.1-2.2.2, то документы не принимаются                                к дальнейшему рассмотрению и не регистрир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 специали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 заявление и документы представлены заявителем лично - предоставляет такому заявителю консультацию о порядке и условиях предоставления муниципальной  услуги, требованиях к оформлению документов и выдает  памятку с перечнем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заявление и документы представлены заявителем иным способом – направляет заявителю уведомление об отказе  в предоставлении государственной услуги с указанием причин отказа, предоставлением информации  о порядке и условиях предоставления государственной услуги, требованиях к оформлению документов  и приложением памятки с перечнем документов, необходимых  для предоставления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6.</w:t>
      </w:r>
      <w:r>
        <w:rPr>
          <w:sz w:val="28"/>
          <w:szCs w:val="28"/>
        </w:rPr>
        <w:t xml:space="preserve"> Максимальный срок выполнения административной процедуры                    не должен превышать 2 рабочих 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Изучение представленных документов на предмет наличия оснований для отказа в выдаче тал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в день получения заявки и документов проводит проверку заявки и представленных документов на предмет наличия у заявителя права на посещение врача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нятие решения о выдаче талона, либо о постановке в «лист ожидания» на прием к врачу, либо о выдаче направления на прием к врачу в иное учреждение, либо  об отказе в выдаче тал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Основанием для начала процедуры является завершение проверки специалистом заявки и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По результатам проверки специалист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ть тал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ить заявителя в «лист ожидания» на прием к вр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ть направление на прием к врачу в и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ать в выдаче тал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Административная процедура выполняется в день получения заявки и документов непосредственно по завершении проверки заявки и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3.5.</w:t>
      </w:r>
      <w:r>
        <w:rPr>
          <w:sz w:val="28"/>
          <w:szCs w:val="28"/>
        </w:rPr>
        <w:t xml:space="preserve"> Выдача талона либо направления извещения  о постановке в «лист ожидания» на прием к врачу, либо выдачи направления на прием к врачу в иное учреждение, либо направления извещения об отказе в выдаче тал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5.1.</w:t>
      </w:r>
      <w:r>
        <w:rPr>
          <w:sz w:val="28"/>
          <w:szCs w:val="28"/>
        </w:rPr>
        <w:t xml:space="preserve"> Основанием для начала процедуры является принятие специалистом одного из решений, указанных в пункте 3.4.2 настояще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Исходя из принятого решения специалис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запись заявителя на прием к врачу и оформляет талон на прием к вр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ает заявителя в «лист ожидания» на прием к врачу и оформляет извещение о постановке в «лист ожидания» на прием к врач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ляет направление  на прием к врачу в и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ляет извещение об отказе в выдаче тал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выполнения действия не должен превышать                         1 рабоче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Руководитель учреждения подписывает подготовленный специалистом докумен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симальный срок выполнения действия не должен превышать                       2 рабочи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Специалист выдает талон, извещение о постановке в «лист ожидания» на прием к врачу, направление на прием к врачу в иное учреждение, либо извещение об отказе в выдаче талона заявителю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симальный срок выполнения действия не должен превышать                      1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5.</w:t>
      </w:r>
      <w:r>
        <w:rPr>
          <w:sz w:val="28"/>
          <w:szCs w:val="28"/>
        </w:rPr>
        <w:t xml:space="preserve"> Максимальный срок процедуры не должен превышать 4 рабочих дней  с даты принятия специалистом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орядок и формы контроля за предоставлением муниципальной 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осуществления контроля за предоставлением муниципально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ложений настоящего регламента осуществляется непосредственно при предоставлении муниципально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 конкретному заяви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учреждения или по его поручению заместителем руководителя учреждения, руководителем соответствующего структурного подразделения учреждения – в отношении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учреждения – в отношении заместителя руководителя учреждения, руководителя соответствующего структурного подразделения учреждения, действующих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положений настоящего регламента путем проведения плановых проверок осуществляет руководитель учреждения путем проведения   соответствующих проверок 1 раз в полгода в соответствии с планами работ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неплановые проверки за соблюдением положений настоящего регламента проводятся руководителем учреждения при поступлении информации о несоблюдении работниками учреждения требований настоящего регламента либо по требованию органов государственной власти, обладающих контрольно-надзорными полномочиями    или  су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При проверке могут рассматриваться все вопросы, связанные                          с предоставлением государственной услуги (комплексные проверки),                       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несет персональную ответственност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орядка, в том числе сроков, формы, приема и регистрации заявки и документов от заявителя, внесения записей в электронные базы данных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нятых документов требованиям пунктов 2.2.1-2.2.2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 выдаче талона, либо о постановке заявителя в «лист ожидания» на прием к врачу, либо о выдаче направления на прием к врачу в иное учреждение, либо  об отказе в выдаче тал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, порядка и форм при осуществлении действий, указанных в пункте 3.5.2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ставление документов на подпись руководителю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и сроков вручения заявителю талона, извещения о постановке в «лист ожидания» на прием к врачу, направления на прием к врачу в иное учреждение, либо извещения об отказе в выдаче тал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учреждения несет персональную ответственност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одписания документов, представленных специалис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 выдаче талона, либо о постановке заявителя в «лист ожидания» на прием к врачу, либо о выдаче направления на прием к врачу в иное учреждение, либо  об отказе в выдаче талона, если таковое решение принято и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  <w:t>5. Порядок обжалования действий (бездействия) и приказов, осуществляемых (принятых) в ходе предоставления муниципальной  услуги.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на действия (бездействия) персонала и решения должностных лиц  МБУЗ «Краснотуранская ЦРБ»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shd w:fill="FFFFFF" w:val="clear"/>
        <w:tabs>
          <w:tab w:val="clear" w:pos="708"/>
          <w:tab w:val="left" w:pos="9676" w:leader="none"/>
        </w:tabs>
        <w:ind w:firstLine="709"/>
        <w:jc w:val="both"/>
        <w:rPr/>
      </w:pPr>
      <w:r>
        <w:rPr>
          <w:sz w:val="28"/>
          <w:szCs w:val="28"/>
        </w:rPr>
        <w:t>Заявитель в своей письменной жалобе в обязательном порядке указывает  наименование муниципального учреждения здравоохранения, в которое направляет письменную жалобу, фамилию, имя, отчество соответствующего должностного лица, 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Жалоба может быть подана в форме устного обращения на личном приеме заявителей. Прием заявителей в МБУЗ «Краснотуранская ЦРБ» осуществляет  главный врач   или его заместитель по медицинской части, или заведующий поликлиникой ЦР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ем заявителей главным врачом  МБУЗ «Краснотуранская ЦРБ», или заместителем главного врача, или зав. поликлиникой проводится без предварительной записи, осуществляется в соответствии с графиком работы МБУЗ «Краснотуранская ЦРБ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заявитель предъявляет документ, удостоверяющий его личность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 дается письменный ответ в срок, не превышающий 30 дн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Лицо, рассматривающее жалобу, поданную заявителем, вправе отказать в ее рассмотрении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жалуется судебное 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екст обращения не поддается прочт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обращении не указаны: Ф.И.О. заявителя, почтовый адрес, по которому ему должен быть направлен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сли в жалобе заявителя содержатся вопросы, на которые ему ранее давались письменные ответы, и при этом в обращении не приводятся новые доводы или обстоятельства, соответствующее должностное лицо вправе принять решение об оставлении ее без рассмотрения, о чем уведомляется заяв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ращения Получателей услуг (или их законных представителей) рассматриваются в сроки и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опросам оказания медицинской помощи граждане также могут обрат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здравоохранения Красноярского края, контактный  телефон 211-51-51. При личном обращении: - г. Красноярск, улица Красной Армии,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расноярский территориальный фонд обязательного медицинского страхования, контактный телефон  8 (391) 256-69-01, при личном обращени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Красноярск , улица Копылова, 2 «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медицинск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Default"/>
        <w:ind w:left="5664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              регламенту</w:t>
      </w:r>
    </w:p>
    <w:tbl>
      <w:tblPr>
        <w:tblW w:w="535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2B64"/>
                <w:kern w:val="2"/>
                <w:sz w:val="26"/>
                <w:szCs w:val="26"/>
              </w:rPr>
              <w:t>Заявление на прием к врач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Cs/>
                <w:color w:val="002B64"/>
                <w:kern w:val="2"/>
                <w:sz w:val="26"/>
                <w:szCs w:val="26"/>
              </w:rPr>
              <w:t>(предоставляется в устной, письменной, или  электронной форм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Cs/>
                <w:color w:val="002B64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32323"/>
          <w:sz w:val="26"/>
          <w:szCs w:val="26"/>
        </w:rPr>
        <w:t xml:space="preserve">Главному врачу 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бюджетного учреждения здравоохран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</w:rPr>
      </w:pPr>
      <w:r>
        <w:rPr>
          <w:color w:val="232323"/>
        </w:rPr>
        <w:t xml:space="preserve">(наименование учреждения)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32323"/>
          <w:sz w:val="26"/>
          <w:szCs w:val="26"/>
        </w:rPr>
        <w:br/>
        <w:t>                 от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</w:rPr>
      </w:pPr>
      <w:r>
        <w:rPr>
          <w:color w:val="232323"/>
        </w:rPr>
        <w:t xml:space="preserve">   </w:t>
      </w:r>
      <w:r>
        <w:rPr>
          <w:color w:val="232323"/>
        </w:rPr>
        <w:t>(указать фамилию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</w:rPr>
      </w:pPr>
      <w:r>
        <w:rPr>
          <w:color w:val="232323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  <w:t>                             проживающего:____________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</w:rPr>
      </w:pPr>
      <w:r>
        <w:rPr>
          <w:color w:val="232323"/>
        </w:rPr>
        <w:t>(указать  место прожи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</w:rPr>
      </w:pPr>
      <w:r>
        <w:rPr>
          <w:color w:val="232323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                                                                  </w:t>
      </w:r>
      <w:r>
        <w:rPr>
          <w:color w:val="232323"/>
          <w:sz w:val="26"/>
          <w:szCs w:val="26"/>
        </w:rPr>
        <w:t>Телефон: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b/>
          <w:color w:val="232323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</w:t>
      </w:r>
      <w:r>
        <w:rPr>
          <w:color w:val="232323"/>
          <w:sz w:val="26"/>
          <w:szCs w:val="26"/>
        </w:rPr>
        <w:t xml:space="preserve">Прошу записать меня (лицо, законным представителем которого я являюсь):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</w:rPr>
        <w:t xml:space="preserve">                                                    </w:t>
      </w:r>
      <w:r>
        <w:rPr>
          <w:color w:val="232323"/>
        </w:rPr>
        <w:t>(указать ф.и.о. представляемого и степень род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br/>
        <w:t>на прием к врачу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</w:rPr>
      </w:pPr>
      <w:r>
        <w:rPr>
          <w:color w:val="232323"/>
          <w:sz w:val="26"/>
          <w:szCs w:val="26"/>
        </w:rPr>
        <w:t xml:space="preserve">                                                      </w:t>
      </w:r>
      <w:r>
        <w:rPr>
          <w:color w:val="232323"/>
        </w:rPr>
        <w:t>(указать врачебную специаль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на дату ___________________    на время 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</w:rPr>
        <w:t xml:space="preserve">                                                                                                                      </w:t>
      </w:r>
      <w:r>
        <w:rPr>
          <w:color w:val="232323"/>
        </w:rPr>
        <w:t>(указать серию и номер паспор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  <w:t>Полис обязательного медицинского страхования №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Дата  "___" __________ 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t>Подпись заявителя_____________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</w:rPr>
        <w:t xml:space="preserve">                                                                                                                                   </w:t>
      </w:r>
      <w:r>
        <w:rPr>
          <w:color w:val="232323"/>
        </w:rPr>
        <w:t>(расшифровка росписи)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7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7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1:00Z</dcterms:created>
  <dc:creator>Павленко</dc:creator>
  <dc:description/>
  <cp:keywords/>
  <dc:language>en-US</dc:language>
  <cp:lastModifiedBy>Home</cp:lastModifiedBy>
  <cp:lastPrinted>2010-11-13T09:58:00Z</cp:lastPrinted>
  <dcterms:modified xsi:type="dcterms:W3CDTF">2012-07-03T06:45:00Z</dcterms:modified>
  <cp:revision>4</cp:revision>
  <dc:subject/>
  <dc:title>Приложение</dc:title>
</cp:coreProperties>
</file>