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РАСНОТУРА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туран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07.2012 </w:t>
        <w:tab/>
        <w:tab/>
        <w:tab/>
        <w:tab/>
        <w:tab/>
        <w:tab/>
        <w:tab/>
        <w:tab/>
        <w:tab/>
        <w:tab/>
        <w:tab/>
        <w:t>№ 440-п</w:t>
      </w:r>
    </w:p>
    <w:p>
      <w:pPr>
        <w:pStyle w:val="Normal"/>
        <w:widowControl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" w:hanging="0"/>
        <w:jc w:val="both"/>
        <w:rPr>
          <w:b w:val="false"/>
          <w:b w:val="false"/>
          <w:bCs w:val="false"/>
          <w:kern w:val="2"/>
        </w:rPr>
      </w:pPr>
      <w:r>
        <w:rPr>
          <w:b w:val="false"/>
        </w:rPr>
        <w:t>Об утверждении административного регламента предоставления отделом       планирования, экономического развития и имущественных отношений            администрации Краснотуранского района муниципальной услуги «По оказанию финансовой поддержки субъектам  малого и среднего предпринимательства»</w:t>
      </w:r>
    </w:p>
    <w:p>
      <w:pPr>
        <w:pStyle w:val="ConsPlusTitle"/>
        <w:widowControl/>
        <w:ind w:right="-1" w:hanging="0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ConsPlusTitle"/>
        <w:widowControl/>
        <w:ind w:right="-1" w:hanging="0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ConsPlusTitle"/>
        <w:widowControl/>
        <w:ind w:right="-1" w:hanging="0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Федерального закона от 06.10.2003  № 131-ФЗ «Об общих принципах организации местного самоуправления в Российской Федерации», распоряжения Правительства Красноярского края  от 13.11.2010  № 936-р (ред. от 26.09.2011) «Об утверждении Сводного перечня первоочередных государственных и муниципальных услуг Красноярского края, предоставляемых органами исполнительной власти Красноярского края, органами местного самоуправления и подведомственными им учреждениями Красноярского края»,  постановления администрации района от 16.11.2010 № 647-п «Об утверждении Порядка разработки и утверждении административных регламентов исполнения муниципальных функций (предоставление муниципальных услуг)», руководствуясь ст.40, 42 Устава Краснотуранского района и в целях повышения информационной открытости деятельности  органа местного самоуправления,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widowControl/>
        <w:ind w:right="-1" w:hanging="0"/>
        <w:jc w:val="both"/>
        <w:rPr>
          <w:b w:val="false"/>
          <w:b w:val="false"/>
          <w:bCs w:val="false"/>
          <w:kern w:val="2"/>
        </w:rPr>
      </w:pPr>
      <w:r>
        <w:rPr/>
        <w:t xml:space="preserve">   </w:t>
      </w:r>
      <w:r>
        <w:rPr/>
        <w:tab/>
      </w:r>
      <w:r>
        <w:rPr>
          <w:b w:val="false"/>
        </w:rPr>
        <w:t>1. Утвердить административный регламент предоставления отделом           планирования, экономического развития и имущественных отношений            администрации Краснотуранского района муниципальной услуги «По оказанию финансовой поддержки субъектам  малого и среднего предпринимательства»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right="-143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данное постановление в газете «Эхо Турана» и разместить  на официальном сайте администрации Краснотуранского района (</w:t>
      </w:r>
      <w:r>
        <w:rPr>
          <w:rStyle w:val="First1"/>
          <w:sz w:val="28"/>
          <w:szCs w:val="28"/>
        </w:rPr>
        <w:t>www.</w:t>
      </w:r>
      <w:r>
        <w:rPr>
          <w:rStyle w:val="First1"/>
          <w:sz w:val="28"/>
          <w:szCs w:val="28"/>
          <w:lang w:val="en-US"/>
        </w:rPr>
        <w:t>ktr</w:t>
      </w:r>
      <w:r>
        <w:rPr>
          <w:rStyle w:val="First1"/>
          <w:sz w:val="28"/>
          <w:szCs w:val="28"/>
        </w:rPr>
        <w:t>24.</w:t>
      </w:r>
      <w:r>
        <w:rPr>
          <w:rStyle w:val="First1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в день, следующий за днем официального опубликования  в газете «Эхо Тура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 постановления  возложить  на начальника отдела планирования, экономического развития и имущественных отношений           администрации  района Никитенко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Н.А. Колотеев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от 04.07.2012  № 440-п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 по оказанию финансовой поддержки субъектов малого и среднего предпринимательств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Общие положения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именование муниципальной услуги: «Оказание финансовой поддержки субъектам малого и среднего предпринимательства далее муниципальная услуга»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«субъекты малого и среднего предпринимательства» используется в рамках административного регламента в значении, определенном Федеральным законом от 24 июля 2007 года № 209-ФЗ «О развитии малого и среднего предпринимательства в Российской Федерации»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 Услуга предоставляется администрацией Краснотуранского района через отдел  планирования, экономического развития и имущественных отношений администрации Краснотуранского района (далее – ОПЭРиИО)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Заявителями муниципальной услуги являются юридические лица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зарегистрированные или осуществляющие деятельность на территории Краснотуранского района (далее по тексту – Заявители)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Перечень нормативных правовых актов, непосредственно регулирующих предоставление муниципальной услуг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ституция Российской Федерации от 12 декабря 1993 год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Федеральный закон от 27 июля 2010 года № 210-ФЗ «Об организации предоставления государственных и муниципальных услуг»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закон от 24.07.2007 № 209-ФЗ «О развитии малого и среднего предпринимательства в Российской Федерации»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 администрации Краснотуранского района от 15.11.2010 № 634-п «Об утверждении долгосрочной районной целевой программы «Поддержка и развитие малого и среднего предпринимательства в Краснотуранском районе на 2011-2013 годы»; 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ановления администрации района от 16.11.2010 № 647-п «Об утверждении Порядка разработки и утверждении административных регламентов исполнения муниципальных функций (предоставление муниципальных услуг)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Стандарт предоставления муниципальной услуги (функции)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2.2. Результатом предоставления услуги является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2.1. Предоставление субсидии субъектам малого предпринимательства – производителям товаров, работ, услуг в целях возмещения части затрат, связанных с приобретением и созданием основных средств и началом коммерческой деятельности.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2.2. Предоставление субсидий на возмещение части затрат по разработке проектно-сметной документации на строительство и (или) реконструкцию производственных, торговых и складских зданий и сооружен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редоставление субсид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убъектам малого и (или) среднего предпринимательства – производителям товаров, работ, услуг в целях возмещения затрат по уплате части процентов по кредитам российских кредитных организациях, договорам займа и части лизинговых платежей по договорам лизинга имущества, возникающих в связи с реализацией проектов, связанных с производством (реализацией) товаров, выполнением работ, оказанием услуг. </w:t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субъектам малого и среднего предпринимательства – производителям товаров, работ, услуг в целях возмещения части затрат по разработке бизнес-планов,  возникающих в связи с реализацией проектов, связанных с производством (реализацией) товаров, выполнением работ, оказанием услуг.</w:t>
      </w:r>
    </w:p>
    <w:p>
      <w:pPr>
        <w:pStyle w:val="Normal"/>
        <w:suppressAutoHyphens w:val="true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2.2.5. Предоставление субсидий на возмещение части затрат на приобретение производственного оборудования. 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2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субъектам малого и среднего предпринимательства − производителям товаров, работ, услуг в целях возмещения части затрат по реализации мероприятий, направленных на энерго- и теплосбережение, связанных с производством (реализацией) товаров, выполнением работ, оказанием услуг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2.2.7. Порядки предоставления субсидий разработаны в соответствии с постановлением администрации Краснотуранского района от 15.11.2010 №634-п «Об утверждении долгосрочной районной целевой программы «Поддержка и развитие субъектов малого и среднего предпринимательства в Краснотуранском  районе»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2.2.8. Помещения, выделенные для предоставления муниципальной услуги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2.2.9. Рабочие места специалистов Отдела оборудуются оргтехникой, позволяющей организовывать предоставление муниципальной услуги в полном объеме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2.2.10. Специалистам Отдела, ответственным за предоставление муниципальной услуги, обеспечивается доступ в Интернет, присваивается электронный адрес (e-mail)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11. Места ожидания должны соответствовать комфортным условиям для субъектов малого и среднего предпринимательства и оптимальным условиям работы специалистов Отдел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Состав, последовательность и сроки выполнения административных процедур, требований к порядку их выполнения, особенности выполнения административных процедур в электронной форме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1. Предоставление муниципальной услуги непосредственно осуществляется по адресу: 662660 Красноярский край, с.Краснотуранск, ул. Карла Маркса 14 66а, отдел планирования, экономического развития и имущественных отношений администрации Краснотуранского района. Контактный телефон: (839134) 21-7-66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Адреса электронной почты: pub59440@ </w:t>
      </w:r>
      <w:r>
        <w:rPr>
          <w:color w:val="000000"/>
          <w:sz w:val="28"/>
          <w:szCs w:val="28"/>
          <w:lang w:val="en-US"/>
        </w:rPr>
        <w:t>krasmail</w:t>
      </w:r>
      <w:r>
        <w:rPr>
          <w:color w:val="000000"/>
          <w:sz w:val="28"/>
          <w:szCs w:val="28"/>
        </w:rPr>
        <w:t xml:space="preserve">.ru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ициальный сайт администрации Краснотуранского района:</w:t>
      </w:r>
      <w:r>
        <w:rPr/>
        <w:t xml:space="preserve"> </w:t>
      </w:r>
      <w:r>
        <w:rPr>
          <w:u w:val="single"/>
        </w:rPr>
        <w:t>http://www.ktr24.ru/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График приема: ежедневно c 8 час 00 мин до 12 час 00 мин, с 13 час 00 мин до 16 час 15 мин. Выходные дни – суббота, воскресенье. Предоставление муниципальной услуги осуществляется бесплатно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2. Заявитель предоставляет в  ОПЭРиИО заявление о предоставлении субсидии и пакет документов, предусмотренный соответствующим Порядком предоставления субсидий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Получатель субсидии несет ответственность за достоверность предоставляемых сведений в соответствии с действующим законодательством Российской Федераци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4. Заявление получателя субсидии регистрируется ОПЭРиИО. По требованию получателя субсидии ОПЭРиИО выдает расписку в получении документов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5. Срок предоставления муниципальной услуги составляет 20 рабочих дней со дня регистрации заявления о предоставлении муниципальной услуг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6. Отдел  планирования, экономического развития и имущественных отношений информирует получателя субсидии (заявителя) о принятом решении в течение 5 рабочих дней со дня его принят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Субсидия считается предоставленной получателю в день списания средств субсидии с лицевого счета администрации района на расчетный счет получателя субсиди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В оказании поддержки должно быть отказано в случаях предусмотренных Федеральным законом от 24.07.2007 № 209 ФЗ «О развитии малого и среднего предпринимательства в Российской Федерации»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Специалист Отдела вносит сведения о субъекте малого и среднего предпринимательства получившем финансовую поддержку в реестр субъектов малого и среднего предпринимательства - получателей поддерж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естр так же размещается на Официальный сайте администрации Краснотуранского района: </w:t>
      </w:r>
      <w:r>
        <w:rPr>
          <w:u w:val="single"/>
        </w:rPr>
        <w:t>http://www.ktr24.ru/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Порядок и формы контроля за предоставлением муниципальной услуги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своевременное рассмотрение, принятие решений и подготовку ответов на обращения получателей муниципальной услуги, содержащих жалобы на решения, действия (бездействие) должностных лиц. </w:t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4.2. Ответственность за предоставление муниципальной услуги по качественному и своевременному рассмотрению обращений субъектов малого и среднего предпринимательства возлагается на руководителя Отдела.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Специалист ответственный за предоставление муниципальной услуги, выполняет работу в соответствии с должностными обязанностями, а также соблюдает последовательность, сроки выполнения административных процедур, требований к порядку их выпол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Текущий и плановый контроль за полнотой и качеством предоставления муниципальной услуги осуществляет  первый заместитель Главы администрации района по развитию экономики, имущественных отношений, финансов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ериодичность плановых проверок составляет - 1 раз в год. Внеплановые проверки проводятся по мере поступления жалоб на действия специалистов Отдела, в связи с некачественным предоставлением муниципальной услуги,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Порядок обжалования действий (бездействия) должностного лица либо принимаемого им решен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Заинтересованное лицо (далее – заявитель) может сообщить о нарушении своих прав и законных интересов, действиях или бездействии должностных лиц администрации района, участвующих в исполнении муниципальной услуги, нарушении положений Административного регламент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 может быть подано заявителем, права которого нарушены, а также по просьбе заявителя его представителем, чьи полномочия удостоверены в установленном законом порядке: </w:t>
      </w:r>
    </w:p>
    <w:p>
      <w:pPr>
        <w:pStyle w:val="Default"/>
        <w:spacing w:before="0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устной форме лично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в письменном виде в адрес администрации района, в том числе в виде почтовых отправлений, через Интернет-сайт администрации Краснотуранского района Красноярского края, по электронной почте E-mail: krasnotur@kr</w:t>
      </w:r>
      <w:r>
        <w:rPr>
          <w:color w:val="000000"/>
          <w:sz w:val="28"/>
          <w:szCs w:val="28"/>
          <w:lang w:val="en-US"/>
        </w:rPr>
        <w:t>asmail</w:t>
      </w:r>
      <w:r>
        <w:rPr>
          <w:color w:val="000000"/>
          <w:sz w:val="28"/>
          <w:szCs w:val="28"/>
        </w:rPr>
        <w:t xml:space="preserve">.ru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При обращении заявителя в устной форме к должностному лицу администрации района ответственному за организацию исполнения Административного регламента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В письменном обращении заявителя указываются: </w:t>
      </w:r>
    </w:p>
    <w:p>
      <w:pPr>
        <w:pStyle w:val="Default"/>
        <w:spacing w:before="0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амилия, имя, отчество гражданина, наименование юридического лица; </w:t>
      </w:r>
    </w:p>
    <w:p>
      <w:pPr>
        <w:pStyle w:val="Default"/>
        <w:spacing w:before="0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чтовый адрес, по которому должен быть направлен ответ, контактный телефон заявителя; </w:t>
      </w:r>
    </w:p>
    <w:p>
      <w:pPr>
        <w:pStyle w:val="Default"/>
        <w:spacing w:before="0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именование структурного подразделения администрации района, фамилия, имя, отчество должностного лица, либо должность соответствующего лица, нарушившего права и законные интересы заявителя; </w:t>
      </w:r>
    </w:p>
    <w:p>
      <w:pPr>
        <w:pStyle w:val="Default"/>
        <w:spacing w:before="0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уть обраще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чная подпись и дат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 в обращении указываются причины несогласия с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, требования о признании незаконным действия(бездействия), а также иные сведения, которые гражданин считает необходимым сообщить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Обращение не подлежит рассмотрению в следующих случаях: </w:t>
      </w:r>
    </w:p>
    <w:p>
      <w:pPr>
        <w:pStyle w:val="Default"/>
        <w:spacing w:before="0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исьменном обращении не указаны фамилия заявителя и почтовый адрес, по которому должен быть отправлен ответ; отсутствует подпись заявителя; </w:t>
      </w:r>
    </w:p>
    <w:p>
      <w:pPr>
        <w:pStyle w:val="Default"/>
        <w:spacing w:before="0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исьменном обращении обжалуется судебное решение; </w:t>
      </w:r>
    </w:p>
    <w:p>
      <w:pPr>
        <w:pStyle w:val="Default"/>
        <w:spacing w:before="0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исьменном обращении содержать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кст письменного обращения не поддается прочтению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Обращения заявителей, содержащие обжалование решений, действия конкретных должностных лиц, не могут быть направлены этим должностным лицам для рассмотрения и (или) отв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 Письменные и устные обращения (претензии или жалобы) граждан направляются главе администрации Краснотуранского района или первому заместителю администрации района по развитию экономики, имущественных отношений, финан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Письменный ответ, содержащий результаты рассмотрения обращения, направляется заявителю в срок не позднее 30 дней со дня регистрации письменного обращения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rst1">
    <w:name w:val="first1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88" w:leader="none"/>
      </w:tabs>
      <w:jc w:val="center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00:00Z</dcterms:created>
  <dc:creator>Пользователь</dc:creator>
  <dc:description/>
  <cp:keywords/>
  <dc:language>en-US</dc:language>
  <cp:lastModifiedBy>Home</cp:lastModifiedBy>
  <cp:lastPrinted>2012-06-04T09:13:00Z</cp:lastPrinted>
  <dcterms:modified xsi:type="dcterms:W3CDTF">2012-07-04T07:19:00Z</dcterms:modified>
  <cp:revision>3</cp:revision>
  <dc:subject/>
  <dc:title>АДМИНИСТРАЦИЯ  КРАСНОТУРАНСКОГО  РАЙОНА</dc:title>
</cp:coreProperties>
</file>