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КРАСНОТУР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тур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2.2012  </w:t>
        <w:tab/>
        <w:tab/>
        <w:tab/>
        <w:tab/>
        <w:tab/>
        <w:tab/>
        <w:tab/>
        <w:tab/>
        <w:tab/>
        <w:tab/>
        <w:t>№ 63-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ind w:right="-1" w:hanging="0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Об утверждении административного регламента предоставления отделом       планирования, экономического развития и имущественных отношений            администрации Краснотуранского района муниципальной услуги «Выдача выписок из реестра муниципального имущества</w:t>
      </w:r>
      <w:r>
        <w:rPr>
          <w:b w:val="false"/>
          <w:bCs w:val="false"/>
          <w:kern w:val="2"/>
        </w:rPr>
        <w:t>»</w:t>
      </w:r>
    </w:p>
    <w:p>
      <w:pPr>
        <w:pStyle w:val="ConsPlusTitle1"/>
        <w:widowControl/>
        <w:ind w:right="-1" w:hanging="0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1"/>
        <w:widowControl/>
        <w:ind w:right="-1" w:hanging="0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аспоряжения Правительства Красноярского края  от 13.11.2010  № 936-р (ред. от 26.09.2011) «Об утверждении Сводного перечня первоочередных государственных и муниципальных услуг Красноярского края, предоставляемых органами исполнительной власти Красноярского края, органами местного самоуправления и подведомственными им учреждениями Красноярского края»,  постановления администрации района от 16.11.2010 № 647-п «Об утверждении Порядка разработки и утверждении административных регламентов исполнения муниципальных функций (предоставление муниципальных услуг)», руководствуясь ст.40, 42 Устава Краснотуранского района и в целях повышения информационной открытости деятельности  органа местного самоуправления,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1"/>
        <w:widowControl/>
        <w:ind w:right="-143" w:hanging="0"/>
        <w:jc w:val="both"/>
        <w:rPr>
          <w:b w:val="false"/>
          <w:b w:val="false"/>
          <w:bCs w:val="false"/>
          <w:kern w:val="2"/>
        </w:rPr>
      </w:pPr>
      <w:r>
        <w:rPr/>
        <w:t xml:space="preserve">   </w:t>
      </w:r>
      <w:r>
        <w:rPr/>
        <w:tab/>
      </w:r>
      <w:r>
        <w:rPr>
          <w:b w:val="false"/>
        </w:rPr>
        <w:t>1. Утвердить административный регламент предоставления отделом           планирования, экономического развития и имущественных отношений            администрации Краснотуранского района муниципальной услуги «Выдача выписок из реестра муниципального имущества</w:t>
      </w:r>
      <w:r>
        <w:rPr>
          <w:b w:val="false"/>
          <w:kern w:val="2"/>
        </w:rPr>
        <w:t xml:space="preserve">», </w:t>
      </w:r>
      <w:r>
        <w:rPr>
          <w:b w:val="false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газете «Эхо Турана» и разместить  на официальном сайте администрации Краснотуранского района (</w:t>
      </w:r>
      <w:r>
        <w:rPr>
          <w:rStyle w:val="First1"/>
          <w:rFonts w:cs="Times New Roman" w:ascii="Times New Roman" w:hAnsi="Times New Roman"/>
          <w:sz w:val="28"/>
          <w:szCs w:val="28"/>
        </w:rPr>
        <w:t>www.</w:t>
      </w:r>
      <w:r>
        <w:rPr>
          <w:rStyle w:val="First1"/>
          <w:rFonts w:cs="Times New Roman" w:ascii="Times New Roman" w:hAnsi="Times New Roman"/>
          <w:sz w:val="28"/>
          <w:szCs w:val="28"/>
          <w:lang w:val="en-US"/>
        </w:rPr>
        <w:t>ktr</w:t>
      </w:r>
      <w:r>
        <w:rPr>
          <w:rStyle w:val="First1"/>
          <w:rFonts w:cs="Times New Roman" w:ascii="Times New Roman" w:hAnsi="Times New Roman"/>
          <w:sz w:val="28"/>
          <w:szCs w:val="28"/>
        </w:rPr>
        <w:t>24.</w:t>
      </w:r>
      <w:r>
        <w:rPr>
          <w:rStyle w:val="First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 в газете «Эхо Тур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 постановления  возложить  на начальника отдела планирования, экономического развития и имущественных отношений           администрации  района Никитенко Т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Н.А. Колотеев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Style16"/>
        <w:spacing w:lineRule="auto" w:line="232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к постановлению </w:t>
      </w:r>
    </w:p>
    <w:p>
      <w:pPr>
        <w:pStyle w:val="Style16"/>
        <w:spacing w:lineRule="auto" w:line="232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и района</w:t>
      </w:r>
    </w:p>
    <w:p>
      <w:pPr>
        <w:pStyle w:val="TextBody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3.02.2012  № 63-п</w:t>
      </w:r>
    </w:p>
    <w:p>
      <w:pPr>
        <w:pStyle w:val="TextBody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00" w:hanging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ЕДОСТАВЛЕНИЯ АДМИНИСТАЦИЕЙ 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РАСНОЯРСКОГО КРАЯ 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ВЫДАЧА ВЫПИСОК ИЗ РЕЕСТРА МУНИЦИПАЛЬНОГО ИМУЩЕСТВ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отделом  планирования, экономического развития и имущественных отношений администрации Краснотуранского района (далее – администрация) муниципальной услуги по предоставлению выписок из реестра муниципального имущества (далее – муниципальная услуга) разработан в целях повышения  качества предоставл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ски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  Краснотура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м  Краснотуранского районного Совета депутатов от 20.04.2011 № 14-119р «Об утверждении Положения о порядке управления и распоряжения муниципальной собственностью Краснотуранск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униципальная услуга предоставляется юридическим лицам, индивидуальным предпринимателям и физическим лицам (далее - зая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онечный результат предоставление муниципальной услуги – предоставление выписки из реестра муниципальной собственности, либо в письменной форме уведомления об отсутствии объекта в реестре муниципальной собственности или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едоставление муниципальной услуги осуществляется   отделом  планирования, экономического развития и имущественных  отношений администрации Краснотуранского района (далее – отде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ребования к порядку предоставления муниципальной услуги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нформирование получателей муниципальной  услуги осуществляется в форме консультирования заявителей при личном приеме и с использованием средств телефонной связ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  и   прием   документов   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ежедневно с понедельника по пятницу с 8.00 до 17.00 (перерыв на обед с 12.00 до 13.00), выходные дни - суббота, воскресень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отдела: 8(39134) 22-2-37/факс: 8(39134) 22-6-99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8"/>
            <w:szCs w:val="28"/>
            <w:u w:val="single"/>
            <w:lang w:eastAsia="ru-RU"/>
          </w:rPr>
          <w:t>KRSROPERIO@yandex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я отдела: 662660, Красноярский край, Краснотуранский район, с. Краснотуранск, ул. Карла Маркса, 14, каб. 2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нформирование о ходе исполнения муниципальной услуги осуществляется специалистами при личном контакте с заявителем, с использованием средств телефонной и почтов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я на телефонные звонки и обращения граждан по вопросу получения муниципальной услуги, специалист отдела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робно в корректной форме информировать о порядке получ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держив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а и законные интересы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явителей обеспечивают местами ожидания в помещениях и местами для оформления документов, канцелярскими 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еречень документов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нованием для рассмотрения отделом вопроса о предоставлении выписки из реестра является письменное заявление о предоставлении выписки из реестра (далее – запр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может быть  заполнен от руки (разборчивым почерком) или машинным способом, распечатан посредством электронных печатающих устройств и должен содержать следующие обязательны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ля юридических л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е наименование юридического лица –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руководителя юридическ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товый адрес, телефон для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, местонахождение объекта;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ля физических лиц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товый адрес, телефон для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именование, местонахождение объ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неправильно оформленного заявления, при отсутствии документов у заявителя, подтверждающих его полномочия или лич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м или юридическим лицом подано заявление о приостановлении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заявлению приложены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еречень документов, представляемых заявителем (его уполномоченным представителем), при обращении в администр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 заявления (запроса) о предоставлении информации об объектах учета (в произвольной форм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, удостоверяющего личность (для заявителя физического лица, для представителя физического   или юридического лиц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видетельства о государственной регистрации юридического лица (в случае если заявления (запрос) о предоставлении информации об объектах учета подается от имени юридического лиц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, подтверждающего полномочия представителя физического или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В случае отказа в предоставлении муниципальной услуги специалист отдела разъясняет причины, основания отказа, оформляет решение об отказе в письменной  форме  и выдает его граждан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дготовка и оформление выписки из реестра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ращение о предоставлении муниципальной услуги можно передать следующими способ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с предварительной консультацией по комплектности и  правильности оформления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чтовым отправлением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 отдела определяет принадлежность объекта, указанного в документах, представленных заявителем, к муниципальной собственности. Определение принадлежности объекта к муниципальной собственности   Краснотуранского района необходимо для принятия решения о продолжении административной процедуры. </w:t>
      </w:r>
      <w:r>
        <w:rPr>
          <w:rFonts w:eastAsia="Arial Unicode MS" w:cs="Times New Roman" w:ascii="Times New Roman" w:hAnsi="Times New Roman"/>
          <w:sz w:val="28"/>
          <w:szCs w:val="28"/>
        </w:rPr>
        <w:t>Прием и регистрацию заявлений с приложенными к ним документами (далее – заявления) осуществляет отдел обеспечения администрации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ле регистрации заявление поступает для рассмотрения в установленные сроки в от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ыписка из реестра, являющаяся результатом муниципальной услуги, предоставляется не более чем за 10 дней. Документ визируется уполномоченным должностным лицом. После соответствующей регистрации в отделе обеспечения и подготовленные документы отправляются заявителю почтой. Если в заявлении содержалась просьба выдать ответ на руки, документы выдаются заявителю при предъявлении им подтверждающих документов (паспорт для физического лица, доверенность для представителя юридического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онтроль за предоставлением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ответственным исполнителем отдела осуществляется начальником от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случае выявления нарушений порядка и сроков предоставления муниципальной услуги виновные лица привлекаются к ответственности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рядок обжалования действий (бездействия) и решений, соответственно осуществляемых и принимаемых в ходе предоставления муниципальной услуги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6.1. Действия (бездействие) и решения должностного лица,  соответственно осуществляемые и принимаемые в ходе предоставления муниципальной услуги, могут быть обжалованы заявителем во внесудебном порядке и (или) через с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тказ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Жалобы граждан подлежат обязательному рассмотрению. Рассмотрение жалоб осуществляется бесплатно. Жалобы могут быть поданы устно или письменно. Письменная жалоба может быть подана в ходе личного приема, либо направлена по почте, в том числе по факсимильной связи. По результатам рассмотрения жалобы заявителю сообщается решение по жалобе по существу всех поставленных вопросов.</w:t>
      </w:r>
    </w:p>
    <w:p>
      <w:pPr>
        <w:pStyle w:val="Normal"/>
        <w:spacing w:lineRule="auto" w:line="240" w:before="0" w:after="0"/>
        <w:ind w:hanging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  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Жалоба может быть подана гражданином также в судебные органы на действие или бездействие специалистов отдела. Жалоба не подлежит рассмотрению в случаях, если: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жалобе не указаны фамилия гражданина, её направившего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hanging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жалобе обжалуется судебное решение (жалоба возвращается гражданину, направившему обращение,  с разъяснением порядка обжалования данного судебного решения);</w:t>
      </w:r>
    </w:p>
    <w:p>
      <w:pPr>
        <w:pStyle w:val="Normal"/>
        <w:spacing w:lineRule="auto" w:line="240" w:before="0" w:after="0"/>
        <w:ind w:hanging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жалобе содержатся нецензурные, 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hanging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жалобы не поддается прочтению (жалоба возвращается заявителю с разъяснением причины возврата);</w:t>
      </w:r>
    </w:p>
    <w:p>
      <w:pPr>
        <w:pStyle w:val="Normal"/>
        <w:spacing w:lineRule="auto" w:line="240" w:before="0" w:after="0"/>
        <w:ind w:hanging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ится новые доводы или обстоятельства;</w:t>
      </w:r>
    </w:p>
    <w:p>
      <w:pPr>
        <w:pStyle w:val="Normal"/>
        <w:spacing w:lineRule="auto" w:line="240" w:before="0" w:after="0"/>
        <w:ind w:hanging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 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наружении виновности должностного лица, неисполнения или ненадлежащего исполнения специалистом отдела возложенных на него обязанностей, в связи с принятым по жалобе решением начальник отдела принимает меры по привлечению этого лица к дисциплинарной ответственности.</w:t>
      </w:r>
    </w:p>
    <w:p>
      <w:pPr>
        <w:pStyle w:val="Normal"/>
        <w:spacing w:lineRule="auto" w:line="240" w:before="0" w:after="0"/>
        <w:ind w:hanging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Заявитель вправе обжаловать действия (бездействие) должностного лица, а также принимаемые им решения при предоставлении муниципальной услуги в суд общей юрисдикции или арбитражный су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irst1">
    <w:name w:val="fir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ROPERI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5:00Z</dcterms:created>
  <dc:creator>Пользователь</dc:creator>
  <dc:description/>
  <cp:keywords/>
  <dc:language>en-US</dc:language>
  <cp:lastModifiedBy>Бухгалтер</cp:lastModifiedBy>
  <cp:lastPrinted>2012-02-07T11:55:00Z</cp:lastPrinted>
  <dcterms:modified xsi:type="dcterms:W3CDTF">2012-02-13T08:26:00Z</dcterms:modified>
  <cp:revision>3</cp:revision>
  <dc:subject/>
  <dc:title/>
</cp:coreProperties>
</file>