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АСНОТУР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0.2012                                                                                                         №6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3.07.2012   № 432-п «Об утверждении административного регламента по предоставлению МБУЗ «Краснотуранская ЦРБ» муниципальной услуги выдача направлений гражданам на прохождение медико-социальной эксперт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административного регламента по предоставлению МБУЗ «Краснотуранская ЦРБ» муниципальной услуги «Выдача направлений гражданам на прохождение медико-социальной экспертизы», руководствуясь статьями 40, 43  Устава Краснотуранского района,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/>
        <w:t>ПОСТАНОВЛЯЮ:</w:t>
      </w:r>
      <w:r>
        <w:rPr>
          <w:w w:val="1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 Внести в постановление администрации района </w:t>
      </w:r>
      <w:r>
        <w:rPr>
          <w:sz w:val="28"/>
          <w:szCs w:val="28"/>
        </w:rPr>
        <w:t>от 03.07.2012 № 432-п «Об утверждении административного регламента по предоставлению МБУЗ «Краснотуранская ЦРБ» муниципальной услуги выдача направлений гражданам на прохождение медико-социальной экспертизы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.2. абзац четверт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Приказом Минздравсоцразвития от 24.11.2010 № 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>-  в пункте 2.12. «Перечень, необходимых для получения муниципальной услуги документов» абзац пятый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2. абзац первый изложить в следующей редакции: «Срок предоставления услуги не может превышать 15 дней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.3. абзац третий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деле 3 «Административные процедуры» цифры «ф-88/у» заменить цифрами «ф-088/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организационно-правового управления администрации района (Полежаева) разместить постановление на официальном сайте администрации района в сети Интерн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опубликования в газете «Эхо Туран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района                                      </w:t>
        <w:tab/>
        <w:tab/>
        <w:t xml:space="preserve">        Н.А. Колотеева</w:t>
      </w:r>
      <w:r>
        <w:rPr/>
        <w:t xml:space="preserve">                      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961" w:leader="none"/>
        <w:tab w:val="left" w:pos="7820" w:leader="none"/>
      </w:tabs>
      <w:autoSpaceDE w:val="false"/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w w:val="1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60" w:firstLine="64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9:00Z</dcterms:created>
  <dc:creator>Пользователь</dc:creator>
  <dc:description/>
  <cp:keywords/>
  <dc:language>en-US</dc:language>
  <cp:lastModifiedBy>Home</cp:lastModifiedBy>
  <cp:lastPrinted>2011-11-29T10:27:00Z</cp:lastPrinted>
  <dcterms:modified xsi:type="dcterms:W3CDTF">2012-10-02T10:59:00Z</dcterms:modified>
  <cp:revision>2</cp:revision>
  <dc:subject/>
  <dc:title>АДМИНИСТРАЦИЯ КРАСНОТУРАНСКОГО РАЙОНА</dc:title>
</cp:coreProperties>
</file>