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ТУРА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раснотуран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02.1012  </w:t>
        <w:tab/>
        <w:tab/>
        <w:tab/>
        <w:tab/>
        <w:tab/>
        <w:tab/>
        <w:tab/>
        <w:tab/>
        <w:tab/>
        <w:tab/>
        <w:t>№ 64-п</w:t>
      </w:r>
    </w:p>
    <w:p>
      <w:pPr>
        <w:pStyle w:val="Normal"/>
        <w:widowControl w:val="false"/>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hanging="0"/>
        <w:jc w:val="both"/>
        <w:rPr>
          <w:b w:val="false"/>
          <w:b w:val="false"/>
          <w:bCs w:val="false"/>
          <w:kern w:val="2"/>
        </w:rPr>
      </w:pPr>
      <w:r>
        <w:rPr>
          <w:b w:val="false"/>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Краснотуранского района</w:t>
      </w:r>
      <w:r>
        <w:rPr>
          <w:b w:val="false"/>
          <w:bCs w:val="false"/>
          <w:kern w:val="2"/>
        </w:rPr>
        <w:t>»</w:t>
      </w:r>
    </w:p>
    <w:p>
      <w:pPr>
        <w:pStyle w:val="ConsPlusTitle"/>
        <w:widowControl/>
        <w:ind w:right="-1" w:hanging="0"/>
        <w:jc w:val="both"/>
        <w:rPr>
          <w:b w:val="false"/>
          <w:b w:val="false"/>
          <w:bCs w:val="false"/>
          <w:kern w:val="2"/>
        </w:rPr>
      </w:pPr>
      <w:r>
        <w:rPr>
          <w:b w:val="false"/>
          <w:bCs w:val="false"/>
          <w:kern w:val="2"/>
        </w:rPr>
      </w:r>
    </w:p>
    <w:p>
      <w:pPr>
        <w:pStyle w:val="ConsPlusTitle"/>
        <w:widowControl/>
        <w:ind w:right="-1" w:hanging="0"/>
        <w:jc w:val="both"/>
        <w:rPr>
          <w:b w:val="false"/>
          <w:b w:val="false"/>
          <w:bCs w:val="false"/>
          <w:kern w:val="2"/>
        </w:rPr>
      </w:pPr>
      <w:r>
        <w:rPr>
          <w:b w:val="false"/>
          <w:bCs w:val="false"/>
          <w:kern w:val="2"/>
        </w:rPr>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распоряжения Правительства Красноярского края  от 13.11.2010  № 936-р (ред. от 26.09.2011)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  постановления администрации района от 16.11.2010 № 647-п «Об утверждении Порядка разработки и утверждении административных регламентов исполнения муниципальных функций (предоставление муниципальных услуг)», руководствуясь ст.40, 42 Устава Краснотуранского района и в целях повышения информационной открытости деятельности  органа местного самоуправления,   </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ConsPlusTitle"/>
        <w:widowControl/>
        <w:ind w:right="-143" w:hanging="0"/>
        <w:jc w:val="both"/>
        <w:rPr>
          <w:b w:val="false"/>
          <w:b w:val="false"/>
          <w:bCs w:val="false"/>
          <w:kern w:val="2"/>
        </w:rPr>
      </w:pPr>
      <w:r>
        <w:rPr/>
        <w:t xml:space="preserve">   </w:t>
      </w:r>
      <w:r>
        <w:rPr/>
        <w:tab/>
      </w:r>
      <w:r>
        <w:rPr>
          <w:b w:val="false"/>
        </w:rPr>
        <w:t>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Краснотуранского района</w:t>
      </w:r>
      <w:r>
        <w:rPr>
          <w:b w:val="false"/>
          <w:kern w:val="2"/>
        </w:rPr>
        <w:t xml:space="preserve">», </w:t>
      </w:r>
      <w:r>
        <w:rPr>
          <w:b w:val="false"/>
        </w:rPr>
        <w:t>согласно приложению.</w:t>
      </w:r>
    </w:p>
    <w:p>
      <w:pPr>
        <w:pStyle w:val="Normal"/>
        <w:numPr>
          <w:ilvl w:val="0"/>
          <w:numId w:val="0"/>
        </w:numPr>
        <w:autoSpaceDE w:val="false"/>
        <w:spacing w:lineRule="auto" w:line="240" w:before="0" w:after="0"/>
        <w:ind w:right="-143"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данное постановление в газете «Эхо Турана» и разместить  на официальном сайте администрации Краснотуранского района (</w:t>
      </w:r>
      <w:r>
        <w:rPr>
          <w:rStyle w:val="First1"/>
          <w:rFonts w:cs="Times New Roman" w:ascii="Times New Roman" w:hAnsi="Times New Roman"/>
          <w:sz w:val="28"/>
          <w:szCs w:val="28"/>
        </w:rPr>
        <w:t>www.</w:t>
      </w:r>
      <w:r>
        <w:rPr>
          <w:rStyle w:val="First1"/>
          <w:rFonts w:cs="Times New Roman" w:ascii="Times New Roman" w:hAnsi="Times New Roman"/>
          <w:sz w:val="28"/>
          <w:szCs w:val="28"/>
          <w:lang w:val="en-US"/>
        </w:rPr>
        <w:t>ktr</w:t>
      </w:r>
      <w:r>
        <w:rPr>
          <w:rStyle w:val="First1"/>
          <w:rFonts w:cs="Times New Roman" w:ascii="Times New Roman" w:hAnsi="Times New Roman"/>
          <w:sz w:val="28"/>
          <w:szCs w:val="28"/>
        </w:rPr>
        <w:t>24.</w:t>
      </w:r>
      <w:r>
        <w:rPr>
          <w:rStyle w:val="First1"/>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в день, следующий за днем официального опубликования  в газете «Эхо Тур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Н.А. Колотеева</w:t>
      </w:r>
    </w:p>
    <w:p>
      <w:pPr>
        <w:pStyle w:val="Style16"/>
        <w:spacing w:lineRule="auto" w:line="232" w:before="0" w:after="0"/>
        <w:jc w:val="right"/>
        <w:rPr>
          <w:rFonts w:ascii="Times New Roman" w:hAnsi="Times New Roman" w:eastAsia="Times New Roman" w:cs="Times New Roman"/>
          <w:b/>
          <w:b/>
        </w:rPr>
      </w:pPr>
      <w:r>
        <w:rPr>
          <w:rFonts w:eastAsia="Times New Roman" w:cs="Times New Roman" w:ascii="Times New Roman" w:hAnsi="Times New Roman"/>
        </w:rPr>
        <w:t xml:space="preserve">                                                                                                                        </w:t>
      </w:r>
    </w:p>
    <w:p>
      <w:pPr>
        <w:pStyle w:val="Style16"/>
        <w:spacing w:lineRule="auto" w:line="232" w:before="0" w:after="0"/>
        <w:jc w:val="right"/>
        <w:rPr>
          <w:rFonts w:ascii="Times New Roman" w:hAnsi="Times New Roman" w:eastAsia="Times New Roman" w:cs="Times New Roman"/>
        </w:rPr>
      </w:pPr>
      <w:r>
        <w:rPr>
          <w:rFonts w:eastAsia="Times New Roman" w:cs="Times New Roman" w:ascii="Times New Roman" w:hAnsi="Times New Roman"/>
        </w:rPr>
        <w:t xml:space="preserve">Приложение к постановлению </w:t>
      </w:r>
    </w:p>
    <w:p>
      <w:pPr>
        <w:pStyle w:val="Style16"/>
        <w:spacing w:lineRule="auto" w:line="232" w:before="0" w:after="0"/>
        <w:jc w:val="right"/>
        <w:rPr>
          <w:rFonts w:ascii="Times New Roman" w:hAnsi="Times New Roman" w:eastAsia="Times New Roman" w:cs="Times New Roman"/>
        </w:rPr>
      </w:pPr>
      <w:r>
        <w:rPr>
          <w:rFonts w:eastAsia="Times New Roman" w:cs="Times New Roman" w:ascii="Times New Roman" w:hAnsi="Times New Roman"/>
        </w:rPr>
        <w:t>администрации района</w:t>
      </w:r>
    </w:p>
    <w:p>
      <w:pPr>
        <w:pStyle w:val="TextBody"/>
        <w:jc w:val="right"/>
        <w:rPr>
          <w:sz w:val="28"/>
          <w:szCs w:val="28"/>
          <w:lang w:eastAsia="ar-SA"/>
        </w:rPr>
      </w:pPr>
      <w:r>
        <w:rPr>
          <w:sz w:val="28"/>
          <w:szCs w:val="28"/>
          <w:lang w:eastAsia="ar-SA"/>
        </w:rPr>
        <w:t>от 13.02.2012  № 64-п</w:t>
      </w:r>
    </w:p>
    <w:p>
      <w:pPr>
        <w:pStyle w:val="TextBody"/>
        <w:jc w:val="right"/>
        <w:rPr>
          <w:sz w:val="28"/>
          <w:szCs w:val="28"/>
          <w:lang w:eastAsia="ar-SA"/>
        </w:rPr>
      </w:pPr>
      <w:r>
        <w:rPr>
          <w:sz w:val="28"/>
          <w:szCs w:val="28"/>
          <w:lang w:eastAsia="ar-SA"/>
        </w:rPr>
      </w:r>
    </w:p>
    <w:p>
      <w:pPr>
        <w:pStyle w:val="TextBody"/>
        <w:jc w:val="right"/>
        <w:rPr>
          <w:sz w:val="28"/>
          <w:szCs w:val="28"/>
          <w:lang w:eastAsia="ar-SA"/>
        </w:rPr>
      </w:pPr>
      <w:r>
        <w:rPr>
          <w:sz w:val="28"/>
          <w:szCs w:val="28"/>
          <w:lang w:eastAsia="ar-SA"/>
        </w:rPr>
      </w:r>
    </w:p>
    <w:p>
      <w:pPr>
        <w:pStyle w:val="Normal"/>
        <w:spacing w:lineRule="auto" w:line="240" w:before="0" w:after="0"/>
        <w:ind w:left="600" w:hanging="4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0" w:hanging="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АДМИНИСТАЦИЕЙ  КРАСНОТУРА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СНОЯРСКОГО КРАЯ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ие заявлений о предоставлении в собственность земельных участков, находящихся в государственной или муниципальной собственности </w:t>
      </w:r>
    </w:p>
    <w:p>
      <w:pPr>
        <w:pStyle w:val="Normal"/>
        <w:spacing w:lineRule="auto" w:line="240" w:before="0" w:after="0"/>
        <w:jc w:val="center"/>
        <w:rPr/>
      </w:pPr>
      <w:r>
        <w:rPr>
          <w:rFonts w:eastAsia="Times New Roman" w:cs="Times New Roman" w:ascii="Times New Roman" w:hAnsi="Times New Roman"/>
          <w:b/>
          <w:sz w:val="24"/>
          <w:szCs w:val="24"/>
          <w:lang w:eastAsia="ru-RU"/>
        </w:rPr>
        <w:t>Краснотуранского район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 Общие положения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1.1. Наименование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Краснотуранского района.</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1.2. Муниципальная услуга в соответствии с административным регламентом предоставляется Отделом планирования, экономического развития и имущественных отношений администрации Краснотуранского района (далее - Отдел).</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ем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ски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5.01.2001 № 137-ФЗ «О введении в действие Земельного кодекс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экономразвития России от 13.09.2011 № 475 «Об утверждении перечня документов необходимых для  приобретения прав на земельный учас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вом Краснотура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положением об </w:t>
      </w:r>
      <w:r>
        <w:rPr>
          <w:rFonts w:cs="Times New Roman" w:ascii="Times New Roman" w:hAnsi="Times New Roman"/>
          <w:sz w:val="24"/>
          <w:szCs w:val="24"/>
        </w:rPr>
        <w:t>отделе планирования, экономического развития и  имущественных отношений администрации</w:t>
      </w:r>
      <w:r>
        <w:rPr>
          <w:rFonts w:eastAsia="Arial Unicode MS" w:cs="Times New Roman" w:ascii="Times New Roman" w:hAnsi="Times New Roman"/>
          <w:b/>
          <w:bCs/>
          <w:sz w:val="24"/>
          <w:szCs w:val="24"/>
        </w:rPr>
        <w:t>,</w:t>
      </w:r>
      <w:r>
        <w:rPr>
          <w:rFonts w:eastAsia="Arial Unicode MS" w:cs="Times New Roman" w:ascii="Times New Roman" w:hAnsi="Times New Roman"/>
          <w:sz w:val="24"/>
          <w:szCs w:val="24"/>
        </w:rPr>
        <w:t xml:space="preserve"> утвержденное постановлением администрации района от 07.04.2009 № 161-п</w:t>
      </w:r>
      <w:r>
        <w:rPr>
          <w:rFonts w:eastAsia="Times New Roman" w:cs="Times New Roman" w:ascii="Times New Roman" w:hAnsi="Times New Roman"/>
          <w:sz w:val="24"/>
          <w:szCs w:val="24"/>
          <w:lang w:eastAsia="ru-RU"/>
        </w:rPr>
        <w:t>;</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правовыми актами, регламентирующими правоотношения, возникающие при предоставлении в собственность земельных участков, находящихся в государственной или муниципальной собственности (далее – земельные участки).</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зультатом предоставления муниципальной услуги является:</w:t>
      </w:r>
    </w:p>
    <w:p>
      <w:pPr>
        <w:pStyle w:val="Normal"/>
        <w:spacing w:lineRule="auto" w:line="240" w:before="0" w:after="0"/>
        <w:ind w:right="51" w:firstLine="709"/>
        <w:jc w:val="both"/>
        <w:rPr/>
      </w:pPr>
      <w:r>
        <w:rPr>
          <w:rFonts w:eastAsia="Times New Roman" w:cs="Times New Roman" w:ascii="Times New Roman" w:hAnsi="Times New Roman"/>
          <w:sz w:val="24"/>
          <w:szCs w:val="24"/>
          <w:lang w:eastAsia="ru-RU"/>
        </w:rPr>
        <w:t>- издание постановления администрации Краснотуранского района о предоставлении земельного участка в собственность бесплатно;</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проекта договора купли-продажи земельного участка;</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оведении аукциона для предоставления земельного участка в собственность;</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 в предоставлении земельного участка в собственность.</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явителями, в отношении которых предоставляется муниципальная услуга, являются (далее – заявители):</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и юридические лица при предоставлении земельных участков для:</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й, не связанных со строительством,</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зданий, строений, сооружений.</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spacing w:lineRule="auto" w:line="240" w:before="0" w:after="0"/>
        <w:ind w:righ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4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 к порядку предоставления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нформирования о правилах предоставления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муниципальной услуге предоставляется непосредственно в Отделе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онсультация   и   прием   документов   осуществляется</w:t>
      </w:r>
      <w:r>
        <w:rPr>
          <w:rFonts w:cs="Times New Roman" w:ascii="Times New Roman" w:hAnsi="Times New Roman"/>
          <w:sz w:val="24"/>
          <w:szCs w:val="24"/>
        </w:rPr>
        <w:t xml:space="preserve"> ежедневно с понедельника по пятницу с 8.00 до 17.00 (перерыв на обед с 12.00 до 13.00), выходные дни - суббота, воскресенье.</w:t>
      </w:r>
    </w:p>
    <w:p>
      <w:pPr>
        <w:pStyle w:val="Normal"/>
        <w:spacing w:lineRule="auto" w:line="240" w:before="0" w:after="0"/>
        <w:jc w:val="both"/>
        <w:rPr>
          <w:rFonts w:eastAsia="Times New Roman" w:cs="Calibri"/>
          <w:color w:val="0000FF"/>
          <w:sz w:val="24"/>
          <w:szCs w:val="24"/>
          <w:u w:val="single"/>
          <w:lang w:eastAsia="ru-RU"/>
        </w:rPr>
      </w:pPr>
      <w:r>
        <w:rPr>
          <w:rFonts w:cs="Times New Roman" w:ascii="Times New Roman" w:hAnsi="Times New Roman"/>
          <w:sz w:val="24"/>
          <w:szCs w:val="24"/>
        </w:rPr>
        <w:t xml:space="preserve">Телефоны отдела: 8(39134) 22-2-37/факс 8 (39134) 22-6-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lang w:eastAsia="ru-RU"/>
          </w:rPr>
          <w:t>KRSROPERIO@yandex.ru</w:t>
        </w:r>
      </w:hyperlink>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сто нахождения отдела: 662660, Красноярский край, Краснотуранский район, с.Краснотуранск, ул. Карла Маркса, 14, каб. 207.</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Сведения о местонахождении, контактных телефонах (телефонах для справок), интернет-адресах, адресах электронной почты Отдела, размещены на официальном сайте администрации Краснотуранского района, на информационном стенде.</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тделе обеспечения администрации Краснотуранского район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Консультации по муниципальной услуге предоставляются муниципальными служащими Отдела (далее – специалисты):</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устные обращ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ым обращениям.</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пециалистом Отдела для получения консультаций производится без предварительной запис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заявителей о порядке предоставления муниципальной услуги рассматриваются специалистами Отдела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едоставляются по следующим вопросам:</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еречню документов, необходимых для предоставления земельных участков в собственность;</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комплектности (достаточности) представленных документов и предъявляемым к ним требованиям; </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сточнику получения необходимых документов (орган, организац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и предоставления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аксимальный срок предоставления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целей, не связанных со строительством:</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Максимальный срок приостановления предоставления муниципальной услуги не должен превышать 30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Выдача постановления администрации Краснотуранского района о предоставлении земельного участка в собственность бесплатно осуществляется в срок не более 7 дней со дня его изда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оекта договора купли-продажи земельного участка осуществляется в срок не более 2 рабочих дней со дня его подготовк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района</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Направление уведомления о принятии решения о проведении торгов для предоставления земельного участка в собственность, в срок не более 2 рабочих дней со дня его подписания Главой администрации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тказ в предоставлении земельного участка в собственность допускае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установлен запрет на приватизацию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зарезервирован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 иному л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Требования к документам, представляемым для предоставления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государственной регистрации юридического лица - для юридических лиц;</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выписка из единого государственного реестра юридических лиц, - для юридических лиц;</w:t>
      </w:r>
    </w:p>
    <w:p>
      <w:pPr>
        <w:pStyle w:val="Normal"/>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права (полномочия) представителя, если с заявлением обращается представитель заявител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выписка из единого государственного реестра юридических лиц, - для юридических лиц;</w:t>
      </w:r>
    </w:p>
    <w:p>
      <w:pPr>
        <w:pStyle w:val="Normal"/>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права (полномочия) представителя, если с заявлением обращается представитель заявител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Общие требования, предъявляемые к документам, представляемым лицом, заинтересованным в предоставлении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выполнено от руки или напечатано посредством электронных печатающих устройст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формируется в единственном экземпляре-подлиннике и подписывается заявителем.</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ются в одном экземпляре, в подлиннике или в заверенной заявителем копи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без взимания платы. </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и последовательность административных процедур при предоставлении муниципальной услуги </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состоит из следующих стадий (этап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едоставлении земельного участка для эксплуатации зданий, строений, сооружений:</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оженных к нему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постановления, его согласование и подписание;</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купли-продажи земельного участка (при предоставлении в собственность за плату);</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оженных к нему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постановления о проведении торгов в форме аукциона, его согласование и под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доставлении земельного участка для целей, не связанных со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ообщения о наличии земельных участк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в результате проведения торг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оженных к нему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постановления о проведении торгов в форме аукциона, его согласование и подпис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оженных к нему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постановления, его согласование и под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лату (за исключением земельных участков из земель сельскохозяйственного назнач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оженных к нему документ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ообщения о наличии предлагаемых для передачи в собственность земельных участков;</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земельного участка в собственность в случае, если по истечении 30 дней после публикации сообщения имеется только одна зая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договора купли-продажи земельного участк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ем и регистрация заявления и приложенных к нему документов.</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3.1.1. Прием и регистрацию заявлений о предоставлении в собственность земельных участков с приложенными к ним документами (далее – заявления) осуществляет отдел обеспечения администрации Краснотуранского района.</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3.1.2. Заявление может быть подано заявителем или его представителем в отдел обеспечения администрации Краснотуранского района или направлено посредством почтовой связи заказным письмом с описью вложения.</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3.1.3. После регистрации заявление поступает для рассмотрения в установленные сроки в Отдел планирования, экономического развития и имущественных отношений администрации Краснотуранского района (далее – Отдел).</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ссмотрение заявления. </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ассмотрение заявления осуществляется исполнителем в срок не более 5 календарных дней с момента поступления к нему заявл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Исполнитель проверяет:</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заявителя, в том числе полномочия представителя заявител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необходимых для рассмотрения заявления по существу;</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дставленных документов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устранения заявителем замечаний в течение 30 дней со дня регистрации уведомления в канцелярии Отдела, исполнитель в течение 5 подготавливает отказ в рассмотрении заявлени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рассмотрении заявления подписывается руководителем Отдел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3.3. Подготовка проекта постановления администрации Краснотуранского района, его подписание.</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 xml:space="preserve">Решение о предоставлении земельного участка в собственность оформляется постановлением администрации Краснотуран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едоставление земельного участка для эксплуатации зданий, строений,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сполнитель осуществляет подготовку проекта постановления администрации Краснотуранского района о предоставлении земельного участка в собственность за плату, с указанием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едоставление земельного участка для целей, не связанных со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1. 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в срок не более 5 дней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 Краснотуранского район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администрации района и направляется посредством почтовой связи заявителю. Заявитель вправе получить уведомление лично у исполнителя под рос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Отказ подписывается Главой администрации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5. Постановление администрации Краснотуранского района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в соб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целей, не связанных со стро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 – в срок не более 30 дней со дня поступления соответствующего заявления и необходим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дготовка проекта договора купли-продажи земельного участка.</w:t>
      </w:r>
    </w:p>
    <w:p>
      <w:pPr>
        <w:pStyle w:val="Normal"/>
        <w:spacing w:lineRule="auto" w:line="240" w:before="0" w:after="0"/>
        <w:ind w:right="49" w:firstLine="709"/>
        <w:jc w:val="both"/>
        <w:rPr/>
      </w:pPr>
      <w:r>
        <w:rPr>
          <w:rFonts w:eastAsia="Times New Roman" w:cs="Times New Roman" w:ascii="Times New Roman" w:hAnsi="Times New Roman"/>
          <w:sz w:val="24"/>
          <w:szCs w:val="24"/>
          <w:lang w:eastAsia="ru-RU"/>
        </w:rPr>
        <w:t>На основании постановления администрации Краснотуранского района о предоставлении земельного участка в собственность за плату специалист Отдела осуществляет подготовку проекта договора купли-продажи земельного участка и направляет его заявителю посредством почтовой связи с предложением о заключении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эксплуатации здания, строения, сооружения - в срок не более 30 дней;</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едоставлении земельного участка для целей, не связанных со строительством, - в срок не более 7 дней.</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лучить проект договора лично у исполнителя под рос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 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руководитель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49" w:firstLine="709"/>
        <w:jc w:val="both"/>
        <w:rPr/>
      </w:pPr>
      <w:r>
        <w:rPr>
          <w:rFonts w:eastAsia="Times New Roman" w:cs="Times New Roman" w:ascii="Times New Roman" w:hAnsi="Times New Roman"/>
          <w:b/>
          <w:sz w:val="24"/>
          <w:szCs w:val="24"/>
          <w:lang w:eastAsia="ru-RU"/>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действий или бездействия должностных лиц Отдела в досудебном и судебном порядке.</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удебном порядке действия или бездействие специалистов Отдела обжалуются руководителю Отдел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сообщить руководителю Отдела о нарушении своих прав и законных интересов, противоправных действиях или бездействии специалистов Отдела,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осудебного обжалования является поступление в Отдел жалобы, поступившей лично от заявителя, направленной в виде почтового отправления или по электронной почте.</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не должен превышать тридцать дней с момента ее регистрации.</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руководитель Отдел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содержащий результаты рассмотрения жалобы, направляется заявителю.</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поры, связанные с действиями (бездействием) должностных лиц и решениями Отдел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Отдела, а также решение об отказе в предоставлении в собственность земельного участка.</w:t>
      </w:r>
    </w:p>
    <w:p>
      <w:pPr>
        <w:pStyle w:val="Normal"/>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ROPERI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5:00Z</dcterms:created>
  <dc:creator>Пользователь</dc:creator>
  <dc:description/>
  <cp:keywords/>
  <dc:language>en-US</dc:language>
  <cp:lastModifiedBy>Бухгалтер</cp:lastModifiedBy>
  <cp:lastPrinted>2012-02-13T15:31:00Z</cp:lastPrinted>
  <dcterms:modified xsi:type="dcterms:W3CDTF">2012-02-13T08:32:00Z</dcterms:modified>
  <cp:revision>5</cp:revision>
  <dc:subject/>
  <dc:title/>
</cp:coreProperties>
</file>