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АДМИНИСТРАЦИЯ  КРАСНОТУРАНСКОГО  РАЙОНА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КРАСНОЯРСКОГО  КРАЯ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15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. Краснотур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11.2012 </w:t>
        <w:tab/>
        <w:tab/>
        <w:tab/>
        <w:tab/>
        <w:tab/>
        <w:tab/>
        <w:tab/>
        <w:tab/>
        <w:tab/>
        <w:tab/>
        <w:tab/>
        <w:t>№ 809-п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района от 27.08.2010 № 476-п «Об утверждении административного регламента УСЗН предоставления муниципальной услуги по признанию граждан малоимущими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color w:val="000000"/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и Красноярского края, руководствуясь статьями 40, 43 Устава Краснотур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w w:val="126"/>
          <w:sz w:val="28"/>
          <w:szCs w:val="28"/>
        </w:rPr>
      </w:pPr>
      <w:r>
        <w:rPr>
          <w:b/>
          <w:w w:val="126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w w:val="126"/>
          <w:sz w:val="28"/>
          <w:szCs w:val="28"/>
        </w:rPr>
      </w:pPr>
      <w:r>
        <w:rPr>
          <w:b/>
          <w:w w:val="12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района от27.08.2010 № 476-п «Об утверждении административного регламента УСЗН предоставления муниципальной услуги по признанию граждан малоимущими»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дний абзац пункта 18 приложения к постановл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.Главы администрации района по социальным вопросам В.М.Вшив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</w:t>
      </w:r>
      <w:r>
        <w:rPr>
          <w:sz w:val="28"/>
          <w:szCs w:val="28"/>
        </w:rPr>
        <w:t xml:space="preserve"> вступает в силу со дня опубликования в газете «Эхо Турана».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Н.А. Колотеева     </w:t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088" w:leader="none"/>
      </w:tabs>
      <w:autoSpaceDE w:val="tru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0:00Z</dcterms:created>
  <dc:creator>Наталья</dc:creator>
  <dc:description/>
  <cp:keywords/>
  <dc:language>en-US</dc:language>
  <cp:lastModifiedBy>секретарь</cp:lastModifiedBy>
  <cp:lastPrinted>2012-11-28T16:48:00Z</cp:lastPrinted>
  <dcterms:modified xsi:type="dcterms:W3CDTF">2012-11-29T00:26:00Z</dcterms:modified>
  <cp:revision>3</cp:revision>
  <dc:subject/>
  <dc:title>ПРОЕКТ</dc:title>
</cp:coreProperties>
</file>