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00.00.2022</w:t>
        <w:tab/>
      </w:r>
      <w:r>
        <w:rPr/>
        <w:t xml:space="preserve">    с. Краснотуранск</w:t>
      </w:r>
      <w:r>
        <w:rPr>
          <w:sz w:val="28"/>
          <w:szCs w:val="28"/>
        </w:rPr>
        <w:tab/>
        <w:t xml:space="preserve">        № - 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84" w:after="60"/>
        <w:ind w:left="245" w:firstLine="475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образования Краснотура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/>
          <w:b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 w:cs="Arial"/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ого Закона Российской Федерации от 27.07.2010 № 210-ФЗ «Об организации предоставления государственных и муниципальных услуг», постановления администрации Краснотуранского района от 22.11.2017 №800а-п «Об утверждении </w:t>
      </w:r>
      <w:hyperlink w:anchor="P3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 и утверждения административных регламентов предоставления муниципальных услуг»</w:t>
      </w:r>
      <w:r>
        <w:rPr>
          <w:rFonts w:eastAsia="Arial" w:cs="Arial"/>
          <w:sz w:val="28"/>
          <w:szCs w:val="28"/>
          <w:lang w:eastAsia="ar-SA"/>
        </w:rPr>
        <w:t xml:space="preserve">, </w:t>
      </w:r>
      <w:r>
        <w:rPr>
          <w:rFonts w:eastAsia="Arial" w:cs="Arial"/>
          <w:sz w:val="28"/>
          <w:szCs w:val="20"/>
          <w:lang w:eastAsia="ar-SA"/>
        </w:rPr>
        <w:t>руководствуясь статьями 40, 43 Устава Краснотуранского райо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rFonts w:eastAsia="Arial" w:cs="Arial"/>
          <w:color w:val="FF0000"/>
          <w:sz w:val="28"/>
          <w:szCs w:val="28"/>
          <w:lang w:eastAsia="ar-SA"/>
        </w:rPr>
      </w:pPr>
      <w:r>
        <w:rPr>
          <w:rFonts w:eastAsia="Arial" w:cs="Arial"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spacing w:before="184" w:after="60"/>
        <w:ind w:left="245" w:firstLine="475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образования Краснотура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2. Признать утратившим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-  постановление администрации от 29.07.2019 №410-п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 объектов капитального строитель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становление от 30.04.2020 №243-п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>О внесении изменений в постановление администрации района от 29.07.2019 № 410-п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одготовка и выдача разрешений на строительство, реконструкцию объектов капитального строитель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от 07.06.2021 №313-п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 внесении изменений в постановление администрации района от 29.07.2019  № 410-п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одготовка и выдача разрешений на строительство, реконструкцию объектов капитального строитель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>
          <w:color w:val="FF0000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. Постановление подлежит опубликованию в СМИ и размещению на официальном сайте Краснотура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в день, следующий за днем его официального опубликования в СМИ и распространяет свое действие на правоотношения возникшие с 01.01.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лава района                                                                                      О.В. Ванева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ind w:left="4956" w:right="282" w:firstLine="708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центру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8:00Z</dcterms:created>
  <dc:creator>Пользователь</dc:creator>
  <dc:description/>
  <cp:keywords/>
  <dc:language>en-US</dc:language>
  <cp:lastModifiedBy>USER</cp:lastModifiedBy>
  <cp:lastPrinted>2022-04-07T14:56:00Z</cp:lastPrinted>
  <dcterms:modified xsi:type="dcterms:W3CDTF">2022-04-07T07:58:00Z</dcterms:modified>
  <cp:revision>2</cp:revision>
  <dc:subject/>
  <dc:title>АДМИНИСТРАЦИЯ КРАСНОТУРАНСКОГО РАЙОНА</dc:title>
</cp:coreProperties>
</file>