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№3</w:t>
      </w:r>
    </w:p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экспертизы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администрации Краснотуранского района от 04.05.2016 № 187-п «Об утверждении Административного регламента администрации Краснотуранского района по предоставлению муниципальной услуги «Рассмотрение заявлений о предоставлении земельных участков, находящихся в муниципальной собственности МО Краснотуранский район, в аренду»»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ом планирования и экономического развития администрации Краснотуранского района, в соответствии с постановлением администрации района от 23.11.2018 №688-п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роведении оценки регулирующего воздействия проектов нормативных правовых актов и экспертизе нормативных правовых актов Краснотуранского района, затрагивающих вопросы осуществления предпринимательской и инвестиционной деятельности» и </w:t>
      </w:r>
      <w:r>
        <w:rPr>
          <w:rFonts w:cs="Times New Roman" w:ascii="Times New Roman" w:hAnsi="Times New Roman"/>
          <w:sz w:val="27"/>
          <w:szCs w:val="27"/>
        </w:rPr>
        <w:t xml:space="preserve">планом проведения экспертизы нормативных правовых актов на 2019 год, совместно с  субъектами предпринимательской и инвестиционной деятельности, организациями и другими представителями, целью деятельности которых является защита и представление интересов субъектов предпринимательской и инвестиционной деятельности, проведена экспертиза постановления администрации Краснотуранского района от 04.05.2016 № 187-п «Об утверждении Административного регламента администрации Краснотуранского района по предоставлению муниципальной услуги «Рассмотрение заявлений о предоставлении земельных участков, находящихся в муниципальной собственности МО Краснотуранский район, в аренду»» (далее- нормативный правовой акт) на предмет выявления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чиком нормативного правового акта является отдел имущества, землепользования и землеустройства администрации Краснотура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о публичное обсуждение нормативного правового акта в срок с 01.10.2019г. по 29.11.2019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роведении экспертизы нормативного правового акта размещена на официальном сайте муниципального образования Краснотуранский район в информационно-телекоммуникационной сети Интернет по адресу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tr24.ru</w:t>
        </w:r>
      </w:hyperlink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убличного общественного обсуждения альтернативных способов решения проблемы, затрагиваемой нормативным правовым актом, не выя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проведенной экспертизы нормативного правового акта можно сделать вывод об отсутствии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 отсутствии избыточных требований по подготовке и (или) представлению сведений (документов), предоставление которых связано с оказанием муниципальной услуги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3"/>
        <w:gridCol w:w="401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экономического развития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В. Резникова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Рехлова Ольга Ивановна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8(39134) 21-7-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r24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6:00Z</dcterms:created>
  <dc:creator>User</dc:creator>
  <dc:description/>
  <dc:language>en-US</dc:language>
  <cp:lastModifiedBy>USER</cp:lastModifiedBy>
  <cp:lastPrinted>2019-12-02T11:13:00Z</cp:lastPrinted>
  <dcterms:modified xsi:type="dcterms:W3CDTF">2019-12-02T08:26:00Z</dcterms:modified>
  <cp:revision>2</cp:revision>
  <dc:subject/>
  <dc:title/>
</cp:coreProperties>
</file>