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предложений по включению правовых актов Краснотуранского района в план экспертизы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экспертизы нормативных правовых актов администрации Краснотуранского района затрагивающих вопросы осуществления предпринимательской и инвестиционной деятельности, утвержденного постановлением Администрации Краснотуранского района от 23.11.2018 № 688-п, администрация Краснотуранского района извещает о приеме предложений физических и юридических лиц, общественных объединений, занятых в сфере предпринимательской, инвестиционной деятельности, объединений потребителей, саморегулируемых организаций и научно-экспертных организаций, органов местного самоуправления, органов государственной власти, контрольно-надзорных органов и иных заинтересованных участников по включению нормативных правовых актов района в план экспертизы правовых актов, затрагивающих вопросы осуществления предпринимательской и инвестиционной деятельности, на 2019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форме приложения №1 к извещению в срок до 15.12.2018г. по адресу: 662660, Красноярский край, Краснотуранский район, с. Краснотуранск, ул. Карла Маркса, д.14, Отдел планирования и экономического развития администрации района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 к извещению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  <w:t>ПРЕДЛОЖЕНИЯ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color w:val="000000"/>
        </w:rPr>
        <w:t>о включении нормативного правового акта в план проведения экспертизы нормативных правовых актов, затрагивающих вопросы осуществления предпринимательской и инвестиционной деятельности (далее - экспертиза)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1. Общие сведения: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 xml:space="preserve">1.1. Инициатор проведения экспертизы (полное наименование с указанием почтового адреса):___________________________________________________________________________________________________________________________________________________________________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1.2. Наименование нормативного правового акта, затрагивающего вопросы осуществления предпринимательской и инвестиционной    деятельности (далее - нормативный правовой акт), его реквизиты (дата и номер):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2. Информация о проблеме: 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2.1. Значимость проблемы и обоснование (качественное описание сути проблемы, негативных последствий для субъектов предпринимательской и инвестиционной деятельности):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2.2. Количественные оценки совокупных издержек, связанных с применением нормативного правового акта или его отдельных положений (указываются оценки совокупных затрат субъектов   предпринимательской и инвестиционной деятельности в денежной или иной форме (количество или ассортимент продукции, затраты времени и др.):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 xml:space="preserve">2.3. Срок давности существования проблемы (с какого месяца, года):_____________________________________________________________________________________________________________________________________________________________________ 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2.4. Массовое воздействие на предпринимателей и инвесторов, общественный резонанс (оценка масштаба воздействия проблемы, количество (доли) субъектов предпринимательской и инвестиционной деятельности, на которых оказывается негативное воздействие):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 xml:space="preserve">2.5. Иная информация о проблеме (в том числе воздействие на экологию, препятствия для инвестиций, модернизации и др.): 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 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3. Информация о возможных участниках исследования нормативного правового акта: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3.1. Фамилия, имя, отчество _____________________________________________________________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 xml:space="preserve">3.2. Наименование должности и организации:______________________________________________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3.3. Сфера деятельности:_______________________________________________________________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3.4. Контактная информация (телефон  и адрес электронной почты): __________________________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бавить срок проведения экспертизы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-ktr2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7:00Z</dcterms:created>
  <dc:creator>User</dc:creator>
  <dc:description/>
  <dc:language>en-US</dc:language>
  <cp:lastModifiedBy>USER</cp:lastModifiedBy>
  <dcterms:modified xsi:type="dcterms:W3CDTF">2018-12-27T08:47:00Z</dcterms:modified>
  <cp:revision>2</cp:revision>
  <dc:subject/>
  <dc:title/>
</cp:coreProperties>
</file>