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«СЕМЕЙНЫЙ БЮДЖЕТ»</w:t>
      </w:r>
    </w:p>
    <w:p>
      <w:pPr>
        <w:pStyle w:val="Normal"/>
        <w:rPr/>
      </w:pPr>
      <w:r>
        <w:rPr/>
        <w:drawing>
          <wp:inline distT="0" distB="0" distL="0" distR="0">
            <wp:extent cx="455295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се средства, получаемые семьей из разных источ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спорьем для многих семей является личное подсобно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общающее понятие для квартиры, дома, дачи, автомобиля семь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Наука, изучающая производственную и хозяйственную деятельность                                                                          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Авторское вознагражд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варительный план будущих доходов и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Вид семейного бюджета, при котором доходы больше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ньги, которые откладывают на будуще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се траты семь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олученные или заработанные день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8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3:00Z</dcterms:created>
  <dc:creator>Home</dc:creator>
  <dc:description/>
  <dc:language>en-US</dc:language>
  <cp:lastModifiedBy>User</cp:lastModifiedBy>
  <cp:lastPrinted>2024-01-12T14:09:00Z</cp:lastPrinted>
  <dcterms:modified xsi:type="dcterms:W3CDTF">2025-03-20T09:33:00Z</dcterms:modified>
  <cp:revision>2</cp:revision>
  <dc:subject/>
  <dc:title>Шутова</dc:title>
</cp:coreProperties>
</file>