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11430</wp:posOffset>
            </wp:positionV>
            <wp:extent cx="753110" cy="767715"/>
            <wp:effectExtent l="0" t="0" r="0" b="0"/>
            <wp:wrapTight wrapText="bothSides">
              <wp:wrapPolygon edited="0">
                <wp:start x="-313" y="0"/>
                <wp:lineTo x="-313" y="21342"/>
                <wp:lineTo x="21599" y="21342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ту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7.2023 </w:t>
        <w:tab/>
        <w:tab/>
        <w:tab/>
        <w:tab/>
        <w:tab/>
        <w:tab/>
        <w:tab/>
        <w:tab/>
        <w:tab/>
        <w:tab/>
        <w:t xml:space="preserve">       № 52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Регламента реализации полномочий администратора доходов краевого бюджета в части денежных взысканий (штрафов), налагаемых по результатам рассмотрения дел об административных правонарушениях комиссией по делам несовершеннолетних и защите их прав в целях обеспечения полноты и своевременности зачисления в краевой бюджет доходов в виде погашения дебиторской задолженности по платежам, пеням и штрафам по ним в администрации Краснотуран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полномочий администратора доходов бюджета по взысканию дебиторской задолженности по платежам в бюджет, пеням и штрафам по ним,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8.11.2022 N 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руководствуясь ст.40, 43 Устава Краснотуранского района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Утвердить </w:t>
      </w:r>
      <w:hyperlink w:anchor="P27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еализации полномочий администратора доходов краевого бюджета в части денежных взысканий (штрафов), налагаемых по результатам рассмотрения дел об административных правонарушениях комиссией по делам несовершеннолетних и защите их прав в целях обеспечения полноты и своевременности зачисления в краевой бюджет доходов в виде погашения дебиторской задолженности по платежам, пеням и штрафам по ним в администрации Краснотуранского район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Данное постановление подлежит опубликованию в электронном СМИ «Краснотуранский вестник</w:t>
      </w:r>
      <w:r>
        <w:rPr>
          <w:sz w:val="28"/>
          <w:szCs w:val="28"/>
        </w:rPr>
        <w:t xml:space="preserve">» и </w:t>
      </w:r>
      <w:r>
        <w:rPr>
          <w:rFonts w:eastAsia="Calibri"/>
          <w:sz w:val="28"/>
          <w:szCs w:val="28"/>
        </w:rPr>
        <w:t>размещению на официальном</w:t>
      </w:r>
      <w:r>
        <w:rPr>
          <w:sz w:val="28"/>
          <w:szCs w:val="28"/>
        </w:rPr>
        <w:t xml:space="preserve"> сайте администрации Краснотуранского района в сети Интернет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.главы района по общественно-политической работе Д.А.Кондрашин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252525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color w:val="252525"/>
          <w:sz w:val="28"/>
          <w:szCs w:val="28"/>
          <w:shd w:fill="FFFFFF" w:val="clear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rPr/>
      </w:pPr>
      <w:r>
        <w:rPr>
          <w:color w:val="000000"/>
          <w:szCs w:val="28"/>
        </w:rPr>
        <w:t>Глава района                                                                                                О.В. Ванев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color w:val="000000"/>
          <w:sz w:val="28"/>
          <w:szCs w:val="28"/>
        </w:rPr>
        <w:t>Приложение к постановлению администрации района от 26.07.2023 № 524-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580"/>
        <w:rPr/>
      </w:pPr>
      <w:r>
        <w:rPr/>
        <w:t> 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лномочий администратора доходов краевого бюджета в части денежных взысканий (штрафов), налагаемых по результатам рассмотрения дел об административных правонарушениях комиссией по делам несовершеннолетних и защите их прав в целях обеспечения полноты и своевременности зачисления в краевой бюджет доходов в виде погашения дебиторской задолженности по платежам, пеням и штрафам по ним в администрации Краснотура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spacing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ация полномочий администратора доходов краевого бюджета в части денежных взысканий (штрафов), налагаемых по результатам рассмотрения дел об административных правонарушениях комиссией по делам несовершеннолетних и защите их прав в целях обеспечения полноты и своевременности зачисления в краевой бюджет доходов в виде погашения дебиторской задолженности по платежам, пеням и штрафам по ним в администрации Краснотуранского района (далее - Регламент) устанавливает перечень мероприятий, направленных на взыскание дебиторской задолженности по доходам по видам платежей.</w:t>
      </w:r>
    </w:p>
    <w:p>
      <w:pPr>
        <w:pStyle w:val="ConsPlusNormal1"/>
        <w:spacing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ведении бюджетного учета денежных взысканий (штрафов) за нарушение законодательства Российской Федерации, бухгалтерия администрации района применяет унифицированные формы электронных документов бухгалтерского учета, утвержденные приказом Минфина России.</w:t>
      </w:r>
    </w:p>
    <w:p>
      <w:pPr>
        <w:pStyle w:val="ConsPlusTitle"/>
        <w:numPr>
          <w:ilvl w:val="0"/>
          <w:numId w:val="0"/>
        </w:numPr>
        <w:spacing w:before="280" w:after="28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Мероприятия по недопущению образования просроченной</w:t>
      </w:r>
    </w:p>
    <w:p>
      <w:pPr>
        <w:pStyle w:val="ConsPlusTitle"/>
        <w:spacing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ой задолженности по доходам, выявлению факторов,</w:t>
      </w:r>
    </w:p>
    <w:p>
      <w:pPr>
        <w:pStyle w:val="ConsPlusTitle"/>
        <w:spacing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ющих на образование просроченной дебиторской</w:t>
      </w:r>
    </w:p>
    <w:p>
      <w:pPr>
        <w:pStyle w:val="ConsPlusTitle"/>
        <w:spacing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доходам</w:t>
      </w:r>
    </w:p>
    <w:p>
      <w:pPr>
        <w:pStyle w:val="ConsPlusNormal1"/>
        <w:spacing w:before="280" w:after="28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правильностью исчисления, полнотой и своевременностью осуществления платежей в бюджеты бюджетной системы Российской Федерации, пеням и штрафам по ним включает в себя: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составление бухгалтерией администрации Краснотуранского района первичных учетных документов, обосновывающих возникновение дебиторской задолженности или оформляющих операции по ее увеличению (уменьшению);</w:t>
      </w:r>
    </w:p>
    <w:p>
      <w:pPr>
        <w:pStyle w:val="ConsPlusNormal1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бухгалтерией администрации района в первичных учетных документах корректных реквизитов администрации Краснотуранского района, в том числе уникальный идентификатор начисления (далее - УИН), для уплаты плательщиками платежей в бюджетную систему Российской Федерации. В случае изменения реквизитов бухгалтерия администрации района незамедлительно информирует об этом ответственного секретаря комиссии по делам несовершеннолетних и защите их прав Краснотуранского района;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передачу в бухгалтерию администрации района ответственным секретарем комиссии по делам несовершеннолетних и защите их прав Краснотуранского района составленных первичных учетных документов, а также поступивших в их адрес копий судебных актов, исполнительных листов и других документов для незамедлительного отражения содержащихся в них данных в бюджетном учете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внесение бухгалтерией администрации района  информации о штрафах, налагаемых в рамках дел об административных правонарушениях, в государственную информационную систему о государственных и муниципальных платежах (далее - ГИС ГМП) посредством платформы "Дело"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информирование бухгалтерией ответственного секретаря комиссии по делам несовершеннолетних и защите их прав Краснотуранского района о поступлении денежных взысканий (штрафов) три раза в месяц на основании данных органа Федерального казначейства, посредством направления служебной записк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погашение (квитирование) бухгалтерией администрации  Краснотуранского района  начислений соответствующими платежами в ГИС ГМП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исполнения ответственными сотрудниками уплаты административного штрафа плательщиком в срок, предусмотр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 статьи 3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;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- проведение инвентаризации расчетов по доходам с должниками. </w:t>
        <w:tab/>
        <w:t xml:space="preserve">Бухгалтерия администрации района, ежегодно, перед составлением годовой бюджетной отчетности, направляет ответственному секретарю комиссии по делам несовершеннолетних и защите их прав Краснотуранского района числящуюся дебиторскую задолженность в бюджетном учете для сбора данных о ее состоянии. </w:t>
        <w:tab/>
        <w:t>Ответственный секретарь комиссии по делам несовершеннолетних и защите их прав Краснотуранского района при проведении инвентаризации проводят сверку данных по денежным взысканиям (штрафам) о наличии сведений:</w:t>
      </w:r>
    </w:p>
    <w:p>
      <w:pPr>
        <w:pStyle w:val="ConsPlusNormal1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правлении протокола об административном правонарушении мировому судь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(далее - КоАП);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документов судебному приставу-исполнителю для исполнения в порядке, предусмотренном федеральным законодательством об исполнительном производстве, в связи с неуплатой штрафа;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буждении судебным приставом-исполнителем исполнительного производства;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буждении в отношении должника дела о банкротстве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Дополнительно, при проведении инвентаризации ответственным секретарем комиссии по делам несовершеннолетних и защите их прав Краснотуранского района, проводится оценка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подготовка необходимых документов для признания дебиторской задолженности безнадежной к взысканию, на основании </w:t>
      </w:r>
      <w:hyperlink r:id="rId7">
        <w:r>
          <w:rPr>
            <w:rStyle w:val="InternetLink"/>
            <w:color w:val="000000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управления делами Губернатора и Правительства Красноярского края  от 11 августа 2021 г. N 37-од "О Порядке принятия решений администраторами доходов краевого бюджета в части денежных взысканий (штрафов), налагаемых по результатам рассмотрения дел об административных правонарушениях комиссиями по делам несовершеннолетних и защите их прав,  о признании безнадежной к взысканию  задолженности по платежам в бюджет"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sz w:val="28"/>
          <w:szCs w:val="28"/>
        </w:rPr>
        <w:t>Сверка данных по денежным взысканиям (штрафам) проводится ответственным секретарем комиссии по делам несовершеннолетних и защите их прав Краснотуранского района в течение одного месяца с момента поступления в их адрес информации о дебиторской задолженности от  бухгалтерии администрации района</w:t>
      </w:r>
    </w:p>
    <w:p>
      <w:pPr>
        <w:pStyle w:val="ConsPlusTitle"/>
        <w:numPr>
          <w:ilvl w:val="0"/>
          <w:numId w:val="0"/>
        </w:numPr>
        <w:spacing w:before="280" w:after="28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ероприятия по принудительному взысканию дебиторской</w:t>
      </w:r>
    </w:p>
    <w:p>
      <w:pPr>
        <w:pStyle w:val="ConsPlusTitle"/>
        <w:spacing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доходам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sz w:val="28"/>
          <w:szCs w:val="28"/>
        </w:rPr>
        <w:t xml:space="preserve">4. Ответственный секретарь комиссии по делам несовершеннолетних и защите их прав Краснотуранского района  по истечении 60-дневного срока с даты вступления в силу постановления о назначении наказания по делу об административном правонарушении в отношении лица, не уплатившего административный штраф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КоАП, составляют протокол об административном правонарушении, предусмотренный </w:t>
      </w:r>
      <w:hyperlink r:id="rId9">
        <w:r>
          <w:rPr>
            <w:rStyle w:val="InternetLink"/>
            <w:color w:val="000000"/>
            <w:sz w:val="28"/>
            <w:szCs w:val="28"/>
          </w:rPr>
          <w:t>частью 1 статьи 20.25</w:t>
        </w:r>
      </w:hyperlink>
      <w:r>
        <w:rPr>
          <w:color w:val="000000"/>
          <w:sz w:val="28"/>
          <w:szCs w:val="28"/>
        </w:rPr>
        <w:t xml:space="preserve"> КоАП, и направляют этот протокол с момента его составления мировому судье, который согласно территориальной подведомственности и </w:t>
      </w:r>
      <w:hyperlink r:id="rId10">
        <w:r>
          <w:rPr>
            <w:rStyle w:val="InternetLink"/>
            <w:color w:val="000000"/>
            <w:sz w:val="28"/>
            <w:szCs w:val="28"/>
          </w:rPr>
          <w:t>части 1 статьи 23.1</w:t>
        </w:r>
      </w:hyperlink>
      <w:r>
        <w:rPr>
          <w:color w:val="000000"/>
          <w:sz w:val="28"/>
          <w:szCs w:val="28"/>
        </w:rPr>
        <w:t xml:space="preserve"> КоАП уполномочен рассматривать дела о таких административных правонарушениях, в сроки, установленные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1 статьи 28.8</w:t>
        </w:r>
      </w:hyperlink>
      <w:r>
        <w:rPr>
          <w:color w:val="000000"/>
          <w:sz w:val="28"/>
          <w:szCs w:val="28"/>
        </w:rPr>
        <w:t xml:space="preserve"> КоАП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Одновременно с возбуждением дела об административном правонарушении по </w:t>
      </w:r>
      <w:hyperlink r:id="rId12">
        <w:r>
          <w:rPr>
            <w:rStyle w:val="InternetLink"/>
            <w:color w:val="000000"/>
            <w:sz w:val="28"/>
            <w:szCs w:val="28"/>
          </w:rPr>
          <w:t>части 1 статьи 20.25</w:t>
        </w:r>
      </w:hyperlink>
      <w:r>
        <w:rPr>
          <w:color w:val="000000"/>
          <w:sz w:val="28"/>
          <w:szCs w:val="28"/>
        </w:rPr>
        <w:t xml:space="preserve"> КоАП, ответственный секретарь комис</w:t>
      </w:r>
      <w:r>
        <w:rPr>
          <w:sz w:val="28"/>
          <w:szCs w:val="28"/>
        </w:rPr>
        <w:t>сии по делам несовершеннолетних и защите их прав Краснотуранского района  направляют в службу судебных приставов (далее - ФССП России) заявление с соответствующей информацией об исполнительном производстве для принудительного взыскания суммы административного штрафа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sz w:val="28"/>
          <w:szCs w:val="28"/>
        </w:rPr>
        <w:t>Ответственный секретарь комиссии по делам несовершеннолетних и защите их прав Краснотуранского района принимает меры по устранению обстоятельств, послуживших основанием для отказа в возбуждении исполнительного производства, а также направляют соответствующие запросы судебным приставам-исполнителям.</w:t>
      </w:r>
    </w:p>
    <w:sectPr>
      <w:type w:val="nextPage"/>
      <w:pgSz w:w="11906" w:h="16838"/>
      <w:pgMar w:left="1134" w:right="851" w:gutter="0" w:header="0" w:top="1134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Название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A80690C3828B410C09031DF04983A0452EAE44F8C2990003A8C3E81DB2719D72CA87B1A30B2F910275B3E252BCF7750E03F98EDD9811FDVFmAE" TargetMode="External"/><Relationship Id="rId4" Type="http://schemas.openxmlformats.org/officeDocument/2006/relationships/hyperlink" Target="consultantplus://offline/ref=24A80690C3828B410C09031DF04983A04529A541F5C0990003A8C3E81DB2719D72CA87B1A30B2F99092AB6F743E4FB7C181DFE97C19A13VFmCE" TargetMode="External"/><Relationship Id="rId5" Type="http://schemas.openxmlformats.org/officeDocument/2006/relationships/hyperlink" Target="consultantplus://offline/ref=24A80690C3828B410C09031DF04983A04529A541F5C0990003A8C3E81DB2719D72CA87B1A30926900675B3E252BCF7750E03F98EDD9811FDVFmAE" TargetMode="External"/><Relationship Id="rId6" Type="http://schemas.openxmlformats.org/officeDocument/2006/relationships/hyperlink" Target="consultantplus://offline/ref=24A80690C3828B410C09031DF04983A04529A541F5C0990003A8C3E81DB2719D72CA87B2A20924C4533AB2BE17E1E4740103FB89C1V9m9E" TargetMode="External"/><Relationship Id="rId7" Type="http://schemas.openxmlformats.org/officeDocument/2006/relationships/hyperlink" Target="consultantplus://offline/ref=24A80690C3828B410C09031DF04983A0422BAC42F4C6990003A8C3E81DB2719D60CADFBDA20331900560E5B314VEmAE" TargetMode="External"/><Relationship Id="rId8" Type="http://schemas.openxmlformats.org/officeDocument/2006/relationships/hyperlink" Target="consultantplus://offline/ref=24A80690C3828B410C09031DF04983A04529A541F5C0990003A8C3E81DB2719D72CA87B1A30926900675B3E252BCF7750E03F98EDD9811FDVFmAE" TargetMode="External"/><Relationship Id="rId9" Type="http://schemas.openxmlformats.org/officeDocument/2006/relationships/hyperlink" Target="consultantplus://offline/ref=24A80690C3828B410C09031DF04983A04529A541F5C0990003A8C3E81DB2719D72CA87B2A20924C4533AB2BE17E1E4740103FB89C1V9m9E" TargetMode="External"/><Relationship Id="rId10" Type="http://schemas.openxmlformats.org/officeDocument/2006/relationships/hyperlink" Target="consultantplus://offline/ref=24A80690C3828B410C09031DF04983A04529A541F5C0990003A8C3E81DB2719D72CA87B1A3092F95092AB6F743E4FB7C181DFE97C19A13VFmCE" TargetMode="External"/><Relationship Id="rId11" Type="http://schemas.openxmlformats.org/officeDocument/2006/relationships/hyperlink" Target="consultantplus://offline/ref=24A80690C3828B410C09031DF04983A04529A541F5C0990003A8C3E81DB2719D72CA87B1A30F2E950175B3E252BCF7750E03F98EDD9811FDVFmAE" TargetMode="External"/><Relationship Id="rId12" Type="http://schemas.openxmlformats.org/officeDocument/2006/relationships/hyperlink" Target="consultantplus://offline/ref=24A80690C3828B410C09031DF04983A04529A541F5C0990003A8C3E81DB2719D72CA87B2A20924C4533AB2BE17E1E4740103FB89C1V9m9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3:34:00Z</dcterms:created>
  <dc:creator>Пользователь</dc:creator>
  <dc:description/>
  <cp:keywords/>
  <dc:language>en-US</dc:language>
  <cp:lastModifiedBy>ss</cp:lastModifiedBy>
  <cp:lastPrinted>2023-07-26T10:58:00Z</cp:lastPrinted>
  <dcterms:modified xsi:type="dcterms:W3CDTF">2023-07-26T04:00:00Z</dcterms:modified>
  <cp:revision>3</cp:revision>
  <dc:subject/>
  <dc:title>АДМИНИСТРАЦИЯ КРАСНОТУРАНСКОГО РАЙОНА</dc:title>
</cp:coreProperties>
</file>