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Информация о количестве и результатах рассмотрения обращений граждан,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оступивших в администрацию Краснотуранского района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46"/>
        <w:gridCol w:w="4633"/>
        <w:gridCol w:w="819"/>
        <w:gridCol w:w="8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1"/>
                <w:bCs/>
                <w:color w:val="000000"/>
                <w:lang w:eastAsia="en-US"/>
              </w:rPr>
              <w:t>Количество обра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Количество обращений 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ен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упивших по системам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лектив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Поступило из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Президента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Губернатора кр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Социальный статус заявител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лиды, участники Великой Отечественной вой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тераны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 боевых действ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ьи, имеющие ребенка-инвали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ногодетные сем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р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нужденные переселен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.000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1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2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3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2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21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.000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4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6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7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3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4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3.000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8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9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1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2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.000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5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6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7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8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9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. Органы юстиции. Адвокатура. Нотари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5.0000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5.0000.0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ъяснен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е поддержан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Сроки рассмот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нарушением сро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ассмотрения продл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Формы рассмотрения обра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с выездом на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с участием заяв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коллегиа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Должность лица, подписавшего отв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органа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лномоченное лиц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ы к ответственности:</w:t>
            </w:r>
          </w:p>
          <w:p>
            <w:pPr>
              <w:pStyle w:val="P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циплинар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Личный прием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2.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3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3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личный прием граждан посредством направления видеовызова в иные организации для организации личного приема граждан, обратившихся не по компетенции к руководителям или уполномоченным лицам, указанным в пунктах 14.1.2; 14.1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sz w:val="27"/>
      <w:szCs w:val="27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6:00Z</dcterms:created>
  <dc:creator>Home</dc:creator>
  <dc:description/>
  <cp:keywords/>
  <dc:language>en-US</dc:language>
  <cp:lastModifiedBy>User</cp:lastModifiedBy>
  <cp:lastPrinted>2020-02-05T13:16:00Z</cp:lastPrinted>
  <dcterms:modified xsi:type="dcterms:W3CDTF">2022-04-08T04:28:00Z</dcterms:modified>
  <cp:revision>4</cp:revision>
  <dc:subject/>
  <dc:title>Главе Краснотуранского района</dc:title>
</cp:coreProperties>
</file>