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Информация о количестве и результатах рассмотрения обращений граждан,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>поступивших в администрацию Краснотуранского района</w:t>
      </w:r>
    </w:p>
    <w:p>
      <w:pPr>
        <w:pStyle w:val="P5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45"/>
        <w:gridCol w:w="4634"/>
        <w:gridCol w:w="819"/>
        <w:gridCol w:w="8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1"/>
                <w:bCs/>
                <w:color w:val="000000"/>
                <w:lang w:eastAsia="en-US"/>
              </w:rPr>
              <w:t>Количество обращ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0" w:after="0"/>
              <w:jc w:val="center"/>
              <w:rPr/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P5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Количество обращений 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ен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упивших по системам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лектив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Поступило из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Президента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Губернатора кр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.0000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1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2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3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20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21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2.0000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4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6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7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3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4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3.0000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8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9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0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1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2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.0000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5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6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7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8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9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. Органы юстиции. Адвокатура. Нотари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5.0000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5.0000.0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8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ъяснен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8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е поддержан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8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равлено на рассмотрение по компетен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Формы рассмотрения обращ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9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с выездом на 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9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с участием заяв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9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коллегиа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Сроки рассмот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нарушением сро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ассмотрения продл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1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ы к ответственности:</w:t>
            </w:r>
          </w:p>
          <w:p>
            <w:pPr>
              <w:pStyle w:val="P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1.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циплинар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Личный прием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2.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2.1.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2.1.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2.1.2.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2.1.3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и лиц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2.1.3.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2ч.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личный прием граждан посредством направления видеовызова в иные организации для организации личного приема граждан, обратившихся не по компетенции к руководителям или уполномоченным лицам, указанным в пунктах 14.1.2; 14.1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sz w:val="27"/>
      <w:szCs w:val="27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0:00Z</dcterms:created>
  <dc:creator>Home</dc:creator>
  <dc:description/>
  <cp:keywords/>
  <dc:language>en-US</dc:language>
  <cp:lastModifiedBy>User</cp:lastModifiedBy>
  <cp:lastPrinted>2020-02-05T13:16:00Z</cp:lastPrinted>
  <dcterms:modified xsi:type="dcterms:W3CDTF">2022-04-08T04:27:00Z</dcterms:modified>
  <cp:revision>5</cp:revision>
  <dc:subject/>
  <dc:title>Главе Краснотуранского района</dc:title>
</cp:coreProperties>
</file>